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jtóanya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alusi szolgáltatók Minőségfejlesz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Falusi szálláshelyek napraforgós Tanúsító védjegyrendszer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 Nemzetgazdasági Minisztérium az egyes szálláshely típusokhoz tartozó védjegyek kiadásának, nyilvántartásának rendszerét különböző szakmai szervezetek</w:t>
      </w:r>
      <w:r>
        <w:rPr>
          <w:b/>
          <w:color w:val="008000"/>
          <w:sz w:val="24"/>
          <w:szCs w:val="24"/>
        </w:rPr>
        <w:t>re</w:t>
      </w:r>
      <w:r>
        <w:rPr>
          <w:b/>
          <w:sz w:val="24"/>
          <w:szCs w:val="24"/>
        </w:rPr>
        <w:t xml:space="preserve"> bízta 2011 évtől. A </w:t>
      </w:r>
      <w:r>
        <w:rPr>
          <w:b/>
          <w:sz w:val="24"/>
          <w:szCs w:val="24"/>
          <w:u w:val="single"/>
        </w:rPr>
        <w:t>falusi szálláshelyek védjegyrendszerét a Falusi és Agroturizmus Országos Szövetség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kempingekét</w:t>
      </w:r>
      <w:r>
        <w:rPr>
          <w:b/>
          <w:sz w:val="24"/>
          <w:szCs w:val="24"/>
        </w:rPr>
        <w:t xml:space="preserve"> a Kempingek Szakmai Szövetsége, a </w:t>
      </w:r>
      <w:r>
        <w:rPr>
          <w:sz w:val="24"/>
          <w:szCs w:val="24"/>
        </w:rPr>
        <w:t>fizető-vendéglátókét</w:t>
      </w:r>
      <w:r>
        <w:rPr>
          <w:b/>
          <w:sz w:val="24"/>
          <w:szCs w:val="24"/>
        </w:rPr>
        <w:t xml:space="preserve"> ( városok, kiemelt üdülőkörzetek) a Magánszállásadók Országos Szövetsége koordinálja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falusi szálláshelyek Napraforgós Tanúsító védjegy alapvető célkitűzése, a széleskörű és szakosodó szolgáltatásokkal, jó szakmai felkészültséggel rendelkező szálláshely-szolgáltatást nyújtó szolgáltatók pozitív megkülönböztetése a többi szálláshely-üzemeltetési engedéllyel rendelkező falusi szálláshely szolgáltatókkal szemben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  <w:r>
        <w:rPr>
          <w:b/>
          <w:sz w:val="24"/>
          <w:szCs w:val="24"/>
          <w:u w:val="none"/>
        </w:rPr>
        <w:t>A Nemzeti védjegyet elsősorban a marketing munkában lehet eredményesen kamatoztatni.</w:t>
      </w:r>
      <w:r>
        <w:rPr>
          <w:sz w:val="24"/>
          <w:szCs w:val="24"/>
          <w:u w:val="none"/>
        </w:rPr>
        <w:t xml:space="preserve"> A Nemzeti Tanúsító Védjeggyel rendelkező szolgáltatók felkerülnek automatikusan a FATOSZ honlapjára  valamint a MT. Zrt által működtetet NETA ( Nemzeti egységes Adatbázis)  rendszerbe is. A minőség garanciája a folyamatos, évenként megismétlődő ellenőrzés, illetve a szolgáltatók évenkénti szakmai továbbképzése is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  <w:r>
        <w:rPr>
          <w:b/>
          <w:sz w:val="24"/>
          <w:szCs w:val="24"/>
          <w:u w:val="none"/>
        </w:rPr>
        <w:t>A FATOSZ által kibővítet, a fakultatív szolgáltatások széles körét, ezen keresztül a szakosodás lehetőségeit is megteremtő, követelmény rendszer,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 xml:space="preserve">a szolgáltatókat minőségfejlesztésre, magas színvonalú szolgáltatásnyújtásra valamint fogyasztó (turista) orientált szemléletű értékesítő munkára ösztönzi. A Védjegy minősítés  folyamata alapján a falusi szállásadók kérelmüket  a FATOSZ megyei falusi turizmus szervezetéhez  nyújthatják be .A benyújtott kérelmek alapján egy helyszíni szemlére kerül sor, majd ezt követően a Bíráló Bizottság elé kerül jóváhagyásra a kérelem. </w:t>
      </w:r>
      <w:r>
        <w:rPr>
          <w:sz w:val="24"/>
          <w:szCs w:val="24"/>
          <w:u w:val="none"/>
        </w:rPr>
        <w:t>A sikeres pályázóval a FATOSZ 5 évre szóló védjegyhasználati szerződést köt átadva a kiérdemelt táblát és okleve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 napraforgós Tanúsító Védjegyének eljárási díjai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férőhel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 F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A kérelem nyomtatvány és működési szabályzat a FATOSZ honlapjának szakmai menüpontján belül  Nemzeti Tanúsítő Védjegy almenüpontjából letölthető: </w:t>
      </w:r>
      <w:hyperlink r:id="rId2">
        <w:r>
          <w:rPr>
            <w:rStyle w:val="InternetLink"/>
            <w:b/>
            <w:sz w:val="24"/>
            <w:szCs w:val="24"/>
          </w:rPr>
          <w:t>www.fatosz.h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94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alusi és Agroturizmus Országos Szövetsége</w:t>
    </w:r>
    <w:r>
      <w:rPr>
        <w:sz w:val="24"/>
        <w:szCs w:val="24"/>
      </w:rPr>
      <w:br/>
      <w:t>Cím: 1077 Budapest, Király utca 93.</w:t>
      <w:br/>
      <w:t>Telefon/Fax: 061/268-05-92, 061/352-98-04</w:t>
      <w:br/>
      <w:t xml:space="preserve">E-mail: </w:t>
    </w:r>
    <w:hyperlink r:id="rId2">
      <w:r>
        <w:rPr>
          <w:rStyle w:val="InternetLink"/>
          <w:sz w:val="24"/>
          <w:szCs w:val="24"/>
        </w:rPr>
        <w:t>agroturizmus@t-online.hu</w:t>
      </w:r>
    </w:hyperlink>
    <w:r>
      <w:rPr>
        <w:sz w:val="24"/>
        <w:szCs w:val="24"/>
      </w:rPr>
      <w:t xml:space="preserve"> </w:t>
    </w:r>
  </w:p>
  <w:p>
    <w:pPr>
      <w:pStyle w:val="Normal"/>
      <w:pBdr>
        <w:bottom w:val="single" w:sz="18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Web: www.falusiturizmus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atosz1">
    <w:name w:val="Fatosz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sakszveg">
    <w:name w:val="Csak szöveg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osz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oturizmus@axeler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5:00Z</dcterms:created>
  <dc:creator>Fatosz1</dc:creator>
  <dc:description/>
  <dc:language>en-US</dc:language>
  <cp:lastModifiedBy>Fatosz_SZ</cp:lastModifiedBy>
  <cp:lastPrinted>2011-05-23T14:25:00Z</cp:lastPrinted>
  <dcterms:modified xsi:type="dcterms:W3CDTF">2011-07-05T10:35:00Z</dcterms:modified>
  <cp:revision>2</cp:revision>
  <dc:subject/>
  <dc:title>Esza Kht</dc:title>
</cp:coreProperties>
</file>