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VS felülvizsgálati űrlapok</w:t>
      </w:r>
    </w:p>
    <w:p>
      <w:pPr>
        <w:pStyle w:val="Normal"/>
        <w:tabs>
          <w:tab w:val="clear" w:pos="708"/>
          <w:tab w:val="left" w:pos="5351" w:leader="none"/>
          <w:tab w:val="left" w:pos="6841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 Jegyzőkönyv</w:t>
      </w:r>
    </w:p>
    <w:p>
      <w:pPr>
        <w:pStyle w:val="Normal"/>
        <w:tabs>
          <w:tab w:val="clear" w:pos="708"/>
          <w:tab w:val="left" w:pos="286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160" w:leader="none"/>
          <w:tab w:val="left" w:pos="33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ájékoztató:</w:t>
      </w:r>
      <w:r>
        <w:rPr>
          <w:rFonts w:cs="Arial" w:ascii="Arial" w:hAnsi="Arial"/>
          <w:sz w:val="20"/>
          <w:szCs w:val="20"/>
        </w:rPr>
        <w:t xml:space="preserve"> A HVS felülvizsgálata során tartott egyeztetéseken a jegyzőkönyv készítése kötelező. A jegyzőkönyvet a tervezői csoport egy tagja készíti. Hiteles jegyzőkönyv készítéséhez a HACS munkaszervezet vezető (jegyzőkönyvvezető) és a tervezői csoport legalább egy tagjának aláírása szükséges.</w:t>
      </w:r>
    </w:p>
    <w:p>
      <w:pPr>
        <w:pStyle w:val="Normal"/>
        <w:tabs>
          <w:tab w:val="clear" w:pos="708"/>
          <w:tab w:val="left" w:pos="160" w:leader="none"/>
          <w:tab w:val="left" w:pos="3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kinyomtatott, hitelesített jegyzőkönyvek megőrzése kötelező. A tervezői csoport vezetője által tartott fogadónapokon bármely regisztrált akciócsoporttagnak joga van megtekinteni bármely HVS felülvizsgálati jegyzőkönyvet. </w:t>
      </w:r>
    </w:p>
    <w:p>
      <w:pPr>
        <w:pStyle w:val="Normal"/>
        <w:tabs>
          <w:tab w:val="clear" w:pos="708"/>
          <w:tab w:val="left" w:pos="160" w:leader="none"/>
          <w:tab w:val="left" w:pos="3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ármely jegyzőkönyvezett egyeztetésen, bármely akciócsoporttagnak joga van részt venni.</w:t>
      </w:r>
    </w:p>
    <w:p>
      <w:pPr>
        <w:pStyle w:val="Normal"/>
        <w:tabs>
          <w:tab w:val="clear" w:pos="708"/>
          <w:tab w:val="left" w:pos="160" w:leader="none"/>
          <w:tab w:val="left" w:pos="330" w:leader="none"/>
          <w:tab w:val="left" w:pos="28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160" w:leader="none"/>
          <w:tab w:val="left" w:pos="330" w:leader="none"/>
          <w:tab w:val="left" w:pos="28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gyeztetés helye</w:t>
        <w:tab/>
      </w:r>
    </w:p>
    <w:p>
      <w:pPr>
        <w:pStyle w:val="Normal"/>
        <w:tabs>
          <w:tab w:val="clear" w:pos="708"/>
          <w:tab w:val="left" w:pos="160" w:leader="none"/>
          <w:tab w:val="left" w:pos="320" w:leader="none"/>
          <w:tab w:val="left" w:pos="2863" w:leader="none"/>
        </w:tabs>
        <w:spacing w:before="0" w:after="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Helyszín: Baracskai Faluház (2471 Baracska, Kossuth u. 37.)</w:t>
      </w:r>
    </w:p>
    <w:p>
      <w:pPr>
        <w:pStyle w:val="Normal"/>
        <w:tabs>
          <w:tab w:val="clear" w:pos="708"/>
          <w:tab w:val="left" w:pos="160" w:leader="none"/>
          <w:tab w:val="left" w:pos="2863" w:leader="none"/>
        </w:tabs>
        <w:spacing w:before="0" w:after="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Dátum: 2011.03.25. (péntek), 14 óra</w:t>
      </w:r>
    </w:p>
    <w:p>
      <w:pPr>
        <w:pStyle w:val="Normal"/>
        <w:tabs>
          <w:tab w:val="clear" w:pos="708"/>
          <w:tab w:val="left" w:pos="16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gyeztetés témája (a megfelelő aláhúzandó)</w:t>
      </w:r>
    </w:p>
    <w:p>
      <w:pPr>
        <w:pStyle w:val="Szvegtrzs2"/>
        <w:tabs>
          <w:tab w:val="clear" w:pos="708"/>
          <w:tab w:val="left" w:pos="160" w:leader="none"/>
        </w:tabs>
        <w:rPr>
          <w:b/>
          <w:b/>
          <w:bCs/>
          <w:u w:val="single"/>
        </w:rPr>
      </w:pPr>
      <w:r>
        <w:rPr/>
        <w:t>Jövőkép / Helyzetelemzés / Fő célkitűzések / Intézkedések / célterületek / Indító megbeszélés /</w:t>
      </w:r>
      <w:r>
        <w:rPr>
          <w:u w:val="single"/>
        </w:rPr>
        <w:t xml:space="preserve"> döntés a projektötletekről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zzászólások összefoglalója</w:t>
      </w:r>
    </w:p>
    <w:p>
      <w:pPr>
        <w:pStyle w:val="Szvegtrzs2"/>
        <w:spacing w:before="0" w:after="120"/>
        <w:rPr/>
      </w:pPr>
      <w:r>
        <w:rPr/>
        <w:t>Ugron Zoltán, VVK elnök 14 óra 20 perckor köszönti a megjelenteket és megnyitja a VVK helyi közösség döntéshozó ülését a projektötletekről. Megállapítja, hogy az ülésen 26 fő jelent meg, amelyből 23 fő a VVK tagja (a tagság 36,5%-a), és közülük 18-an az üzleti és civil szférát képviselik (a megjelent VVK tagság 78%-a), így az ülés – megfelelve az ÚMVP IH iránymutatásának – döntésképes.</w:t>
      </w:r>
    </w:p>
    <w:p>
      <w:pPr>
        <w:pStyle w:val="Szvegtrzs2"/>
        <w:spacing w:before="0" w:after="120"/>
        <w:rPr/>
      </w:pPr>
      <w:r>
        <w:rPr/>
        <w:t>Szendrői Júlia, VVK munkaszervezet vezető ismerteti az ülés célját, a VVK HVS felülvizsgálat aktuális állását és megosztja a legújabb információkat a kiegészítő LEADER forrásról, a LEADER rendelet tervezetéről, a HPME/célterület tervezés útmutatójáról és egyéb dokumentumairól stb., ill. azok tartalmáról. Ezt követően 30 perces prezentációval egybekötött előadásban tájékoztatást ad a beérkezett 154 projektötletről, kiemelve közülük azokat, amelyek projektötlet-gyűjtő adatlapon is megjelennek, de jelzi a hivatalos formát nem öltő egyéb regisztrált elképzeléseket is. Részben bemutatja a projektötleteket, részben kifejti kapcsolódásukat, valamint hozzájárulásukat a VVK célkitűzéseihez és intézkedéseihez, ill. azok megvalósulásához. Molnár Balázs, munkaszervezeti tag a projektötletek további sorsáról, a HPME/célterület tervezés várható folyamatáról és a felülvizsgálat további menetrendjéről fűz hozzá kisebb kiegészítéseket. Majd közösen megválaszolják a felvetődött kérdéseket, amelyek a határidőre be nem adott projektötletekkel, a pályázati részletekkel és határidőkkel, valamint az előzetes szűrés és a döntéshozás várható mechanizmusaival kapcsolatosak.</w:t>
      </w:r>
    </w:p>
    <w:p>
      <w:pPr>
        <w:pStyle w:val="Szvegtrzs2"/>
        <w:spacing w:before="0" w:after="120"/>
        <w:rPr/>
      </w:pPr>
      <w:r>
        <w:rPr/>
        <w:t xml:space="preserve">Ugron Zoltán azt javasolja, hogy egységes döntés szülessen a projektötletekről, azoknak a VVK HVS célrendszeréhez történő kapcsolódásáról és a rájuk épülő HPME tervezésről, mivel senki nem fogalmazott meg ellenvetést egyetlen projektötlet ill. annak figyelembe vétele, beépítése ellen. </w:t>
      </w:r>
      <w:r>
        <w:rPr>
          <w:b/>
          <w:bCs/>
        </w:rPr>
        <w:t>Ezek után a VVK helyi közösség döntéshozó ülése egyhangú döntéssel elfogadja a bemutatott projektötleteket, azok VVK HVS célkitűzésekhez és intézkedésekhez történő rendelését, valamint az azokra épülő HPME tervezést.</w:t>
      </w:r>
    </w:p>
    <w:p>
      <w:pPr>
        <w:pStyle w:val="Szvegtrzs2"/>
        <w:spacing w:before="0" w:after="120"/>
        <w:rPr/>
      </w:pPr>
      <w:r>
        <w:rPr/>
        <w:t>Ugron Zoltán megköszöni a megjelenteknek a részvételt, egyúttal további maradásra és kötetlen eszmecserére invitálja őket a helyszínre szervezett mangalica termék-kóstoló apropóján, és 15 óra 20 perckor bezárja az ülést.</w:t>
      </w:r>
    </w:p>
    <w:p>
      <w:pPr>
        <w:pStyle w:val="Szvegtrzs2"/>
        <w:spacing w:before="0" w:after="60"/>
        <w:rPr/>
      </w:pPr>
      <w:r>
        <w:rPr/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ACS munkaszervezet vezető (Jegyzőkönyvvezető)</w:t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Név</w:t>
        <w:tab/>
        <w:tab/>
        <w:tab/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>(aláírás)</w:t>
      </w:r>
    </w:p>
    <w:p>
      <w:pPr>
        <w:pStyle w:val="Normal"/>
        <w:spacing w:before="0" w:after="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vezői csoport tagok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Tervezői csoport tagja</w:t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>(aláírás)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Tervezői csoport tagja</w:t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>(aláírás)</w:t>
      </w:r>
    </w:p>
    <w:p>
      <w:pPr>
        <w:pStyle w:val="Normal"/>
        <w:rPr/>
      </w:pPr>
      <w:r>
        <w:rPr>
          <w:rFonts w:cs="Arial" w:ascii="Arial" w:hAnsi="Arial"/>
        </w:rPr>
        <w:t>Tervezői csoport tagja</w:t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>(aláírá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120"/>
      <w:jc w:val="both"/>
      <w:outlineLvl w:val="2"/>
    </w:pPr>
    <w:rPr>
      <w:b/>
      <w:bCs/>
      <w:color w:val="000000"/>
      <w:szCs w:val="4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">
    <w:name w:val="ábra"/>
    <w:basedOn w:val="TextBody"/>
    <w:qFormat/>
    <w:pPr>
      <w:autoSpaceDE w:val="false"/>
      <w:jc w:val="center"/>
    </w:pPr>
    <w:rPr>
      <w:b/>
      <w:sz w:val="20"/>
      <w:szCs w:val="26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6:50:00Z</dcterms:created>
  <dc:creator>BazsiAap</dc:creator>
  <dc:description/>
  <dc:language>en-US</dc:language>
  <cp:lastModifiedBy>BazsiAap</cp:lastModifiedBy>
  <dcterms:modified xsi:type="dcterms:W3CDTF">2011-03-25T18:22:00Z</dcterms:modified>
  <cp:revision>4</cp:revision>
  <dc:subject/>
  <dc:title>HVS felülvizsgálati űrlapok</dc:title>
</cp:coreProperties>
</file>