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Jegyzőkönyv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ájékoztató:</w:t>
      </w:r>
      <w:r>
        <w:rPr>
          <w:rFonts w:cs="Arial" w:ascii="Arial" w:hAnsi="Arial"/>
          <w:sz w:val="20"/>
          <w:szCs w:val="20"/>
        </w:rPr>
        <w:t xml:space="preserve"> A HVS felülvizsgálata során tartott egyeztetéseken a jegyzőkönyv készítése kötelező. A jegyzőkönyvet a tervezői csoport egy tagja készíti. Hiteles jegyzőkönyv készítéséhez a HACS munkaszervezet vezető (jegyzőkönyvvezető) és a tervezői csoport legalább egy tagjának aláírása szükséges.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nyomtatott, hitelesített jegyzőkönyvek megőrzése kötelező. A tervezői csoport vezetője által tartott fogadónapokon bármely regisztrált akciócsoporttagnak joga van megtekinteni bármely HVS felülvizsgálati jegyzőkönyvet. 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rmely jegyzőkönyvezett egyeztetésen, bármely akciócsoporttagnak joga van részt venni.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gyeztetés helye</w:t>
        <w:tab/>
      </w:r>
    </w:p>
    <w:p>
      <w:pPr>
        <w:pStyle w:val="Normal"/>
        <w:tabs>
          <w:tab w:val="clear" w:pos="708"/>
          <w:tab w:val="left" w:pos="160" w:leader="none"/>
          <w:tab w:val="left" w:pos="320" w:leader="none"/>
          <w:tab w:val="left" w:pos="2863" w:leader="none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elyszín: Baracskai Faluház (2471 Baracska, Kossuth u. 37.)</w:t>
      </w:r>
    </w:p>
    <w:p>
      <w:pPr>
        <w:pStyle w:val="Normal"/>
        <w:tabs>
          <w:tab w:val="clear" w:pos="708"/>
          <w:tab w:val="left" w:pos="160" w:leader="none"/>
          <w:tab w:val="left" w:pos="2863" w:leader="none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átum: 2011.02.18. (péntek), 13 óra</w:t>
      </w:r>
    </w:p>
    <w:p>
      <w:pPr>
        <w:pStyle w:val="Normal"/>
        <w:tabs>
          <w:tab w:val="clear" w:pos="708"/>
          <w:tab w:val="left" w:pos="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ztetés témája (a megfelelő aláhúzandó)</w:t>
      </w:r>
    </w:p>
    <w:p>
      <w:pPr>
        <w:pStyle w:val="Normal"/>
        <w:tabs>
          <w:tab w:val="clear" w:pos="708"/>
          <w:tab w:val="left" w:pos="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Jövőkép / Helyzetelemzés / Fő célkitűzések / Intézkedések / célterületek / </w:t>
      </w:r>
      <w:r>
        <w:rPr>
          <w:rFonts w:cs="Arial" w:ascii="Arial" w:hAnsi="Arial"/>
          <w:u w:val="single"/>
        </w:rPr>
        <w:t>Indító megbeszé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zzászólások összefoglal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ron Zoltán, VVK elnök 13 órakor köszönti a megjelenteket és megnyitja az indító megbeszélést. Tóth Erika, VVK tag jelzi, hogy a részvételi arány nem felel meg az IH iránymutatásának. Ugron Zoltán megállapítja, hogy az indító megbeszélésen 13 fő jelent meg, amelyből 11 fő a VVK tagja, az iránymutatásnak minimálisan megfelelő (a tagság 25%-a) 16 fő helyett, ezért bezárja az ülést, és 14 órára ismételt indító megbeszélést hív össze azonos helyszínnel.</w:t>
      </w:r>
    </w:p>
    <w:p>
      <w:pPr>
        <w:pStyle w:val="Normal"/>
        <w:jc w:val="both"/>
        <w:rPr/>
      </w:pPr>
      <w:r>
        <w:rPr>
          <w:rFonts w:cs="Arial" w:ascii="Arial" w:hAnsi="Arial"/>
        </w:rPr>
        <w:t>Ugron Zoltán, VVK elnök 14 órakor köszönti a megjelenteket és megnyitja az ismételten összehívott indító megbeszélést. Megállapítja, hogy 17 fő jelent meg, amelyből 16 fő a VVK tagja (VVK tagság 26%-a), és közülük 13-an az üzleti és civil szférát képviselik (megjelent VVK tagság 81%-a).</w:t>
      </w:r>
    </w:p>
    <w:p>
      <w:pPr>
        <w:pStyle w:val="Szvegtrzs2"/>
        <w:rPr/>
      </w:pPr>
      <w:r>
        <w:rPr/>
        <w:t>Szendrő Júlia, VVK munkaszervezet vezető ismerteti a VVK HVS felülvizsgálat szükségességét, az ahhoz vezető mérföldköveket, és a legújabb információkat. Molnár Balázs, VVK munkaszervezeti tag részletesen ismerteti a VVK HVS felülvizsgálatához, az ÚMVP IH iránymutatásai szerint szükséges, és egyéb célszerű lépéseket, valamint ismerteti a felülvizsgálatra szánt idő- és egyéb kereteke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endrői Júlia jelzi, hogy előzetesen többen is jelentkeztek nála, hogy munkájukkal részt vennének a felülvizsgálatban, majd további jelentkezéseket kezd el regisztrálni a megjelentek részéről. Eközben Oláh Gyárfás, VVK tag javaslatot tesz azonban arra, hogy a VVK Tervezői Csoport létszáma maximalizálva legyen. Garaguly Tibor, VVK tag ezzel szemben érvel. A jelenlévők nyílt szavazással egy ellenszavazat mellett úgy döntenek, hogy a VVK TCS taglétszáma ne legyen korlátozva. Ezek után a megjelentek közül 12 fő jelzi részvételi szándékát a VVK TCS-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Molnár Balázs egyenkénti nyílt szavazásokkal javasolja megválasztani a VVK TCS tagjait, ahol a megválasztáshoz a jelenlévők abszolút többségének szavazata szükséges. Ugron Zoltán a VVK TCS vezetőjének megválasztásához azt a formát javasolja, ahol a szavazatát minden jelenlévő csak egy tag vezető-jelöltre adhatja le. Ha a szavazáskor valamelyik tag vezető-jelölt megkapja az abszolút többséget, akkor ő lesz a VVK TCS vezetője. Relatív többség esetén a legkevesebb szavazatot kapó tag vezető-jelölt kiesik, és új szavazási kör indul. Ez mindaddig tart, amíg két tag vezető-jelölt nem marad, s közülük nem dönt az abszolút többség. A megjelentek ezeket a szavazási formákat egyenkénti nyílt szavazásokkal, egyhangúan elfogadják. A 12 VVK TCS tagjelölt egyenként elfogadja a jelölést, majd a megjelentek egyenként megválasztják őket a VVK TCS tagjává, és, az IH iránymutatásnak megfelelően, delegálják a tagok közé a VVK munkaszervezet vezetőjét is (</w:t>
      </w:r>
      <w:r>
        <w:rPr>
          <w:rFonts w:cs="Arial" w:ascii="Arial" w:hAnsi="Arial"/>
          <w:i/>
          <w:iCs/>
        </w:rPr>
        <w:t>1. tábláza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Oláh Gyárfás a VVK TCS tagjai közül Szendrői Júliát javasolja a VVK TCS vezetőjének, Szendrői Júlia Ugron Zoltánt, Ugron Zoltán pedig Molnár Balázst javasolja. Mindhárom VVK TCS tag vezető-jelölt elfogadja a jelölést. A megjelentek 11 támogató szavazattal, abszolút többséggel (65%), Ugron Zoltán választják a VVK TCS vezetőjévé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áblázat A VVK TCS tagjai, megválasztásuk szavazatszámai, az általuk képviselt település és szfér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2"/>
        <w:gridCol w:w="4016"/>
        <w:gridCol w:w="1111"/>
        <w:gridCol w:w="1461"/>
      </w:tblGrid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vazatszám: mellette – tartózkodás – ell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pviselt szféra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meus Edwar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1 –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jász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leti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raguly Tibo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1 –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ty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öz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alász Ferenc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1 –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csútdobo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vil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Judi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1 –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baj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vil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Baláz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1 –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rac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leti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áh Gyárfá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1 –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csútdobo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öz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ingerné Parti Ildik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1 –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csútdobo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leti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íkabonyi Mikló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0 –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lcsú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vil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abó Dániel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 – 0 – 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csútdobo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leti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ndrői Júl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 iránymutatás szerint kötelezően delegált ta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rd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vil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óth Erik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1 –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csútdobo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vil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gron Zoltá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1 –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á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öz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svári Bél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– 0 –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rac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leti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before="0" w:after="60"/>
        <w:rPr/>
      </w:pPr>
      <w:r>
        <w:rPr/>
        <w:t>Ugron Zoltán megköszöni a megjelenteknek a részvételt, megkéri a VVK TCS megválasztott tagjait, hogy maradjanak még, és 15 órától kezdődően, operatív jelleggel, tartsák meg a VVK TCS 1. ülését, majd 14.55-kor bezárja az indító megbeszélés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CS munkaszervezet vezető (Jegyzőkönyvvezető)</w:t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Név</w:t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vezői csoport tagok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Tervezői csoport tagja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Tervezői csoport tagja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(aláírás)</w:t>
      </w:r>
    </w:p>
    <w:p>
      <w:pPr>
        <w:pStyle w:val="Normal"/>
        <w:rPr/>
      </w:pPr>
      <w:r>
        <w:rPr>
          <w:rFonts w:cs="Arial" w:ascii="Arial" w:hAnsi="Arial"/>
        </w:rPr>
        <w:t>Tervezői csoport tagja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(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b/>
      <w:bCs/>
      <w:color w:val="000000"/>
      <w:szCs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53:00Z</dcterms:created>
  <dc:creator>BazsiAap</dc:creator>
  <dc:description/>
  <cp:keywords/>
  <dc:language>en-US</dc:language>
  <cp:lastModifiedBy>bmolnar</cp:lastModifiedBy>
  <dcterms:modified xsi:type="dcterms:W3CDTF">2011-02-22T13:24:00Z</dcterms:modified>
  <cp:revision>6</cp:revision>
  <dc:subject/>
  <dc:title>HVS felülvizsgálati űrlapok</dc:title>
</cp:coreProperties>
</file>