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96"/>
          <w:szCs w:val="96"/>
          <w:u w:val="single"/>
        </w:rPr>
        <w:t xml:space="preserve">IV. Tiszta Forrás Ifjúsági Tábor 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2010. június 28.- július 2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Helyszín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52"/>
          <w:szCs w:val="52"/>
        </w:rPr>
        <w:t>Martonvásár, Beethoven Általános Iskol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Tiszta Forrás Ifjúsági Tábor”, Baracska, Gyúró, Kajászó, Martonvásár, Ráckeresztúr, Tordas szervezésében jön lét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tábor napközis jelleggel működik.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Részvételi díj: 5000 Ft/fő  </w:t>
      </w:r>
      <w:r>
        <w:rPr/>
        <w:t>(1000 Ft/ fő/ nap)</w:t>
      </w:r>
    </w:p>
    <w:p>
      <w:pPr>
        <w:pStyle w:val="Normal"/>
        <w:rPr/>
      </w:pPr>
      <w:r>
        <w:rPr>
          <w:b/>
          <w:sz w:val="36"/>
          <w:szCs w:val="36"/>
        </w:rPr>
        <w:t>Jelentkezési határidő: június 25.</w:t>
      </w:r>
    </w:p>
    <w:p>
      <w:pPr>
        <w:pStyle w:val="Normal"/>
        <w:rPr/>
      </w:pPr>
      <w:r>
        <w:rPr/>
        <w:t>(Határidőn túli jelentkezés esetén 1500 Ft/fő/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szvételi díj tartalmazza a programokat és a napi háromszori étkezé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A táborba várunk minden 6 és 16 év közötti fiatalt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yéb információ, jelentkezé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Baracskán, a Faluházban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06 22 454 054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06 30 518 0587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hyperlink r:id="rId2">
        <w:r>
          <w:rPr>
            <w:rStyle w:val="InternetLink"/>
            <w:b/>
            <w:i/>
            <w:sz w:val="36"/>
            <w:szCs w:val="36"/>
          </w:rPr>
          <w:t>faluhaz@baracska.hu</w:t>
        </w:r>
      </w:hyperlink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uhaz@baracs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2:00Z</dcterms:created>
  <dc:creator>Béla</dc:creator>
  <dc:description/>
  <dc:language>en-US</dc:language>
  <cp:lastModifiedBy>faluhaz</cp:lastModifiedBy>
  <cp:lastPrinted>2009-05-18T18:50:00Z</cp:lastPrinted>
  <dcterms:modified xsi:type="dcterms:W3CDTF">2010-06-17T09:32:00Z</dcterms:modified>
  <cp:revision>2</cp:revision>
  <dc:subject/>
  <dc:title>I</dc:title>
</cp:coreProperties>
</file>