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ertes pályázatok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tesacsáért Egyesület a Helyi Vidékfejlesztési Stratégiák LEADER fejezetének végrehajtásához 2011-től nyújtandó támogatás pályázati felhívásának keretében  a Helyi népi, kulturális és művészeti alkotó-, bemutató- és rendezvényhelyszíneinek kialakítása és fejlesztése célterületre pályázatot nyújtott be, amin az egykori könyvtár és művelődési ház épületeinek belső felújítására pályáztunk. A támogatói határozat megérkezett mely szerint 25.057.368 Ft támogatást kaptunk. A munkálatok várhatóan 2014. decemberre fejeződnek be. A felújítási munkák a Közösségi Ház felújításával kezdődnek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tesacsáért Egyesület a Helyi Vidékfejlesztési Stratégiák LEADER fejezetének végrehajtásához 2011-től nyújtandó támogatás pályázati felhívásának keretében a Helyi közösségek megtartó erejének növelése eszközbeszerzéssel című célterületre szintén pályázatot nyújtott be a Német Nemzetiségi tánccsoportnak eszközeinek fejlesztésére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176780</wp:posOffset>
            </wp:positionV>
            <wp:extent cx="5667375" cy="1059180"/>
            <wp:effectExtent l="0" t="0" r="0" b="0"/>
            <wp:wrapSquare wrapText="bothSides"/>
            <wp:docPr id="1" name="X-20121003171651750_487x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20121003171651750_487x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pályázaton új kosztümruhákra a lányoknak, férfi ruhákra, kamerára, projektorra és csizmákra adtunk be kérelmet. A támogatói határozat megérkezett, mely szerint 796.056 Ft támogatást kaptunk, de a projekt teljes költsége 1 millió Ft, a különbözetet az egyesületnek kell kifizetnie. A megvalósítás várhatóan szintén 2014 őszére fejeződik 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Nikolet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9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color w:val="999999"/>
        <w:sz w:val="18"/>
        <w:szCs w:val="18"/>
        <w:u w:val="single"/>
      </w:rPr>
    </w:pPr>
    <w:r>
      <w:rPr>
        <w:i/>
        <w:color w:val="999999"/>
        <w:sz w:val="18"/>
        <w:szCs w:val="18"/>
        <w:u w:val="single"/>
      </w:rPr>
      <w:tab/>
    </w:r>
    <w:r>
      <w:rPr>
        <w:rFonts w:cs="Times New Roman" w:ascii="Times New Roman" w:hAnsi="Times New Roman"/>
        <w:i/>
        <w:color w:val="999999"/>
        <w:sz w:val="18"/>
        <w:szCs w:val="18"/>
        <w:u w:val="single"/>
      </w:rPr>
      <w:t>Mi újság Vértesacsán?                                                                                                  XV. Évfolyam 10. szám    2012 Október</w:t>
    </w:r>
  </w:p>
  <w:p>
    <w:pPr>
      <w:pStyle w:val="Header"/>
      <w:rPr>
        <w:rFonts w:ascii="Times New Roman" w:hAnsi="Times New Roman" w:cs="Times New Roman"/>
        <w:i/>
        <w:i/>
        <w:color w:val="999999"/>
        <w:sz w:val="18"/>
        <w:szCs w:val="18"/>
        <w:u w:val="single"/>
      </w:rPr>
    </w:pPr>
    <w:r>
      <w:rPr>
        <w:rFonts w:cs="Times New Roman" w:ascii="Times New Roman" w:hAnsi="Times New Roman"/>
        <w:i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Messagebody">
    <w:name w:val="messagebody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nuelvalaszto">
    <w:name w:val="menu_elvalaszto"/>
    <w:basedOn w:val="Bekezdsalapbettpusa"/>
    <w:qFormat/>
    <w:rPr/>
  </w:style>
  <w:style w:type="character" w:styleId="Usercontent">
    <w:name w:val="user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ild">
    <w:name w:val="child"/>
    <w:basedOn w:val="Normal"/>
    <w:qFormat/>
    <w:pPr>
      <w:spacing w:before="280" w:after="280"/>
    </w:pPr>
    <w:rPr/>
  </w:style>
  <w:style w:type="paragraph" w:styleId="Kerettartalom">
    <w:name w:val="kerettartalom"/>
    <w:basedOn w:val="Normal"/>
    <w:qFormat/>
    <w:pPr>
      <w:spacing w:before="280" w:after="119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0:00Z</dcterms:created>
  <dc:creator>hajni</dc:creator>
  <dc:description/>
  <cp:keywords/>
  <dc:language>en-US</dc:language>
  <cp:lastModifiedBy>Szabados Lenke</cp:lastModifiedBy>
  <cp:lastPrinted>2012-04-26T20:42:00Z</cp:lastPrinted>
  <dcterms:modified xsi:type="dcterms:W3CDTF">2014-10-31T14:30:00Z</dcterms:modified>
  <cp:revision>2</cp:revision>
  <dc:subject/>
  <dc:title> </dc:title>
</cp:coreProperties>
</file>