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0</wp:posOffset>
            </wp:positionH>
            <wp:positionV relativeFrom="paragraph">
              <wp:posOffset>-462915</wp:posOffset>
            </wp:positionV>
            <wp:extent cx="1700530" cy="271589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491490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 Brunszvik-Beethoven Rendezvényszervező Közpo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s Könyvtár a Költészet Napja alkalmából közös versmondásra invitálja Martonvásár és térsége lakóit valamint a városban tanulókat, dolgozók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érjük, ha kedvet érez, hozzon magával 1 verse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vers ünnepét köszönti és a műsort koordinál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ócsa Izabella és Kupi Gá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özreműködnek: André András, Bognár Csaba, Gáborfi Balázs, Orosz Ákos, Somogyi Zsuzsanna,Winkler Rózsa és reméljük Önök i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dőpont: 2012.04.13. (péntek) 17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lyszín: Könyvtá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0pt;mso-wrap-distance-left:9.05pt;mso-wrap-distance-right:9.05pt;mso-wrap-distance-top:0pt;mso-wrap-distance-bottom:0pt;margin-top:24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 Brunszvik-Beethoven Rendezvényszervező Közpo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és Könyvtár a Költészet Napja alkalmából közös versmondásra invitálja Martonvásár és térsége lakóit valamint a városban tanulókat, dolgozóka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érjük, ha kedvet érez, hozzon magával 1 verse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vers ünnepét köszönti és a műsort koordinál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rócsa Izabella és Kupi Gáb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özreműködnek: André András, Bognár Csaba, Gáborfi Balázs, Orosz Ákos, Somogyi Zsuzsanna,Winkler Rózsa és reméljük Önök i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dőpont: 2012.04.13. (péntek) 17 ó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lyszín: Könyvtá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914900" cy="342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 Brunszvik-Beethoven Rendezvényszervező Közpo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s Könyvtár a Költészet Napja alkalmából közös versmondásra invitálja Martonvásár és térsége lakóit valamint a városban tanulókat, dolgozók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érjük, ha kedvet érez, hozzon magával 1 verse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vers ünnepét köszönti és a műsort koordinál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ócsa Izabella és Kupi Gá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özreműködnek: André András, Bognár Csaba, Gáborfi Balázs, Orosz Ákos, Somogyi Zsuzsanna,Winkler Rózsa és reméljük Önök i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dőpont: 2012.04.13. (péntek) 17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lyszín: Könyvtá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0pt;mso-wrap-distance-left:9.05pt;mso-wrap-distance-right:9.05pt;mso-wrap-distance-top:0pt;mso-wrap-distance-bottom:0pt;margin-top:-5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 Brunszvik-Beethoven Rendezvényszervező Közpo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és Könyvtár a Költészet Napja alkalmából közös versmondásra invitálja Martonvásár és térsége lakóit valamint a városban tanulókat, dolgozóka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érjük, ha kedvet érez, hozzon magával 1 verse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vers ünnepét köszönti és a műsort koordinál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rócsa Izabella és Kupi Gá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özreműködnek: André András, Bognár Csaba, Gáborfi Balázs, Orosz Ákos, Somogyi Zsuzsanna,Winkler Rózsa és reméljük Önök i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dőpont: 2012.04.13. (péntek) 17 ó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lyszín: Könyvtá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985</wp:posOffset>
            </wp:positionH>
            <wp:positionV relativeFrom="paragraph">
              <wp:posOffset>31115</wp:posOffset>
            </wp:positionV>
            <wp:extent cx="1700530" cy="2715895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2:00Z</dcterms:created>
  <dc:creator>MGKI</dc:creator>
  <dc:description/>
  <cp:keywords/>
  <dc:language>en-US</dc:language>
  <cp:lastModifiedBy>Felhasználó</cp:lastModifiedBy>
  <cp:lastPrinted>2012-04-05T13:58:00Z</cp:lastPrinted>
  <dcterms:modified xsi:type="dcterms:W3CDTF">2012-04-05T15:06:00Z</dcterms:modified>
  <cp:revision>4</cp:revision>
  <dc:subject/>
  <dc:title> </dc:title>
</cp:coreProperties>
</file>