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 E G H Í V 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Tisztelettel meghívom a Völgy Vidék Közösség Elnökségének 2013. évi III. ülésé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</w:t>
      </w:r>
    </w:p>
    <w:p>
      <w:pPr>
        <w:pStyle w:val="Normal"/>
        <w:rPr/>
      </w:pPr>
      <w:r>
        <w:rPr>
          <w:b/>
        </w:rPr>
        <w:t>2013. április 5. (péntek), 17.00 ó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Helysz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ölgy Vidék LEADER Iroda, Vál, Vajda János utca 36. I. 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Napire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VS felülvizsgálat</w:t>
      </w:r>
    </w:p>
    <w:p>
      <w:pPr>
        <w:pStyle w:val="Normal"/>
        <w:ind w:left="720" w:hanging="0"/>
        <w:jc w:val="both"/>
        <w:rPr/>
      </w:pPr>
      <w:r>
        <w:rPr/>
        <w:t>Előadó: Szendrői Júlia, munkaszervezet-vezető, Molnár Balázs, projektmenedzs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. tengely falumegújítás, vidéki örökség kérelemkezelés, rangsor, támogatás</w:t>
        <w:br/>
        <w:t>Előadó: Bordás Emese, kérelemkezelé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ind w:left="720" w:hanging="0"/>
        <w:rPr/>
      </w:pPr>
      <w:r>
        <w:rPr/>
        <w:t>Előadó: Ugron Zoltán, elnö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 szóbeli előterjesztésűek. Az egyes napirendi pontok megvitatásához szükséges anyagokat mellékelj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lésen való 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, 2013. március 28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Tisztelettel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  </w:t>
      </w:r>
      <w:r>
        <w:rPr/>
        <w:t xml:space="preserve">Ugron Zoltán     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VVK elnök</w:t>
        <w:tab/>
        <w:t xml:space="preserve">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7755" cy="440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49.95pt,4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</w:t>
    </w:r>
    <w:r>
      <w:rPr/>
      <w:drawing>
        <wp:inline distT="0" distB="0" distL="0" distR="0">
          <wp:extent cx="464820" cy="459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296035" cy="5226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2"/>
        <w:szCs w:val="2"/>
      </w:rPr>
    </w:pPr>
    <w:r>
      <w:rPr>
        <w:rFonts w:cs="Comic Sans MS" w:ascii="Comic Sans MS" w:hAnsi="Comic Sans MS"/>
        <w:sz w:val="2"/>
        <w:szCs w:val="2"/>
      </w:rPr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Völgy Vidék Vidékfejlesztési Közösség Közhasznú Egyesület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2473 Vál, Vajda J. u. 2.</w:t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10:00Z</dcterms:created>
  <dc:creator>BazsiAap</dc:creator>
  <dc:description/>
  <cp:keywords/>
  <dc:language>en-US</dc:language>
  <cp:lastModifiedBy>Szendrői Júlia</cp:lastModifiedBy>
  <dcterms:modified xsi:type="dcterms:W3CDTF">2013-03-31T19:13:00Z</dcterms:modified>
  <cp:revision>3</cp:revision>
  <dc:subject/>
  <dc:title>MEGHÍVÓ</dc:title>
</cp:coreProperties>
</file>