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Tisztelettel meghívom a Völgy Vidék Közösség Elnökségének 2013. évi II.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</w:t>
      </w:r>
    </w:p>
    <w:p>
      <w:pPr>
        <w:pStyle w:val="Normal"/>
        <w:rPr/>
      </w:pPr>
      <w:r>
        <w:rPr>
          <w:b/>
        </w:rPr>
        <w:t>2013. március 18. (hétfő), 9.00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elysz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ölgy Vidék LEADER Iroda, Vál, Vajda János utca 36. I. 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pire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gi ügyek: kizárások, tagfelvétel (Nagy Péter, Gyúró), javaslat új elnökségi tagra Vasvári Béla helyett</w:t>
      </w:r>
    </w:p>
    <w:p>
      <w:pPr>
        <w:pStyle w:val="Normal"/>
        <w:ind w:left="720" w:hanging="0"/>
        <w:jc w:val="both"/>
        <w:rPr/>
      </w:pPr>
      <w:r>
        <w:rPr/>
        <w:t>Előadó: Ugron Zoltán, elnök, Szendrői Júlia, munkaszervezet-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j LEADER rendelettervezet, feladatok (HVS felülvizsgálat, HBB)</w:t>
      </w:r>
    </w:p>
    <w:p>
      <w:pPr>
        <w:pStyle w:val="Normal"/>
        <w:ind w:left="720" w:hanging="0"/>
        <w:jc w:val="both"/>
        <w:rPr/>
      </w:pPr>
      <w:r>
        <w:rPr/>
        <w:t>Előadó: Szendrői Júlia, munkaszervezet-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 tengely falumegújítás, vidéki örökség kérelemkezelés, rangsor, támogatás</w:t>
        <w:br/>
        <w:t>Előadó: Bordás Emese, kérelemkezelési ügyintéz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DER pályázatok megvalósítása, lemondása</w:t>
      </w:r>
    </w:p>
    <w:p>
      <w:pPr>
        <w:pStyle w:val="Listaszerbekezds"/>
        <w:rPr/>
      </w:pPr>
      <w:r>
        <w:rPr/>
        <w:t>Előadó: Molnár Balázs, projektmenedzser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zetközi együttműködéses pályázat(ok): Finn-magyar együttműködés, Kárpát-medencei együttműködés, térségek közötti együttműködés</w:t>
      </w:r>
    </w:p>
    <w:p>
      <w:pPr>
        <w:pStyle w:val="Normal"/>
        <w:ind w:left="720" w:hanging="0"/>
        <w:jc w:val="both"/>
        <w:rPr/>
      </w:pPr>
      <w:r>
        <w:rPr/>
        <w:t>Előadó: Szendrői Júlia, munkaszervezet-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NVH nyertes pályázatok:</w:t>
      </w:r>
    </w:p>
    <w:p>
      <w:pPr>
        <w:pStyle w:val="Normal"/>
        <w:ind w:left="720" w:hanging="0"/>
        <w:jc w:val="both"/>
        <w:rPr/>
      </w:pPr>
      <w:r>
        <w:rPr/>
        <w:t>tanulmány: önértékelési rendszer (március-május 31.)</w:t>
      </w:r>
    </w:p>
    <w:p>
      <w:pPr>
        <w:pStyle w:val="Normal"/>
        <w:ind w:left="720" w:hanging="0"/>
        <w:jc w:val="both"/>
        <w:rPr/>
      </w:pPr>
      <w:r>
        <w:rPr/>
        <w:t>tanulmányút: Ausztria (május 5-9.)</w:t>
      </w:r>
    </w:p>
    <w:p>
      <w:pPr>
        <w:pStyle w:val="Normal"/>
        <w:ind w:left="720" w:hanging="0"/>
        <w:jc w:val="both"/>
        <w:rPr/>
      </w:pPr>
      <w:r>
        <w:rPr/>
        <w:t>Előadó: Szendrői Júlia, munkaszervezet-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ltségvetés módosítás – ha szükséges</w:t>
      </w:r>
    </w:p>
    <w:p>
      <w:pPr>
        <w:pStyle w:val="Normal"/>
        <w:ind w:left="720" w:hanging="0"/>
        <w:jc w:val="both"/>
        <w:rPr/>
      </w:pPr>
      <w:r>
        <w:rPr/>
        <w:t>Előadó: Szendrői Júlia, munkaszervezet-vezető, Ugron Zoltán, elnö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b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időpontja, témája (Ugron Zoltá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encei-tó - Váli Völgy – Vértes fejlesztési stratégia (Szendrői Júl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yei tervezés (Molnár Baláz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G7 (Horváth Judi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ölgyVidéki események, rendezvények (Szendrői Júli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iprusi csoport látogatása (április elej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la Termálvölgye HACS látogatása (április 23-25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vezett tanulmányút a Zala Termálvölgye HACS-nál (időpont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ölgyVidéki rendezvények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Etyeki Borút – május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atonadal Fesztivál – Vál, augusztu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14-20-as tervezés, LEADER Event (április 16-18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NC Finnország (június 11-13.)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A napirendi pontok szóbeli előterjesztésűek. Az egyes napirendi pontok megvitatásához szükséges anyagokat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lésen való 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, 2013. március 10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  </w:t>
      </w:r>
      <w:r>
        <w:rPr/>
        <w:t xml:space="preserve">Ugron Zoltán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VVK elnök</w:t>
        <w:tab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49.95pt,4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2"/>
        <w:szCs w:val="2"/>
      </w:rPr>
    </w:pPr>
    <w:r>
      <w:rPr>
        <w:rFonts w:cs="Comic Sans MS" w:ascii="Comic Sans MS" w:hAnsi="Comic Sans MS"/>
        <w:sz w:val="2"/>
        <w:szCs w:val="2"/>
      </w:rPr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.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35:00Z</dcterms:created>
  <dc:creator>BazsiAap</dc:creator>
  <dc:description/>
  <cp:keywords/>
  <dc:language>en-US</dc:language>
  <cp:lastModifiedBy>Juli</cp:lastModifiedBy>
  <dcterms:modified xsi:type="dcterms:W3CDTF">2013-03-10T15:04:00Z</dcterms:modified>
  <cp:revision>3</cp:revision>
  <dc:subject/>
  <dc:title>MEGHÍVÓ</dc:title>
</cp:coreProperties>
</file>