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Tisztelettel meghívom a Völgy Vidék Közösség Elnökségének 2013. évi I.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rPr/>
      </w:pPr>
      <w:r>
        <w:rPr>
          <w:b/>
        </w:rPr>
        <w:t>2013. január 24. (csütörtök), 9.00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gy vidék LEADER Iroda, Vál, Vajda János utca 36. I. 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pir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both"/>
        <w:rPr/>
      </w:pPr>
      <w:r>
        <w:rPr/>
        <w:t>1. A VVK 2013. évi tervezett feladatai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Előadó: Szendrői Júlia, munkaszervezet-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VVK 2013. évi költségvetésének elfogadása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Előadó: Ugron Zoltán, elnök - Szendrői Júlia, munkaszervezet-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3. Egyebek, aktualitások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Előadó: Ugron Zoltán, elnök - Szendrői Júlia, munkaszervezet-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szóbeli előterjesztésűek. Az egyes napirendi pontok megvitatásához szükséges anyagoka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3. január 15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  </w:t>
      </w:r>
      <w:r>
        <w:rPr/>
        <w:t xml:space="preserve">Ugron Zoltán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8:00Z</dcterms:created>
  <dc:creator>BazsiAap</dc:creator>
  <dc:description/>
  <cp:keywords/>
  <dc:language>en-US</dc:language>
  <cp:lastModifiedBy>juli</cp:lastModifiedBy>
  <dcterms:modified xsi:type="dcterms:W3CDTF">2013-01-23T15:08:00Z</dcterms:modified>
  <cp:revision>2</cp:revision>
  <dc:subject/>
  <dc:title>MEGHÍVÓ</dc:title>
</cp:coreProperties>
</file>