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Tisztelettel meghívom a Völgy Vidék Közösség Elnökségének 2012. évi VII., rendkívül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</w:t>
      </w:r>
    </w:p>
    <w:p>
      <w:pPr>
        <w:pStyle w:val="Normal"/>
        <w:rPr/>
      </w:pPr>
      <w:r>
        <w:rPr>
          <w:b/>
        </w:rPr>
        <w:t>2012. december 6. (csütörtök), 18.00 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Helysz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ölgy Vidék LEADER Iroda, Vál, Vajda János utca 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Napire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bCs/>
          <w:kern w:val="2"/>
        </w:rPr>
        <w:t xml:space="preserve">1.  </w:t>
      </w:r>
      <w:r>
        <w:rPr/>
        <w:t>Minimum pontszám meghatározása és forrásallokáció a Mikrovállalkozások fejlesztése jogcím kapcsán</w:t>
        <w:br/>
        <w:t>Előadó: Ugron Zoltán, elnök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2. Minimum pontszám meghatározása és forrásallokáció a Turisztikai tevékenységek ösztönzése jogcím kapcsán</w:t>
        <w:br/>
        <w:t>Előadó: Ugron Zoltán, elnök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3. Egyebek</w:t>
        <w:br/>
        <w:t>Előadó: Ugron Zoltán, elnök, Szendrő Júlia, munkaszervezet 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 szóbeli előterjesztésű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en való megjelenésére feltétlenül számí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, 2012. december 6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Tisztelettel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  </w:t>
      </w:r>
      <w:r>
        <w:rPr/>
        <w:t xml:space="preserve">Ugron Zoltán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VVK elnök</w:t>
        <w:tab/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6:00Z</dcterms:created>
  <dc:creator>BazsiAap</dc:creator>
  <dc:description/>
  <cp:keywords/>
  <dc:language>en-US</dc:language>
  <cp:lastModifiedBy>juli</cp:lastModifiedBy>
  <dcterms:modified xsi:type="dcterms:W3CDTF">2012-12-06T10:51:00Z</dcterms:modified>
  <cp:revision>3</cp:revision>
  <dc:subject/>
  <dc:title>MEGHÍVÓ</dc:title>
</cp:coreProperties>
</file>