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Döntéshozó Testületének VI., illetve Elnökségének 2012. évi III. rendkívüli összevont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2. április 21. (szombat), 10.00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lcsútdoboz, Sport Hotel*** (8086 Alcsútdoboz, Kastélykert út 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  <w:t>Napirend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ó a Völgy Vidék Közösség LEADER forrásaira beérkezett pályázatok ügyintézési folyamatának eredményeirő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Szendrői Júlia, munkaszervezet vezető – Molnár Balázs, munkaszervezeti ta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)</w:t>
        <w:tab/>
        <w:t>Célterületekhez nem rendelt forrás allokációja és célterületek közti átcsoportosítá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)</w:t>
        <w:tab/>
        <w:t>Minimum pontszám meghatározása és forrásallokáció a ’1016268 – Helyi népi, kulturális és művészeti értékek alkotó-, bemutató- és rendezvényhelyszíneinek kialakítása és fejlesztése’ célterület pályázatai kapcs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)</w:t>
        <w:tab/>
        <w:t>Minimum pontszám meghatározása és forrásallokáció a ’1017344 – Helyi termékekhez vagy szolgáltatásokhoz kapcsolódó szakmai együttműködések ösztönzése’ célterület pályázatai kapcs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)</w:t>
        <w:tab/>
        <w:t>Minimum pontszám meghatározása és forrásallokáció a ’1017351 – A Völgy Vidék fejlődését segítő tanulmányok készítése’ célterület pályázatai kapcs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)</w:t>
        <w:tab/>
        <w:t>Minimum pontszám meghatározása és forrásallokáció a ’1018345 – Helyi közösségek megtartó erejének növelése eszközbeszerzéssel’ célterület pályázatai kapcs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)</w:t>
        <w:tab/>
        <w:t>Minimum pontszám meghatározása és forrásallokáció a ’1018352 – Térségi többnapos rendezvények és táborok szervezése’ célterület pályázatai kapcs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)</w:t>
        <w:tab/>
        <w:t>Minimum pontszám meghatározása és forrásallokáció a ’1018369 – Szakismeretek bővítését szolgáló képzések szervezése’ célterület pályázatai kapcs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)</w:t>
        <w:tab/>
        <w:t>Minimum pontszám meghatározása és forrásallokáció a ’1018376 – Helyi termékek fejlesztésének, értékesítési lehetőségeinek javítása’ célterület pályázatai kapcsán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)</w:t>
        <w:tab/>
        <w:t>Minimum pontszám meghatározása és forrásallokáció a ’1018383 – Vállalkozások innovatív szolgáltatásainak minőségfejlesztése és energiahatékonyságuk javítása eszközbeszerzéssel’ célterület pályázatai kapcs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)</w:t>
        <w:tab/>
        <w:t>Minimum pontszám meghatározása és forrásallokáció a ’1018390 – Lovas-, bor-, öko-, gasztro- és kulturális turisztikai fejlesztések támogatása’ célterület pályázatai kapcs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)</w:t>
        <w:tab/>
        <w:t>Minimum pontszám meghatározása és forrásallokáció a ’1018391 – Helyi identitás és környezettudatosság növelése térségen belüli tanulmányutakkal és helyi rendezvényekkel’ célterület pályázatai kapcsá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)</w:t>
        <w:tab/>
        <w:t>Egyebek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Halász Ferenc, VVKDT elnök – Ugron Zoltán, VVK elnök – Szendrő Júlia, munkaszervezet vezet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, hogy a napirendi pontok tárgyalását megelőzően titoktartási nyilatkozatot kell tennie. Ennek hiányában az ülésen nem vehet 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ségviselőként a korábbiakban – a munkaszervezet vezető felé – jelzett pályázati összeférhetetlensége fennállása esetén az adott jogcímmel kapcsolatos döntés-előkészítésben és döntéshozatalban nem vehet 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úttal a Völgy Vidék Közösség nevében tisztelettel invitálom az ülést követő ebéd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2. április 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              Halász Ferenc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VK elnök</w:t>
        <w:tab/>
        <w:t xml:space="preserve">             VVK DT elnö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5:00Z</dcterms:created>
  <dc:creator>bmolnar</dc:creator>
  <dc:description/>
  <cp:keywords/>
  <dc:language>en-US</dc:language>
  <cp:lastModifiedBy>bmolnar</cp:lastModifiedBy>
  <dcterms:modified xsi:type="dcterms:W3CDTF">2012-04-19T13:16:00Z</dcterms:modified>
  <cp:revision>4</cp:revision>
  <dc:subject/>
  <dc:title/>
</cp:coreProperties>
</file>