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GHÍVÓ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Elnökség!</w:t>
        <w:br/>
        <w:br/>
        <w:t>A mai napon kaptuk az Irányító Hatóságtól az információt, miszerint az ősszel megnyíló „Falumegújítás” és „Vidéki örökség” jogcímek maximális támogatási összegének és pontozási táblázatainak jóváhagyásához elnökségi döntés szükséges, a határidő augusztus 1., ezért erre a napra rendkívüli elnökségi ülést hívok össze.</w:t>
        <w:br/>
        <w:br/>
        <w:t>A részvételről válaszlevélben visszajelzést kérek.</w:t>
        <w:br/>
        <w:br/>
        <w:t xml:space="preserve">Időpont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  <w:t>2012. augusztus 1. (szerda), 9 ór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szí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  <w:br/>
        <w:t>VVK LEADER Iroda (2473 Vál, Vajda u. 36., I. em.)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pirend:</w:t>
        <w:br/>
        <w:br/>
        <w:t>1. Tagfelvétel</w:t>
        <w:br/>
        <w:t>Előadó: Ugron Zoltán elnök, Molnár Balázs projektmenedzser</w:t>
        <w:br/>
        <w:br/>
        <w:t>2. Falumegújítás maximális támogatási összeg megvitatása</w:t>
        <w:br/>
        <w:t>Előadó: Szendrői Júlia irodavezető</w:t>
        <w:br/>
        <w:br/>
        <w:t>3. Vidéki örökség maximális támogatási összeg megvitatása</w:t>
        <w:br/>
        <w:t>Előadó: Szendrői Júlia irodavezető</w:t>
        <w:br/>
        <w:br/>
        <w:t>4. Falumegújítás pontozási táblázat megvitatása</w:t>
        <w:br/>
        <w:t>Előadó: Szendrői Júlia irodavezető</w:t>
        <w:br/>
        <w:br/>
        <w:t>5. Vidéki örökség pontozási táblázat megvitatása</w:t>
        <w:br/>
        <w:t>Előadó: Szendrői Júlia irodavezető</w:t>
        <w:br/>
        <w:br/>
        <w:t>6. Tájékoztatás a „Mikrovállalkozások fejlesztése” és a „Turisztikai tevékenységek ösztönzése” jogcímekkel kapcsolatos  kérelemkezelési tevékenységről</w:t>
        <w:br/>
        <w:t>Előadó: Szendrői Júlia irodavezető</w:t>
        <w:br/>
        <w:br/>
        <w:t>7. "Gyümölcsöző együttműködés a Kárpát-medencében" nyertes pályázattal kapcsolatos feladatok</w:t>
        <w:br/>
        <w:t>Előadó: Ugron Zoltán elnök, Szendrői Júlia irodavezető</w:t>
        <w:br/>
        <w:br/>
        <w:t>8. A Chemcon 2002 Bt. kérelmének megvitatása</w:t>
        <w:br/>
        <w:t>Előadó: Ugron Zoltán elnök</w:t>
        <w:br/>
        <w:br/>
        <w:t>9. Egyebek</w:t>
        <w:br/>
        <w:t>Előadó: Ugron Zoltán elnö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gron Zoltán, elnök 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59:00Z</dcterms:created>
  <dc:creator>juli</dc:creator>
  <dc:description/>
  <cp:keywords/>
  <dc:language>en-US</dc:language>
  <cp:lastModifiedBy>bmolnar</cp:lastModifiedBy>
  <dcterms:modified xsi:type="dcterms:W3CDTF">2012-08-02T11:56:00Z</dcterms:modified>
  <cp:revision>2</cp:revision>
  <dc:subject/>
  <dc:title/>
</cp:coreProperties>
</file>