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A földművelésügyi és vidékfejlesztési minisz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09. (…) FV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urópai Mezőgazdasági Vidékfejlesztési Alapból a Helyi Vidékfejlesztési Stratégiák LEADER fejezetének végrehajtásához nyújtandó támogatások részletes feltételei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A mezőgazdasági, agrár-vidékfejlesztési, valamint halászati támogatásokhoz és egyéb intézkedésekhez kapcsolódó eljárás egyes kérdéseiről szóló 2007. évi XVII. törvény 81. § (3) bekezdésének </w:t>
      </w:r>
      <w:r>
        <w:rPr>
          <w:i/>
          <w:iCs/>
        </w:rPr>
        <w:t>a)</w:t>
      </w:r>
      <w:r>
        <w:rPr/>
        <w:t xml:space="preserve"> pontjában kapott felhatalmazás alapján </w:t>
      </w:r>
      <w:r>
        <w:rPr>
          <w:iCs/>
        </w:rPr>
        <w:t xml:space="preserve">- a földművelésügyi és vidékfejlesztési miniszter feladat- és hatásköréről szóló 162/2006. (VII. 28.) Korm. rendelet 1. § </w:t>
      </w:r>
      <w:r>
        <w:rPr>
          <w:i/>
        </w:rPr>
        <w:t>a)</w:t>
      </w:r>
      <w:r>
        <w:rPr>
          <w:iCs/>
        </w:rPr>
        <w:t xml:space="preserve"> pontjában meghatározott feladatkörömben eljárva </w:t>
      </w:r>
      <w:r>
        <w:rPr>
          <w:i/>
        </w:rPr>
        <w:t xml:space="preserve">- </w:t>
      </w:r>
      <w:r>
        <w:rPr/>
        <w:t>a következőket rendelem e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autoSpaceDE w:val="false"/>
        <w:spacing w:before="0" w:after="240"/>
        <w:jc w:val="center"/>
        <w:rPr>
          <w:bCs w:val="false"/>
          <w:sz w:val="24"/>
        </w:rPr>
      </w:pPr>
      <w:r>
        <w:rPr>
          <w:bCs w:val="false"/>
          <w:sz w:val="24"/>
        </w:rPr>
        <w:t>A támogatás célja, jelleg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ekezdsCharChar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A támogatás célja a helyi igényekhez és sajátosságokhoz igazodó, a Helyi Vidékfejlesztési Stratégiákban meghatározott LEADER fejlesztések.</w:t>
      </w:r>
    </w:p>
    <w:p>
      <w:pPr>
        <w:pStyle w:val="BekezdsCharChar"/>
        <w:spacing w:before="0" w:after="0"/>
        <w:ind w:hanging="0"/>
        <w:rPr/>
      </w:pPr>
      <w:r>
        <w:rPr>
          <w:sz w:val="24"/>
          <w:szCs w:val="24"/>
        </w:rPr>
        <w:t xml:space="preserve">megvalósításának elősegítése, melyek hatékonyan hozzájárulnak a vidéki területeken az Új Magyarország Vidékfejlesztési Program (továbbiakban: UMVP) IV. intézkedéscsoportja keretében megfogalmazott célok eléréséhez, a fenntarthatóság és esélyegyenlőség elveinek figyelembe vételév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Értelmező rendelkezé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blacm"/>
        <w:keepNext w:val="false"/>
        <w:suppressAutoHyphens w:val="true"/>
        <w:spacing w:before="0" w:after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§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zvegtrzsbehzssal2"/>
        <w:suppressAutoHyphens w:val="true"/>
        <w:ind w:left="540" w:hanging="0"/>
        <w:rPr>
          <w:sz w:val="24"/>
          <w:lang w:eastAsia="ar-SA"/>
        </w:rPr>
      </w:pPr>
      <w:r>
        <w:rPr>
          <w:sz w:val="24"/>
          <w:lang w:eastAsia="ar-SA"/>
        </w:rPr>
        <w:t>(1)</w:t>
        <w:tab/>
        <w:t>E rendelet alkalmazásában:</w:t>
      </w:r>
    </w:p>
    <w:p>
      <w:pPr>
        <w:pStyle w:val="NormlWeb"/>
        <w:numPr>
          <w:ilvl w:val="0"/>
          <w:numId w:val="18"/>
        </w:numPr>
        <w:spacing w:before="0" w:after="0"/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EADER Helyi Akciócsoport (továbbiakban: LEADER HACS): </w:t>
      </w:r>
      <w:r>
        <w:rPr>
          <w:rFonts w:eastAsia="Times New Roman" w:cs="Times New Roman" w:ascii="Times New Roman" w:hAnsi="Times New Roman"/>
          <w:color w:val="000000"/>
          <w:sz w:val="24"/>
        </w:rPr>
        <w:t>az Irányító Hatóság (továbbiakban: IH) által az előzetesen elismert vidékfejlesztési akciócsoportok közül az Európai Mezőgazdasági Vidékfejlesztési Alapból nyújtandó vidékfejlesztési támogatásról szóló 1698/2005/EK tanácsi rendelet (a továbbiakban 1698/2005/EK rendelet) 3. és 4.tengelyének keretében megalakuló helyi akciócsoportok elismerési rendjével kapcsolatos egyes kérdésekről szóló 93/2007 (VIII.29) FVM rendelet alapján kiválasztott, az 1698/2005/EK tanácsi rendelet 62. cikkének megfelelő helyi közösség;</w:t>
      </w:r>
    </w:p>
    <w:p>
      <w:pPr>
        <w:pStyle w:val="NormlWeb"/>
        <w:numPr>
          <w:ilvl w:val="0"/>
          <w:numId w:val="18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i/>
          <w:sz w:val="24"/>
        </w:rPr>
        <w:t xml:space="preserve">Irányító Hatóság (IH): </w:t>
      </w:r>
      <w:r>
        <w:rPr>
          <w:rFonts w:eastAsia="Times New Roman" w:cs="Times New Roman" w:ascii="Times New Roman" w:hAnsi="Times New Roman"/>
          <w:color w:val="000000"/>
          <w:sz w:val="24"/>
        </w:rPr>
        <w:t>az Európai Mezőgazdasági Vidékfejlesztési Alapból (EMVA) nyújtandó vidékfejlesztési támogatásról szóló 1698/2005/EK tanácsi rendelet (2005.szeptember 20.) 75.cikke, valamint az Európai Halászati Alapról szóló 1198/2006/EK</w:t>
      </w:r>
      <w:r>
        <w:rPr>
          <w:rFonts w:cs="Times New Roman" w:ascii="Times New Roman" w:hAnsi="Times New Roman"/>
          <w:color w:val="000000"/>
          <w:sz w:val="24"/>
        </w:rPr>
        <w:t xml:space="preserve"> tanácsi rendelet (2006.július 27.) 58.cikk (1) bekezdés a)pontja alapján az agrárpolitikáért felelős miniszter</w:t>
      </w:r>
    </w:p>
    <w:p>
      <w:pPr>
        <w:pStyle w:val="NormlWeb"/>
        <w:numPr>
          <w:ilvl w:val="0"/>
          <w:numId w:val="18"/>
        </w:numPr>
        <w:spacing w:before="0" w:after="0"/>
        <w:ind w:left="0" w:firstLine="54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LEADER Helyi Akciócsoport tervezési területe </w:t>
      </w:r>
      <w:r>
        <w:rPr>
          <w:rFonts w:cs="Times New Roman" w:ascii="Times New Roman" w:hAnsi="Times New Roman"/>
          <w:i/>
          <w:color w:val="000000"/>
          <w:sz w:val="24"/>
        </w:rPr>
        <w:t>(továbbiakban LEADER HACS terület)</w:t>
      </w:r>
      <w:r>
        <w:rPr>
          <w:rFonts w:cs="Times New Roman" w:ascii="Times New Roman" w:hAnsi="Times New Roman"/>
          <w:color w:val="000000"/>
          <w:sz w:val="24"/>
        </w:rPr>
        <w:t>: Az IH által határozatban elfogadott, a LEADER HACS tagságát alkotó települések együttes közigazgatási területe;</w:t>
      </w:r>
    </w:p>
    <w:p>
      <w:pPr>
        <w:pStyle w:val="NormlWeb"/>
        <w:numPr>
          <w:ilvl w:val="0"/>
          <w:numId w:val="18"/>
        </w:numPr>
        <w:spacing w:before="0" w:after="280"/>
        <w:ind w:left="0"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illetékes LEADER HACS</w:t>
      </w:r>
      <w:r>
        <w:rPr>
          <w:rFonts w:cs="Times New Roman" w:ascii="Times New Roman" w:hAnsi="Times New Roman"/>
          <w:color w:val="000000"/>
          <w:sz w:val="24"/>
        </w:rPr>
        <w:t>: az Európai Mezőgazdasági Vidékfejlesztési Alapból nyújtandó vidékfejlesztési támogatásról szóló 1698/2005/EK tanácsi rendelet 3. és 4. tengelyének keretében megalakuló helyi akciócsoportok elismerési rendjével kapcsolatos egyes kérdésekről szóló 93/2007. (VIII. 29.) FVM rendelet alapján előzetesen elismert helyi közösségek tervezési folyamatával, és a LEADER csoportok kiválasztásával kapcsolatos egyes kérdésekről szóló 147/2007. (X II.4) FVM rendeletben elismert HACS, amely a rendelet által megnevezett tervezési területen látja el jogi személyiséggel rendelkező szervezetén keresztül az Új Magyarország Vidékfejlesztési Program (továbbiakban: ÚMVP) III. és IV. tengelye intézkedéseinek végrehajtását;</w:t>
      </w:r>
    </w:p>
    <w:p>
      <w:pPr>
        <w:pStyle w:val="Footnote"/>
        <w:numPr>
          <w:ilvl w:val="0"/>
          <w:numId w:val="18"/>
        </w:numPr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munkaszervezet: </w:t>
      </w:r>
      <w:r>
        <w:rPr>
          <w:color w:val="000000"/>
          <w:sz w:val="24"/>
          <w:szCs w:val="24"/>
        </w:rPr>
        <w:t>A LEADER HACS által létrehozott jogi személyiségű ügyviteli, adminisztratív szervezete, amely a LEADER HACS és az IH között megkötött együttműködési szerződés alapján látja el tevékenységét az ÚMVP III. és IV. tengely intézkedéseinek végrehajtása és egyéb, az IH által megállapított feladatleírás alapján</w:t>
      </w:r>
      <w:r>
        <w:rPr>
          <w:iCs/>
          <w:color w:val="000000"/>
          <w:sz w:val="24"/>
          <w:szCs w:val="24"/>
        </w:rPr>
        <w:t>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40"/>
        <w:jc w:val="both"/>
        <w:rPr/>
      </w:pPr>
      <w:r>
        <w:rPr>
          <w:i/>
          <w:iCs/>
          <w:color w:val="000000"/>
          <w:sz w:val="24"/>
          <w:szCs w:val="24"/>
        </w:rPr>
        <w:t>ügyfél</w:t>
      </w:r>
      <w:r>
        <w:rPr>
          <w:color w:val="000000"/>
          <w:sz w:val="24"/>
          <w:szCs w:val="24"/>
        </w:rPr>
        <w:t>: e rendelet vonatkozásában ügyfél lehet az a természetes személy, mikro-, kis- és középvállalkozás, nonprofit szervezet és egyházi jogi személy, települési önkormányzat, települési kisebbségi önkormányzat, illetve önkormányzati társulás a helyi önkormányzatok társulásairól és együttműködéséről szóló 1997. évi CXXXV. törvény 16. §-ában meghatározott önálló jogi személyiséggel rendelkező társulás jogosult kérelem benyújtására, amely e rendelet keretében fejlesztést valósít meg valamely LEADER HACS tervezési területen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elyi Vidékfejlesztési Stratégia </w:t>
      </w:r>
      <w:r>
        <w:rPr>
          <w:i/>
          <w:color w:val="000000"/>
          <w:sz w:val="24"/>
          <w:szCs w:val="24"/>
        </w:rPr>
        <w:t>(továbbiakban HVS)</w:t>
      </w:r>
      <w:r>
        <w:rPr>
          <w:color w:val="000000"/>
          <w:sz w:val="24"/>
          <w:szCs w:val="24"/>
        </w:rPr>
        <w:t>: az előzetesen elismert vidékfejlesztési akciócsoport által az illetékességi területre kidolgozott és az IH által jóváhagyott fejlesztési stratégia;</w:t>
      </w:r>
    </w:p>
    <w:p>
      <w:pPr>
        <w:pStyle w:val="Footnote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Helyi Vidékfejlesztési Stratégia LEADER része </w:t>
      </w:r>
      <w:r>
        <w:rPr>
          <w:i/>
          <w:sz w:val="24"/>
          <w:szCs w:val="24"/>
        </w:rPr>
        <w:t>(továbbiakban LEADER terv)</w:t>
      </w:r>
      <w:r>
        <w:rPr>
          <w:i/>
          <w:i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>HVS azon része, mely a 1698/2005/EK Tanácsi Rendelet 61-65. cikkében előírtaknak, valamint az IH által meghatározott egyéb feltételeknek megfelelő fejlesztéseket tartalma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0" w:firstLine="54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non-profit szervezet: </w:t>
      </w:r>
      <w:r>
        <w:rPr/>
        <w:t>közhasznú szervezetekről szóló 1997. évi CLVI. törvény 2. § (1) bekezdésének a), b), c.), g), valamint k) pontja szerinti szervezet, valamint az egyesülési jogról szóló az 1989. évi II. törvény alapján létrehozott egyesüle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  <w:iCs/>
        </w:rPr>
        <w:t xml:space="preserve">egyházi jogi személy: </w:t>
      </w:r>
      <w:r>
        <w:rPr/>
        <w:t>a lelkiismeret és vallásszabadságról szóló, valamint az egyházakról szóló 1990. évi IV. törvény 13. § (2) és (3) bekezdése szerint megalakult jogi személ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  <w:iCs/>
        </w:rPr>
        <w:t xml:space="preserve">hátrányos helyzetű terület: </w:t>
      </w:r>
      <w:r>
        <w:rPr/>
        <w:t>a kedvezményezett térségek besorolásáról szóló 311/2007. (XI. 17.) Korm. rendelet 2. számú mellékletében foglalt leghátrányosabb helyzetű kistérségek, valamint az ezekkel azonos elbánásban részesülő, a társadalmi-gazdasági és infrastrukturális szempontból elmaradott, illetve az országos átlagot jelentősen meghaladó munkanélküliséggel sújtott települések jegyzékéről szóló 240/2006. (XI. 30.) Korm. rendeletben meghatározott, társadalmi-gazdasági és infrastrukturális szempontból elmaradott, vagy az országos átlagot jelentősen meghaladó munkanélküliséggel sújtott települése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540"/>
        <w:rPr>
          <w:i/>
          <w:i/>
          <w:iCs/>
        </w:rPr>
      </w:pPr>
      <w:r>
        <w:rPr>
          <w:i/>
          <w:iCs/>
        </w:rPr>
        <w:t xml:space="preserve">LEADER: </w:t>
      </w:r>
      <w:r>
        <w:rPr/>
        <w:t>a 1698/2005/EK Rendelet 61. cikke szerinti LEADER megközelíté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540"/>
        <w:rPr/>
      </w:pPr>
      <w:r>
        <w:rPr>
          <w:i/>
        </w:rPr>
        <w:t>célterület</w:t>
      </w:r>
      <w:r>
        <w:rPr/>
        <w:t>: a jogcímen belül jogszabályban az illetékes LEADER HACS HVS alapján meghatározott Helyzet-Probléma-Megoldás-Eredmény (továbbiakban: HPME), amely megvalósítására a támogatási kérelem irányul;</w:t>
      </w:r>
    </w:p>
    <w:p>
      <w:pPr>
        <w:pStyle w:val="Normal"/>
        <w:numPr>
          <w:ilvl w:val="0"/>
          <w:numId w:val="18"/>
        </w:numPr>
        <w:ind w:left="0" w:firstLine="540"/>
        <w:rPr>
          <w:i/>
          <w:i/>
          <w:iCs/>
        </w:rPr>
      </w:pPr>
      <w:r>
        <w:rPr>
          <w:i/>
          <w:iCs/>
        </w:rPr>
        <w:t xml:space="preserve">LEADER forrás: </w:t>
      </w:r>
      <w:r>
        <w:rPr/>
        <w:t>az IH által, a 147/2007. (XII.4.) FVM rendeletben közzétett forrásallokáció alapján, a HACS lakosságszámával és településszámával arányosan megállapított forrás, mely magában foglalja a LEADER támogatásra, valamint a HACS működésére fordítható forrást;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>
          <w:i/>
        </w:rPr>
        <w:t>LEADER támogatás:</w:t>
      </w:r>
      <w:r>
        <w:rPr/>
        <w:t xml:space="preserve"> a LEADER HACS 147/2007 (XII. 04.) FVM rendelet 1. számú melléklete alapján rendelkezésre álló LEADER fejlesztési forrás, amelyet a LEADER jogcímek alapján a LEADER tervben foglalt célok megvalósítására fordíthat;</w:t>
      </w:r>
    </w:p>
    <w:p>
      <w:pPr>
        <w:pStyle w:val="Normal"/>
        <w:numPr>
          <w:ilvl w:val="0"/>
          <w:numId w:val="18"/>
        </w:numPr>
        <w:ind w:left="0" w:firstLine="540"/>
        <w:rPr>
          <w:i/>
          <w:i/>
        </w:rPr>
      </w:pPr>
      <w:r>
        <w:rPr>
          <w:i/>
        </w:rPr>
        <w:t>közhasznú tevékenységek:</w:t>
      </w:r>
      <w:r>
        <w:rPr/>
        <w:t xml:space="preserve"> az 1997. évi CLVI törvény V. fejezet 26. §. C.) pontja szerint meghatározott, a szervezet létesítő okiratában szereplő, a társadalom és az egyén közös érdekeinek kielégítésére irányuló következő cél szerinti tevékenységek: egészségmegőrzés, betegségmegelőzés, gyógyító-, egészségügyi rehabilitációs tevékenység, szociális tevékenység, családsegítés, időskorúak gondozása, tudományos tevékenység, kutatás, nevelés és oktatás, képességfejlesztés, ismeretterjesztés, kulturális tevékenység, kulturális örökség megóvása, műemlékvédelem, természetvédelem, állatvédelem, környezetvédelem, gyermek- és ifjúságvédelem, gyermek- és ifjúsági érdekképviselet, hátrányos helyzetű csoportok társadalmi esélyegyenlőségének elősegítése, emberi és állampolgári jogok védelme, a magyarországi nemzeti és etnikai kisebbségekkel, valamint a határon túli magyarsággal kapcsolatos tevékenység, sport, a munkaviszonyban és a polgári jogi jogviszony keretében megbízás alapján folytatott sporttevékenység kivételével, közrend és közlekedésbiztonság védelme, önkéntes tűzoltás, mentés, katasztrófa-elhárítás, rehabilitációs foglalkoztatás, munkaerőpiacon hátrányos helyzetű rétegek képzésének, foglalkoztatásának elősegítése - ideértve a munkaerő-kölcsönzést is - és a kapcsolódó szolgáltatások, közhasznú szervezetek számára biztosított - csak közhasznú szervezetek által igénybe vehető – szolgáltatások, bűnmegelőzés és az áldozatvédelem. 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>
          <w:i/>
        </w:rPr>
        <w:t>Helyi termék</w:t>
      </w:r>
      <w:r>
        <w:rPr/>
        <w:t>: helyben előállított, helyben honos vagy helyben megtermelt, előállított alapanyagból, hagyományos és/vagy az adott térségre jellemző technológiával, eljárással készült termék, feldolgozott termék;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>
          <w:i/>
        </w:rPr>
        <w:t>HPME katalógus</w:t>
      </w:r>
      <w:r>
        <w:rPr/>
        <w:t>: a LEADER tervben szereplő Helyzet – Probléma – Megoldás - Eredmény (továbbiakban: HPME) struktúra alapján elkészített külön IH közleményben közzétett az illetékes LEADER HACS-ok tervezési területére speciális támogatási feltételeket, célterületeket tartalmazó katalógus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i/>
        </w:rPr>
        <w:t>Környezeti és természeti érték</w:t>
      </w:r>
      <w:r>
        <w:rPr/>
        <w:t>: a természeti erőforrás, az élővilág és a fennmaradásához szükséges életelem környezete, valamint más környezeti elem (föld, levegő, víz, élővilág, az ember által létrehozott épített környezet, valamint ezek összetevői) beleértve a védett természeti értéket is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i/>
        </w:rPr>
        <w:t xml:space="preserve">vidéki térség: </w:t>
      </w:r>
      <w:r>
        <w:rPr/>
        <w:t>az Új Magyarország Vidékfejlesztési Program IV. tengelyes</w:t>
      </w:r>
      <w:r>
        <w:rPr>
          <w:i/>
        </w:rPr>
        <w:t xml:space="preserve"> </w:t>
      </w:r>
      <w:r>
        <w:rPr/>
        <w:t>LEADER jogcím vonatkozásában jogosult települések köre,</w:t>
      </w:r>
      <w:r>
        <w:rPr>
          <w:i/>
        </w:rPr>
        <w:t xml:space="preserve"> </w:t>
      </w:r>
      <w:r>
        <w:rPr/>
        <w:t>vagyis a</w:t>
      </w:r>
      <w:r>
        <w:rPr>
          <w:i/>
        </w:rPr>
        <w:t xml:space="preserve"> </w:t>
      </w:r>
      <w:r>
        <w:rPr/>
        <w:t>10.000 főnél kevesebb lakosú vagy a 120 fő/km</w:t>
      </w:r>
      <w:r>
        <w:rPr>
          <w:vertAlign w:val="superscript"/>
        </w:rPr>
        <w:t>2</w:t>
      </w:r>
      <w:r>
        <w:rPr/>
        <w:t>-nél alacsonyabb népsűrűségű települések (a budapesti agglomerációhoz tartozó települések kivételével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i/>
        </w:rPr>
        <w:t>közösségi célú beruházások</w:t>
      </w:r>
      <w:r>
        <w:rPr/>
        <w:t xml:space="preserve">: az olyan fejlesztések, amelyek a Közhasznú szervezetek tevékenységéről szóló 1997. évi CLVI. tv. V. fejezet 26. paragrafus c) pontja szerinti, a szervezet létesítő okiratában szereplő feladat ellátását segíti elő; 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i/>
        </w:rPr>
        <w:t>vonalas létesítmény:</w:t>
      </w:r>
      <w:r>
        <w:rPr/>
        <w:t xml:space="preserve"> eső- és szennyvízelvezetés, eső- és szennyvízgyűjtő, csatorna és árok. külső telefon és telekommunikációs hálózat beleértve a csatlakozási pontot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>
          <w:i/>
        </w:rPr>
        <w:t>ÚMVP nem horizontális intézkedései</w:t>
      </w:r>
      <w:r>
        <w:rPr/>
        <w:t>: az Európai Mezőgazdasági Vidékfejlesztési Alapból a falumegújításra és - fejlesztésre igénybe vehető támogatások részletes feltételeiről szóló 135/2008. (X. 18.) FVM rendelet, az Európai Mezőgazdasági Vidékfejlesztési Alapból a mikrovállalkozások létrehozására és fejlesztésére nyújtandó támogatások részletes feltételeiről szóló 136/2008. (X. 18) FVM rendelet, az Európai Mezőgazdasági Vidékfejlesztési Alapból a turisztikai tevékenységek ösztönzéséhez nyújtandó támogatások részletes feltételeiről szóló 137/2008. (X. 18.) FVM rendelet, az Európai Mezőgazdasági Vidékfejlesztési Alapból nyújtandó, a vidéki örökség megőrzéséhez igénybe vehető támogatások részletes feltételeiről szóló 138/2008. (X. 18.) FVM rendeletek által szabályozott jogcímek.</w:t>
      </w:r>
    </w:p>
    <w:p>
      <w:pPr>
        <w:pStyle w:val="Normal"/>
        <w:ind w:left="900" w:firstLine="720"/>
        <w:rPr/>
      </w:pPr>
      <w:r>
        <w:rPr/>
      </w:r>
    </w:p>
    <w:p>
      <w:pPr>
        <w:pStyle w:val="Norml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</w:rPr>
        <w:t>(2)</w:t>
        <w:tab/>
      </w:r>
      <w:r>
        <w:rPr>
          <w:rFonts w:cs="Times New Roman" w:ascii="Times New Roman" w:hAnsi="Times New Roman"/>
          <w:lang w:eastAsia="ar-SA"/>
        </w:rPr>
        <w:t>Az e rendeletben és mellékleteiben nem szabályozott kérdések vonatkozásában a mezőgazdasági, agrár-vidékfejlesztési, valamint halászati támogatásokhoz és egyéb intézkedésekhez kapcsolódó eljárás egyes kérdéseiről szóló 2007. évi XVII. törvényben (a továbbiakban: Törvény) és az Európai Mezőgazdasági Vidékfejlesztési Alap társfinanszírozásában megvalósuló támogatások igénybevételének általános szabályairól szóló 23/2007 (IV. 17.) FVM rendeletben (továbbiakban: Vhr.) foglaltakat kell megfelelően alkalmazni.</w:t>
      </w:r>
    </w:p>
    <w:p>
      <w:pPr>
        <w:pStyle w:val="Norml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</w:r>
      <w:bookmarkStart w:id="0" w:name="pr180"/>
      <w:bookmarkStart w:id="1" w:name="pr179"/>
      <w:bookmarkStart w:id="2" w:name="pr178"/>
      <w:bookmarkStart w:id="3" w:name="pr177"/>
      <w:bookmarkStart w:id="4" w:name="pr176"/>
      <w:bookmarkStart w:id="5" w:name="pr175"/>
      <w:bookmarkStart w:id="6" w:name="pr174"/>
      <w:bookmarkStart w:id="7" w:name="pr173"/>
      <w:bookmarkStart w:id="8" w:name="pr172"/>
      <w:bookmarkStart w:id="9" w:name="pr171"/>
      <w:bookmarkStart w:id="10" w:name="pr170"/>
      <w:bookmarkStart w:id="11" w:name="pr169"/>
      <w:bookmarkStart w:id="12" w:name="pr168"/>
      <w:bookmarkStart w:id="13" w:name="pr167"/>
      <w:bookmarkStart w:id="14" w:name="pr166"/>
      <w:bookmarkStart w:id="15" w:name="pr165"/>
      <w:bookmarkStart w:id="16" w:name="pr164"/>
      <w:bookmarkStart w:id="17" w:name="pr163"/>
      <w:bookmarkStart w:id="18" w:name="pr162"/>
      <w:bookmarkStart w:id="19" w:name="pr161"/>
      <w:bookmarkStart w:id="20" w:name="pr160"/>
      <w:bookmarkStart w:id="21" w:name="pr159"/>
      <w:bookmarkStart w:id="22" w:name="pr158"/>
      <w:bookmarkStart w:id="23" w:name="pr180"/>
      <w:bookmarkStart w:id="24" w:name="pr179"/>
      <w:bookmarkStart w:id="25" w:name="pr178"/>
      <w:bookmarkStart w:id="26" w:name="pr177"/>
      <w:bookmarkStart w:id="27" w:name="pr176"/>
      <w:bookmarkStart w:id="28" w:name="pr175"/>
      <w:bookmarkStart w:id="29" w:name="pr174"/>
      <w:bookmarkStart w:id="30" w:name="pr173"/>
      <w:bookmarkStart w:id="31" w:name="pr172"/>
      <w:bookmarkStart w:id="32" w:name="pr171"/>
      <w:bookmarkStart w:id="33" w:name="pr170"/>
      <w:bookmarkStart w:id="34" w:name="pr169"/>
      <w:bookmarkStart w:id="35" w:name="pr168"/>
      <w:bookmarkStart w:id="36" w:name="pr167"/>
      <w:bookmarkStart w:id="37" w:name="pr166"/>
      <w:bookmarkStart w:id="38" w:name="pr165"/>
      <w:bookmarkStart w:id="39" w:name="pr164"/>
      <w:bookmarkStart w:id="40" w:name="pr163"/>
      <w:bookmarkStart w:id="41" w:name="pr162"/>
      <w:bookmarkStart w:id="42" w:name="pr161"/>
      <w:bookmarkStart w:id="43" w:name="pr160"/>
      <w:bookmarkStart w:id="44" w:name="pr159"/>
      <w:bookmarkStart w:id="45" w:name="pr158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 támogatás igénybevételének általános feltétele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blacm"/>
        <w:keepNext w:val="false"/>
        <w:suppressAutoHyphens w:val="true"/>
        <w:spacing w:before="0" w:after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§</w:t>
      </w:r>
    </w:p>
    <w:p>
      <w:pPr>
        <w:pStyle w:val="Norm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E rendelet alapján támogatás vehető igénybe az illetékes LEADER HACS területén LEADER tervben foglaltaknak megfelelően az alábbi jogcímekre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LEADER közösségi célú fejlesztés;</w:t>
      </w:r>
    </w:p>
    <w:p>
      <w:pPr>
        <w:pStyle w:val="Normal"/>
        <w:numPr>
          <w:ilvl w:val="1"/>
          <w:numId w:val="6"/>
        </w:numPr>
        <w:rPr/>
      </w:pPr>
      <w:r>
        <w:rPr/>
        <w:t>LEADER vállalkozási alapú fejlesztés;</w:t>
      </w:r>
    </w:p>
    <w:p>
      <w:pPr>
        <w:pStyle w:val="Normal"/>
        <w:numPr>
          <w:ilvl w:val="1"/>
          <w:numId w:val="6"/>
        </w:numPr>
        <w:rPr/>
      </w:pPr>
      <w:r>
        <w:rPr/>
        <w:t>LEADER rendezvény;</w:t>
      </w:r>
    </w:p>
    <w:p>
      <w:pPr>
        <w:pStyle w:val="Normal"/>
        <w:numPr>
          <w:ilvl w:val="1"/>
          <w:numId w:val="6"/>
        </w:numPr>
        <w:rPr/>
      </w:pPr>
      <w:r>
        <w:rPr/>
        <w:t>LEADER képzés;</w:t>
      </w:r>
    </w:p>
    <w:p>
      <w:pPr>
        <w:pStyle w:val="Normal"/>
        <w:numPr>
          <w:ilvl w:val="1"/>
          <w:numId w:val="6"/>
        </w:numPr>
        <w:rPr/>
      </w:pPr>
      <w:r>
        <w:rPr/>
        <w:t>LEADER térségen belüli együttműködés;</w:t>
      </w:r>
    </w:p>
    <w:p>
      <w:pPr>
        <w:pStyle w:val="Normal"/>
        <w:numPr>
          <w:ilvl w:val="1"/>
          <w:numId w:val="6"/>
        </w:numPr>
        <w:rPr/>
      </w:pPr>
      <w:r>
        <w:rPr/>
        <w:t>LEADER térségek közötti és nemzetközi együttműködés;</w:t>
      </w:r>
    </w:p>
    <w:p>
      <w:pPr>
        <w:pStyle w:val="Normal"/>
        <w:numPr>
          <w:ilvl w:val="1"/>
          <w:numId w:val="6"/>
        </w:numPr>
        <w:rPr/>
      </w:pPr>
      <w:r>
        <w:rPr/>
        <w:t>LEADER tervek és tanulmányo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E rendelet alkalmazásában az ügyfél székhelye telephelye, fióktelep, fióktelephellyel vagy lakóhely, tartózkodási hely szerint illetékes LEADER HACS tervezési területén megvalósuló tevékenységek támogathatóak. Az ügyfél kérelme vonatkozásában a beruházás csak egy LEADER HACS területén valósulhat meg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Egy támogatási kérelemben kizárólag egy jogcím keretében megvalósuló tevékenységre igényelhető támogatá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Egy támogatási kérelem egy jogcímen belül több célterültre is irányulhat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 xml:space="preserve">A támogatási kérelem benyújtására nyitva álló időszakban egy ügyfél, egy jogcímre kizárólag egy támogatási kérelmet nyújthat b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4536" w:leader="none"/>
        </w:tabs>
        <w:ind w:left="0" w:firstLine="360"/>
        <w:rPr/>
      </w:pPr>
      <w:r>
        <w:rPr/>
        <w:t>Egy ügyfél a 2007-2013-as tervezési időszakban jogcímenként legfeljebb három támogatási kérelmet nyújthat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E rendelet alapján az ügyfél újabb támogatási kérelmet az adott jogcím vonatkozásában kizárólag a korábbi támogatott kérelem utolsó kifizetési kérelmének beadását követően nyújthat be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A Vhr. 6.§ (1) bekezdésétől eltérően, a támogatási kérelmet kizárólag az ügyfélkapus rendszeren keresztül, elektronikus úton lehet benyújtani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 xml:space="preserve">E rendelet keretében támogatás </w:t>
      </w:r>
      <w:bookmarkStart w:id="46" w:name="OLE_LINK2"/>
      <w:bookmarkStart w:id="47" w:name="OLE_LINK1"/>
      <w:r>
        <w:rPr/>
        <w:t xml:space="preserve">természeti és környezeti értékeket </w:t>
      </w:r>
      <w:bookmarkEnd w:id="46"/>
      <w:bookmarkEnd w:id="47"/>
      <w:r>
        <w:rPr/>
        <w:t>károsító, valamint ezen értékek hozzáférhetőségét korlátozó tevékenységhez nem vehető igénybe.</w:t>
      </w:r>
    </w:p>
    <w:p>
      <w:pPr>
        <w:pStyle w:val="Normal"/>
        <w:tabs>
          <w:tab w:val="clear" w:pos="708"/>
          <w:tab w:val="left" w:pos="993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E rendelet alkalmazásában támogatás kizárólag olyan tevékenységekhez vehető igénybe, amely a megvalósulás helye szerint illetékes LEADER HACS által elkésztett, és az IH által elfogadott HVS-ben leírt LEADER megoldási javaslatokban megfogalmazott elvárt eredmény elérését segíti elő, tehát megfelel a HPME katalógusban leírtaknak.</w:t>
      </w:r>
    </w:p>
    <w:p>
      <w:pPr>
        <w:pStyle w:val="BekezdsCharCh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360"/>
        <w:rPr/>
      </w:pPr>
      <w:r>
        <w:rPr/>
      </w:r>
    </w:p>
    <w:p>
      <w:pPr>
        <w:pStyle w:val="BekezdsCharChar"/>
        <w:tabs>
          <w:tab w:val="clear" w:pos="708"/>
          <w:tab w:val="left" w:pos="1260" w:leader="none"/>
        </w:tabs>
        <w:spacing w:before="0" w:after="0"/>
        <w:ind w:firstLine="540"/>
        <w:rPr/>
      </w:pPr>
      <w:r>
        <w:rPr/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 támogatás igénybevételének általános feltételei</w:t>
      </w:r>
    </w:p>
    <w:p>
      <w:pPr>
        <w:pStyle w:val="BekezdsCharChar"/>
        <w:tabs>
          <w:tab w:val="clear" w:pos="708"/>
          <w:tab w:val="left" w:pos="1260" w:leader="none"/>
        </w:tabs>
        <w:spacing w:before="0" w:after="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§</w:t>
      </w:r>
    </w:p>
    <w:p>
      <w:pPr>
        <w:pStyle w:val="BekezdsCharChar"/>
        <w:tabs>
          <w:tab w:val="clear" w:pos="708"/>
          <w:tab w:val="left" w:pos="1260" w:leader="none"/>
        </w:tabs>
        <w:spacing w:before="0" w:after="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ind w:left="0" w:firstLine="349"/>
        <w:rPr/>
      </w:pPr>
      <w:r>
        <w:rPr/>
        <w:t>Egy támogatási kérelemben a megítélt támogatás összege nem haladhatja meg a LEADER HACS részére a 147/2007 (X. 04.) FVM rendelet 1. számú mellékletében meghatározott teljes LEADER fejlesztési forrás 20%-át és a 200 000 eurónak megfelelő forintösszeget. A támogatási összeg nem haladhatja meg a HACS HPME katalógusában meghatározott minimális és maximális projektméretet.</w:t>
      </w:r>
    </w:p>
    <w:p>
      <w:pPr>
        <w:pStyle w:val="BekezdsCharCh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Az egyéb elszámolható kiadások tekintetében, ha a kérelemben eltérő támogatási intenzitások kerülnek megállapításra, egységesen a legalacsonyabb intenzitást kell figyelembe venni.</w:t>
      </w:r>
    </w:p>
    <w:p>
      <w:pPr>
        <w:pStyle w:val="BekezdsCharChar"/>
        <w:tabs>
          <w:tab w:val="clear" w:pos="708"/>
          <w:tab w:val="left" w:pos="993" w:leader="none"/>
          <w:tab w:val="left" w:pos="1260" w:leader="none"/>
        </w:tabs>
        <w:spacing w:before="0" w:after="0"/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A jóváhagyott elszámolható kiadások nem haladhatja meg az Gépkatalógusban beazonosítható tételek vonatkozásában a Gépkatalógus szerinti referenciaárát.</w:t>
      </w:r>
    </w:p>
    <w:p>
      <w:pPr>
        <w:pStyle w:val="Normal"/>
        <w:tabs>
          <w:tab w:val="clear" w:pos="708"/>
          <w:tab w:val="left" w:pos="993" w:leader="none"/>
        </w:tabs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A jóváhagyott elszámolható kiadások nem haladhatja meg az Építési Normagyűjteményben (továbbiakban: ÉNGY) beazonosítható tételek vonatkozásában az ÉNGY szerinti referenciaárát.</w:t>
      </w:r>
    </w:p>
    <w:p>
      <w:pPr>
        <w:pStyle w:val="Normal"/>
        <w:tabs>
          <w:tab w:val="clear" w:pos="708"/>
          <w:tab w:val="left" w:pos="993" w:leader="none"/>
        </w:tabs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Nem vehető igénybe támogatás önálló települési alapinfrastruktúra-fejlesztésre, így különösen gázhálózat, elektromos hálózat, ivóvízhálózat, szennyvízhálózat, csapadékvíz-elvezető rendszer, tűzi-víz vezetékek, tűzi-víz tárolók, utak, járdák, vasutak, átereszek, vízi létesítmények, hulladékkezelő, egyedi szennyvízelhelyezés, hírközlési, informatikai hálózat fejlesztésére.</w:t>
      </w:r>
    </w:p>
    <w:p>
      <w:pPr>
        <w:pStyle w:val="Normal"/>
        <w:tabs>
          <w:tab w:val="clear" w:pos="708"/>
          <w:tab w:val="left" w:pos="993" w:leader="none"/>
        </w:tabs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Nem vehető igénybe támogatás az önkormányzatok által a helyi önkormányzatokról szóló 1990. évi LXV. törvény 8. § (4) bekezdésében meghatározott, kötelezően ellátandó feladatok - kivéve köztemető - ellátását szolgáló épület, épületrész fejlesztésére.</w:t>
      </w:r>
    </w:p>
    <w:p>
      <w:pPr>
        <w:pStyle w:val="Normal"/>
        <w:tabs>
          <w:tab w:val="clear" w:pos="708"/>
          <w:tab w:val="left" w:pos="993" w:leader="none"/>
        </w:tabs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Nem vehető igénybe támogatás:</w:t>
      </w:r>
    </w:p>
    <w:p>
      <w:pPr>
        <w:pStyle w:val="Normal"/>
        <w:numPr>
          <w:ilvl w:val="1"/>
          <w:numId w:val="37"/>
        </w:numPr>
        <w:ind w:left="360" w:firstLine="540"/>
        <w:rPr/>
      </w:pPr>
      <w:r>
        <w:rPr/>
        <w:t>az Európai Mezőgazdasági Vidékfejlesztési Alapból a falumegújításra és - fejlesztésre igénybe vehető támogatások részletes feltételeiről szóló 135/2008. (X. 18.) FVM rendelet;</w:t>
      </w:r>
    </w:p>
    <w:p>
      <w:pPr>
        <w:pStyle w:val="Normal"/>
        <w:numPr>
          <w:ilvl w:val="1"/>
          <w:numId w:val="37"/>
        </w:numPr>
        <w:ind w:left="360" w:firstLine="540"/>
        <w:rPr/>
      </w:pPr>
      <w:r>
        <w:rPr/>
        <w:t>az Európai Mezőgazdasági Vidékfejlesztési Alapból a mikrovállalkozások létrehozására és fejlesztésére nyújtandó támogatások részletes feltételeiről szóló 136/2008. (X. 18) FVM rendelet;</w:t>
      </w:r>
    </w:p>
    <w:p>
      <w:pPr>
        <w:pStyle w:val="Normal"/>
        <w:numPr>
          <w:ilvl w:val="1"/>
          <w:numId w:val="37"/>
        </w:numPr>
        <w:ind w:left="360" w:firstLine="540"/>
        <w:rPr/>
      </w:pPr>
      <w:r>
        <w:rPr/>
        <w:t>az Európai Mezőgazdasági Vidékfejlesztési Alapból a turisztikai tevékenységek ösztönzéséhez nyújtandó támogatások részletes feltételeiről szóló 137/2008. (X. 18.) FVM rendelet;</w:t>
      </w:r>
    </w:p>
    <w:p>
      <w:pPr>
        <w:pStyle w:val="Normal"/>
        <w:numPr>
          <w:ilvl w:val="1"/>
          <w:numId w:val="37"/>
        </w:numPr>
        <w:ind w:left="360" w:firstLine="540"/>
        <w:rPr/>
      </w:pPr>
      <w:r>
        <w:rPr/>
        <w:t xml:space="preserve"> </w:t>
      </w:r>
      <w:r>
        <w:rPr/>
        <w:t>az Európai Mezőgazdasági Vidékfejlesztési Alapból nyújtandó, a vidéki örökség megőrzéséhez igénybe vehető támogatások részletes feltételeiről szóló 138/2008. (X. 18.) FVM rendelet;</w:t>
      </w:r>
    </w:p>
    <w:p>
      <w:pPr>
        <w:pStyle w:val="Normal"/>
        <w:numPr>
          <w:ilvl w:val="1"/>
          <w:numId w:val="37"/>
        </w:numPr>
        <w:ind w:left="360" w:firstLine="540"/>
        <w:rPr/>
      </w:pPr>
      <w:r>
        <w:rPr/>
        <w:t>az Európai Mezőgazdasági Vidékfejlesztési Alapból nyújtandó, a vidéki gazdaság és lakosság számára nyújtott alapszolgáltatások körében az Integrált Közösségi és Szolgáltató Tér (továbbiakban: IKSZT) kialakítására és működtetésére igénybe vehető támogatások</w:t>
      </w:r>
      <w:r>
        <w:rPr>
          <w:sz w:val="28"/>
          <w:szCs w:val="28"/>
        </w:rPr>
        <w:t xml:space="preserve"> </w:t>
      </w:r>
      <w:r>
        <w:rPr/>
        <w:t>részletes feltételeiről szól ……./2009 (……..) FVM rendelet;</w:t>
      </w:r>
    </w:p>
    <w:p>
      <w:pPr>
        <w:pStyle w:val="Normal"/>
        <w:numPr>
          <w:ilvl w:val="1"/>
          <w:numId w:val="37"/>
        </w:numPr>
        <w:ind w:left="360" w:firstLine="540"/>
        <w:rPr/>
      </w:pPr>
      <w:r>
        <w:rPr/>
        <w:t xml:space="preserve"> </w:t>
      </w:r>
      <w:r>
        <w:rPr/>
        <w:t>az Európai Mezőgazdasági Vidékfejlesztési Alapból az Új Magyarország Vidékfejlesztési Program I. és II. intézkedéscsoportjához kapcsolódó képzések tárgyában nyújtandó támogatások részletes feltételeiről szóló 139/2008 (X. 22.) FVM rendelet</w:t>
      </w:r>
    </w:p>
    <w:p>
      <w:pPr>
        <w:pStyle w:val="Normal"/>
        <w:rPr/>
      </w:pPr>
      <w:r>
        <w:rPr/>
        <w:t xml:space="preserve">alapján támogatható tevékenységre, fejlesztésre. </w:t>
      </w:r>
    </w:p>
    <w:p>
      <w:pPr>
        <w:pStyle w:val="Normal"/>
        <w:tabs>
          <w:tab w:val="clear" w:pos="708"/>
          <w:tab w:val="left" w:pos="993" w:leader="none"/>
        </w:tabs>
        <w:ind w:firstLine="349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Tanácsadást, tanulmánykészítést, oktatást illetve képzést az ügyfél a 800/2008/EK rendelet 1. sz. melléklete alapján meghatározott partner-, vagy kapcsolt vállalkozásától nem vehet igény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rPr/>
      </w:pPr>
      <w:r>
        <w:rPr/>
        <w:t>Jelen támogatás alapján megítélhető összeg alapját az Európai Közösséget létrehozó Szerződés (a továbbiakban: EK Szerződés) 87. és 88. cikkének a de minimis támogatásokra való alkalmazásáról szóló, 2006. december 15-i 1998/2006/EK bizottsági rendelet képezi. Ennek értelmében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60" w:firstLine="540"/>
        <w:rPr/>
      </w:pPr>
      <w:r>
        <w:rPr/>
        <w:t>a támogatás összege a 1998/2006/EK bizottsági rendelet hatálya alá tartozó ügyfelek esetén ügyfelenként egymást követő három pénzügyi évben nem haladhatja meg a 200 000 eurónak megfelelő forintösszeget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60" w:firstLine="540"/>
        <w:rPr/>
      </w:pPr>
      <w:r>
        <w:rPr/>
        <w:t>a 1998/2006/EK bizottsági rendelet hatálya alá nem tartozó ügyfelek esetében e rendelet által támogatott célterületek vonatkozásában három egymást követő pénzügyi évben a megítélt támogatás összege nem haladhatja meg a 200 000 eurónak megfelelő forintösszeget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60" w:firstLine="540"/>
        <w:rPr/>
      </w:pPr>
      <w:r>
        <w:rPr/>
        <w:t>az e rendelet alapján megítélt támogatás a 1998/2006/EK bizottsági rendelet értelmében a de minimis hatálya alá tartozó szervezetek esetében „de minimis” támogatásnak minősü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 támogatás igénybevételének általános feltételei, HPME katalóg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Olyan tevékenységre igényelhető támogatás, amely szerepel a fejlesztés megvalósulása helye szerinti illetékes LEADER HACS hatályos HPME katalógusb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Támogatás vehető igénybe az illetékes LEADER HACS hatályos HPME katalógusában megjelölt támogatási célterületre, a hatályos HPME katalógusban megjelölt:</w:t>
      </w:r>
    </w:p>
    <w:p>
      <w:pPr>
        <w:pStyle w:val="Normal"/>
        <w:numPr>
          <w:ilvl w:val="1"/>
          <w:numId w:val="4"/>
        </w:numPr>
        <w:rPr/>
      </w:pPr>
      <w:r>
        <w:rPr/>
        <w:t>támogatási intenzitás;</w:t>
      </w:r>
    </w:p>
    <w:p>
      <w:pPr>
        <w:pStyle w:val="Normal"/>
        <w:numPr>
          <w:ilvl w:val="1"/>
          <w:numId w:val="4"/>
        </w:numPr>
        <w:rPr/>
      </w:pPr>
      <w:r>
        <w:rPr/>
        <w:t>maximális támogatási összeg;</w:t>
      </w:r>
    </w:p>
    <w:p>
      <w:pPr>
        <w:pStyle w:val="Normal"/>
        <w:numPr>
          <w:ilvl w:val="1"/>
          <w:numId w:val="4"/>
        </w:numPr>
        <w:rPr/>
      </w:pPr>
      <w:r>
        <w:rPr/>
        <w:t>minimális támogatási összeg;</w:t>
      </w:r>
    </w:p>
    <w:p>
      <w:pPr>
        <w:pStyle w:val="Normal"/>
        <w:numPr>
          <w:ilvl w:val="1"/>
          <w:numId w:val="4"/>
        </w:numPr>
        <w:rPr/>
      </w:pPr>
      <w:r>
        <w:rPr/>
        <w:t>egyéb alanyi feltételek;</w:t>
      </w:r>
    </w:p>
    <w:p>
      <w:pPr>
        <w:pStyle w:val="Normal"/>
        <w:numPr>
          <w:ilvl w:val="1"/>
          <w:numId w:val="4"/>
        </w:numPr>
        <w:rPr/>
      </w:pPr>
      <w:r>
        <w:rPr/>
        <w:t>egyéb tárgyi feltételek;</w:t>
      </w:r>
    </w:p>
    <w:p>
      <w:pPr>
        <w:pStyle w:val="Normal"/>
        <w:numPr>
          <w:ilvl w:val="1"/>
          <w:numId w:val="4"/>
        </w:numPr>
        <w:rPr/>
      </w:pPr>
      <w:r>
        <w:rPr/>
        <w:t>támogatható tevékenységek;</w:t>
      </w:r>
    </w:p>
    <w:p>
      <w:pPr>
        <w:pStyle w:val="Normal"/>
        <w:numPr>
          <w:ilvl w:val="1"/>
          <w:numId w:val="4"/>
        </w:numPr>
        <w:rPr/>
      </w:pPr>
      <w:r>
        <w:rPr/>
        <w:t>elszámolható kiadások és azok mértéke;</w:t>
      </w:r>
    </w:p>
    <w:p>
      <w:pPr>
        <w:pStyle w:val="Normal"/>
        <w:numPr>
          <w:ilvl w:val="1"/>
          <w:numId w:val="4"/>
        </w:numPr>
        <w:rPr/>
      </w:pPr>
      <w:r>
        <w:rPr/>
        <w:t>megvalósulás helye;</w:t>
      </w:r>
    </w:p>
    <w:p>
      <w:pPr>
        <w:pStyle w:val="Normal"/>
        <w:numPr>
          <w:ilvl w:val="1"/>
          <w:numId w:val="4"/>
        </w:numPr>
        <w:rPr/>
      </w:pPr>
      <w:r>
        <w:rPr/>
        <w:t>várt eredmény;</w:t>
      </w:r>
    </w:p>
    <w:p>
      <w:pPr>
        <w:pStyle w:val="Normal"/>
        <w:rPr/>
      </w:pPr>
      <w:r>
        <w:rPr/>
        <w:t>együttes betartása mell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Az egyes célterületek keretében megvalósuló tevékenységek vonatkozásában az e rendelet szerinti elszámolható kiadások körét az illetékes LEADER HACS hatályos HPME katalógusa határozza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A támogatási kérelemhez csatolni szükséges a 23/2007 (IV. 17.) FVM rendeletben előírtakon túl az illetékes LEADER HACS hatályos HPME katalógusában szereplő csatolandó melléklete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A támogatási időszakra vonatkozó HPME katalógust az IH az FVM és az Mezőgazdasági és Vidékfejlesztési Hivatal (továbbiakban: MVH) hivatalos honlapján teszi elérhető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A támogatási kérelem benyújtásakor a támogatási kérelem benyújtására nyitva álló időszak első napján hatályos a támogatási kérelem benyújtására nyitva álló időszak első napját megelőző 5. munkanapig lezárt HPME katalógust kell figyelembe 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/>
        <w:t>A HPME katalógus módosítását az illetékes LEADER HACS az IH-nál kezdeményezheti a támogatási időszakot megelőző 60. napig lezáruló HVS felülvizsgálat során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bCs/>
        </w:rPr>
        <w:t>E rendelet keretében benyújtott támogatási kérelmek értékelésénél a 1. számú melléklet szerinti horizontális értékelési szempontokat, valamint az illetékes LEADER HACS HPME katalógusában szereplő speciális pontozási szempontokat kell figyelembe venni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Közösségi célú fejlesztés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A támogatás célja a vidéki térségekben olyan közösségi célú beruházások támogatása, amelyek, a helyi társadalom közös szükségleteinek kielégítését segítik elő, javítják az adott térségben élők életminőségét és hozzájárulnak az illetékes LEADER HACS LEADER tervében megfogalmazott közhasznú célok megvalósításáho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 xml:space="preserve">Támogatás igénybevételére jogosult a HACS illetékességi területébe tartozó településen működő települési önkormányzat, települési kisebbségi önkormányzat, </w:t>
      </w:r>
      <w:r>
        <w:rPr>
          <w:color w:val="000000"/>
        </w:rPr>
        <w:t>a helyi önkormányzatok társulásairól és együttműködéséről szóló 1997. évi CXXXV. törvény 16. §-ban meghatározott önálló jogi személyiséggel rendelkező önkormányzati társulás,</w:t>
      </w:r>
      <w:r>
        <w:rPr/>
        <w:t xml:space="preserve"> amelynek a fejlesztéssel, tevékenységgel érintett település a tagja, továbbá székhellyel vagy telephellyel rendelkező nonprofit szervezet, valamint egyházi jogi személy amennyiben a fejlesztés a Közhasznú szervezetek tevékenységéről szóló 1997.évi CLVI. Tv. V. fejezete 26.§. c) pontja szerinti feladatellátást segíti elő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E jogcím keretében az alábbi kiadások számolhatók el:</w:t>
      </w:r>
    </w:p>
    <w:p>
      <w:pPr>
        <w:pStyle w:val="Normal"/>
        <w:ind w:left="540" w:firstLine="540"/>
        <w:rPr/>
      </w:pPr>
      <w:r>
        <w:rPr/>
        <w:t>a)</w:t>
      </w:r>
      <w:r>
        <w:rPr>
          <w:b/>
          <w:bCs/>
        </w:rPr>
        <w:tab/>
      </w:r>
      <w:r>
        <w:rPr/>
        <w:t>a Vhr. 30. §-ában foglaltaknak megfelelő a fejlesztési tevékenységhez kapcsolódó építési munkák építés, épületfelújítás, bővítés, korszerűsítés, épületgépésze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firstLine="540"/>
        <w:rPr/>
      </w:pPr>
      <w:r>
        <w:rPr/>
        <w:t>b)</w:t>
        <w:tab/>
        <w:t>ingatlanhoz kapcsolódó, telekhatáron belüli kisléptékű infrastruktúra-fejlesztések:</w:t>
      </w:r>
    </w:p>
    <w:p>
      <w:pPr>
        <w:pStyle w:val="Normal"/>
        <w:numPr>
          <w:ilvl w:val="0"/>
          <w:numId w:val="47"/>
        </w:numPr>
        <w:rPr/>
      </w:pPr>
      <w:r>
        <w:rPr/>
        <w:t>tűzi-víz hálózat, korszerű tűzvédelmi hálózat, és a hozzá kapcsolódó elosztó és egyéb berendezések kiépítése;</w:t>
      </w:r>
    </w:p>
    <w:p>
      <w:pPr>
        <w:pStyle w:val="Normal"/>
        <w:numPr>
          <w:ilvl w:val="0"/>
          <w:numId w:val="47"/>
        </w:numPr>
        <w:rPr/>
      </w:pPr>
      <w:r>
        <w:rPr/>
        <w:t>ivó- és ipari vízellátás saját kúttal, vagy hálózatra csatlakozással, és a hozzá kapcsolódó elosztó és egyéb berendezések kiépítése;</w:t>
      </w:r>
    </w:p>
    <w:p>
      <w:pPr>
        <w:pStyle w:val="Normal"/>
        <w:numPr>
          <w:ilvl w:val="0"/>
          <w:numId w:val="47"/>
        </w:numPr>
        <w:rPr/>
      </w:pPr>
      <w:r>
        <w:rPr/>
        <w:t>földgázvezeték, távhővezeték, és a hozzá kapcsolódó elosztó és egyéb berendezések kiépítése;</w:t>
      </w:r>
    </w:p>
    <w:p>
      <w:pPr>
        <w:pStyle w:val="Normal"/>
        <w:numPr>
          <w:ilvl w:val="0"/>
          <w:numId w:val="47"/>
        </w:numPr>
        <w:rPr/>
      </w:pPr>
      <w:r>
        <w:rPr/>
        <w:t>elektromos hálózatra csatlakozás kiépítése és a hozzá kapcsolódó elosztó és egyéb berendezések kiépítése;</w:t>
      </w:r>
    </w:p>
    <w:p>
      <w:pPr>
        <w:pStyle w:val="Normal"/>
        <w:numPr>
          <w:ilvl w:val="0"/>
          <w:numId w:val="47"/>
        </w:numPr>
        <w:rPr/>
      </w:pPr>
      <w:r>
        <w:rPr/>
        <w:t>egyedi szennyvíztisztító kisberendezések kiépítése;</w:t>
      </w:r>
    </w:p>
    <w:p>
      <w:pPr>
        <w:pStyle w:val="Normal"/>
        <w:numPr>
          <w:ilvl w:val="0"/>
          <w:numId w:val="47"/>
        </w:numPr>
        <w:rPr/>
      </w:pPr>
      <w:r>
        <w:rPr/>
        <w:t>szelektív hulladékgyűjtők és tárolók kiépítése;</w:t>
      </w:r>
    </w:p>
    <w:p>
      <w:pPr>
        <w:pStyle w:val="Normal"/>
        <w:numPr>
          <w:ilvl w:val="0"/>
          <w:numId w:val="47"/>
        </w:numPr>
        <w:rPr/>
      </w:pPr>
      <w:r>
        <w:rPr/>
        <w:t>vagyonvédelmi elektronikai rendszer kiépítése;</w:t>
      </w:r>
    </w:p>
    <w:p>
      <w:pPr>
        <w:pStyle w:val="Normal"/>
        <w:numPr>
          <w:ilvl w:val="0"/>
          <w:numId w:val="47"/>
        </w:numPr>
        <w:rPr/>
      </w:pPr>
      <w:r>
        <w:rPr/>
        <w:t>fenntartható, környezetbarát, megújuló energiaforrásokat hasznosító gépek és berendezések kiépítése (melegvíz, fűtés és elektromos áram előállítása és felhasználása céljából);</w:t>
      </w:r>
    </w:p>
    <w:p>
      <w:pPr>
        <w:pStyle w:val="Normal"/>
        <w:numPr>
          <w:ilvl w:val="0"/>
          <w:numId w:val="47"/>
        </w:numPr>
        <w:rPr/>
      </w:pPr>
      <w:r>
        <w:rPr/>
        <w:t>a külső telefon és telekommunikációs hálózat csatlakozási pontjainak kiépítése;</w:t>
      </w:r>
    </w:p>
    <w:p>
      <w:pPr>
        <w:pStyle w:val="Normal"/>
        <w:numPr>
          <w:ilvl w:val="0"/>
          <w:numId w:val="47"/>
        </w:numPr>
        <w:rPr/>
      </w:pPr>
      <w:r>
        <w:rPr/>
        <w:t>vonalas létesítmény építése, helyreállítása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  <w:i/>
        </w:rPr>
        <w:t>c)</w:t>
        <w:tab/>
      </w:r>
      <w:r>
        <w:rPr>
          <w:bCs/>
        </w:rPr>
        <w:t>minőség- és környezetirányítási rendszerek, szabványok bevezetés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127" w:leader="none"/>
        </w:tabs>
        <w:ind w:left="851" w:firstLine="649"/>
        <w:rPr/>
      </w:pPr>
      <w:r>
        <w:rPr/>
        <w:t>ISO 9001 szabvány előírása szerinti minőség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b)</w:t>
      </w:r>
      <w:r>
        <w:rPr/>
        <w:tab/>
        <w:t>ISO 14001 szabvány előírása szerinti környezet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c)</w:t>
      </w:r>
      <w:r>
        <w:rPr/>
        <w:tab/>
        <w:t>ISOTS 16949; QS 9000, VDA6 járműipari beszállítói követelményeknek megfelelő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d)</w:t>
      </w:r>
      <w:r>
        <w:rPr/>
        <w:tab/>
        <w:t>AQAP 2110/2120 szerinti NATO beszállítói követelményeknek megfelelő minőség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e)</w:t>
      </w:r>
      <w:r>
        <w:rPr/>
        <w:t xml:space="preserve"> </w:t>
        <w:tab/>
        <w:t>ISO 13485 szabvány előírása szerinti speciális orvostechnikai többletkövetelményeket tartalmazó minőség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f)</w:t>
      </w:r>
      <w:r>
        <w:rPr/>
        <w:tab/>
        <w:t>MSZ 28001 (OHSAS 18001) szerinti munkahelyi egészségvédelem és biztonság irányítási rendszer bevezetése és tanúsítása;</w:t>
      </w:r>
    </w:p>
    <w:p>
      <w:pPr>
        <w:pStyle w:val="Normal"/>
        <w:ind w:left="900" w:firstLine="540"/>
        <w:rPr/>
      </w:pPr>
      <w:r>
        <w:rPr>
          <w:i/>
        </w:rPr>
        <w:t>cg)</w:t>
      </w:r>
      <w:r>
        <w:rPr/>
        <w:tab/>
        <w:t>ISO 27001:2005, informatikai biztonsági menedzsment követelményeknek megfelelő 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h)</w:t>
      </w:r>
      <w:r>
        <w:rPr/>
        <w:tab/>
        <w:t>ISO/IEC 15408:1999 (Common Criteria 2.1) informatikai rendszerek fejlesztéséhez kapcsolódó menedzsment követelményeknek megfelelő 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i)</w:t>
      </w:r>
      <w:r>
        <w:rPr/>
        <w:tab/>
        <w:t>BS 15000:2000 (ITIL) informatikai szolgáltatás menedzsment követelményeknek megfelelő 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j)</w:t>
      </w:r>
      <w:r>
        <w:rPr/>
        <w:tab/>
        <w:t>COBIT3 informatikai rendszerek fejlesztéséhez kapcsolódó menedzsment követelményeknek megfelelő 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k)</w:t>
      </w:r>
      <w:r>
        <w:rPr/>
        <w:tab/>
        <w:t>ISO/IEC 17025 szerinti vizsgáló- és kalibráló laboratóriumi rendszer akkreditálása;</w:t>
      </w:r>
    </w:p>
    <w:p>
      <w:pPr>
        <w:pStyle w:val="Normal"/>
        <w:ind w:left="900" w:firstLine="540"/>
        <w:rPr/>
      </w:pPr>
      <w:r>
        <w:rPr>
          <w:i/>
        </w:rPr>
        <w:t>cl)</w:t>
      </w:r>
      <w:r>
        <w:rPr/>
        <w:tab/>
        <w:t>TAPA FSR High-tech rakományok szállításával, raktározásával kapcsolatos biztonsági előírások teljesítésének megfelelő 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m)</w:t>
      </w:r>
      <w:r>
        <w:rPr/>
        <w:tab/>
        <w:t>ISO/PAS 28000 ellátási lánc biztonságtechnikai irányítási rendszer bevezetése, auditálása és tanúsíttatása;</w:t>
      </w:r>
    </w:p>
    <w:p>
      <w:pPr>
        <w:pStyle w:val="Normal"/>
        <w:ind w:left="900" w:firstLine="540"/>
        <w:rPr/>
      </w:pPr>
      <w:r>
        <w:rPr>
          <w:i/>
        </w:rPr>
        <w:t>cn)</w:t>
      </w:r>
      <w:r>
        <w:rPr/>
        <w:tab/>
        <w:t>TickIT szoftvertermékek kifejlesztésének, terjesztésének, adatbázisok üzemeltetésnek és tájékoztatási szolgáltatások minőségirányító rendszerének bevezetése, auditálása és tanúsíttatása;</w:t>
      </w:r>
    </w:p>
    <w:p>
      <w:pPr>
        <w:pStyle w:val="Normal"/>
        <w:ind w:left="900" w:firstLine="540"/>
        <w:rPr/>
      </w:pPr>
      <w:r>
        <w:rPr>
          <w:i/>
        </w:rPr>
        <w:t>co)</w:t>
      </w:r>
      <w:r>
        <w:rPr/>
        <w:tab/>
        <w:t>BS 7799-2/ISO 17799 szabvány előírásai szerinti információvédelmi irányítási rendszer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p)</w:t>
      </w:r>
      <w:r>
        <w:rPr/>
        <w:tab/>
        <w:t>élelmiszer-biztonsági rendszer szabványok (BRC, EFSIS, IFS, ISO 22000 HACCP) bevezetése és tanúsíttatása;</w:t>
      </w:r>
    </w:p>
    <w:p>
      <w:pPr>
        <w:pStyle w:val="Normal"/>
        <w:ind w:left="900" w:firstLine="540"/>
        <w:rPr/>
      </w:pPr>
      <w:r>
        <w:rPr>
          <w:i/>
        </w:rPr>
        <w:t>cq)</w:t>
      </w:r>
      <w:r>
        <w:rPr/>
        <w:tab/>
        <w:t>EMAS minőségirányítási rendszer bevezetése és tanúsíttatása;</w:t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i/>
        </w:rPr>
        <w:t>d)</w:t>
      </w:r>
      <w:r>
        <w:rPr/>
        <w:tab/>
        <w:t>tradicionális eszközbeszerzés: hagyományos, újonnan kereskedelmi fogalomban nem kapható, használt eszközök, gépek, berendezések beszerzésének, felújításának, korszerűsítésének költségei;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eszközbeszerzés: a fejleszteni kívánt tevékenységhez kötődő tárgyi eszközök beszerzése;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ind w:left="0" w:firstLine="709"/>
        <w:jc w:val="left"/>
        <w:rPr/>
      </w:pPr>
      <w:r>
        <w:rPr/>
        <w:t>a Vhr. 31. §-ában meghatározott egyéb elszámolható kiadások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ind w:left="0" w:firstLine="709"/>
        <w:jc w:val="left"/>
        <w:rPr/>
      </w:pPr>
      <w:r>
        <w:rPr/>
        <w:t>marketing kiadás;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az illetékes LEADER HPME katalógus szerint meghatározott speciális kiadások;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működési kiadás.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Támogatási kérelemben önállóan csak a (3) bekezdés </w:t>
      </w:r>
      <w:r>
        <w:rPr>
          <w:bCs/>
          <w:i/>
        </w:rPr>
        <w:t>a)</w:t>
      </w:r>
      <w:r>
        <w:rPr>
          <w:bCs/>
        </w:rPr>
        <w:t xml:space="preserve">, </w:t>
      </w:r>
      <w:r>
        <w:rPr>
          <w:bCs/>
          <w:i/>
        </w:rPr>
        <w:t>b)</w:t>
      </w:r>
      <w:r>
        <w:rPr>
          <w:bCs/>
        </w:rPr>
        <w:t xml:space="preserve">, </w:t>
      </w:r>
      <w:r>
        <w:rPr>
          <w:bCs/>
          <w:i/>
        </w:rPr>
        <w:t>d)</w:t>
      </w:r>
      <w:r>
        <w:rPr>
          <w:bCs/>
        </w:rPr>
        <w:t xml:space="preserve"> és </w:t>
      </w:r>
      <w:r>
        <w:rPr>
          <w:bCs/>
          <w:i/>
        </w:rPr>
        <w:t>e)</w:t>
      </w:r>
      <w:r>
        <w:rPr>
          <w:bCs/>
        </w:rPr>
        <w:t xml:space="preserve"> és </w:t>
      </w:r>
      <w:r>
        <w:rPr>
          <w:bCs/>
          <w:i/>
        </w:rPr>
        <w:t>g)</w:t>
      </w:r>
      <w:r>
        <w:rPr>
          <w:bCs/>
        </w:rPr>
        <w:t xml:space="preserve"> pontjában meghatározott elszámolható kiadások szerepelhetnek. A (3) bekezdés </w:t>
      </w:r>
      <w:r>
        <w:rPr>
          <w:bCs/>
          <w:i/>
        </w:rPr>
        <w:t>c)</w:t>
      </w:r>
      <w:r>
        <w:rPr>
          <w:bCs/>
        </w:rPr>
        <w:t xml:space="preserve">, </w:t>
      </w:r>
      <w:r>
        <w:rPr>
          <w:bCs/>
          <w:i/>
        </w:rPr>
        <w:t>f)</w:t>
      </w:r>
      <w:r>
        <w:rPr>
          <w:bCs/>
        </w:rPr>
        <w:t xml:space="preserve"> </w:t>
      </w:r>
      <w:r>
        <w:rPr>
          <w:bCs/>
          <w:i/>
        </w:rPr>
        <w:t>h)</w:t>
      </w:r>
      <w:r>
        <w:rPr>
          <w:bCs/>
        </w:rPr>
        <w:t xml:space="preserve"> és </w:t>
      </w:r>
      <w:r>
        <w:rPr>
          <w:bCs/>
          <w:i/>
        </w:rPr>
        <w:t>i)</w:t>
      </w:r>
      <w:r>
        <w:rPr>
          <w:bCs/>
        </w:rPr>
        <w:t xml:space="preserve"> pontjában meghatározott elszámolható költségek csak a (3) bekezdés </w:t>
      </w:r>
      <w:r>
        <w:rPr>
          <w:bCs/>
          <w:i/>
        </w:rPr>
        <w:t>a) vagy b) vagy</w:t>
      </w:r>
      <w:r>
        <w:rPr>
          <w:bCs/>
        </w:rPr>
        <w:t xml:space="preserve"> </w:t>
      </w:r>
      <w:r>
        <w:rPr>
          <w:bCs/>
          <w:i/>
        </w:rPr>
        <w:t>d)</w:t>
      </w:r>
      <w:r>
        <w:rPr>
          <w:bCs/>
        </w:rPr>
        <w:t xml:space="preserve"> vagy </w:t>
      </w:r>
      <w:r>
        <w:rPr>
          <w:bCs/>
          <w:i/>
        </w:rPr>
        <w:t>e)</w:t>
      </w:r>
      <w:r>
        <w:rPr>
          <w:bCs/>
        </w:rPr>
        <w:t xml:space="preserve"> vagy </w:t>
      </w:r>
      <w:r>
        <w:rPr>
          <w:bCs/>
          <w:i/>
        </w:rPr>
        <w:t>g)</w:t>
      </w:r>
      <w:r>
        <w:rPr>
          <w:bCs/>
        </w:rPr>
        <w:t xml:space="preserve"> pontjában szereplő költségekkel közösen támogathat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A (3) bekezdés </w:t>
      </w:r>
      <w:r>
        <w:rPr>
          <w:bCs/>
          <w:i/>
        </w:rPr>
        <w:t>i)</w:t>
      </w:r>
      <w:r>
        <w:rPr>
          <w:bCs/>
        </w:rPr>
        <w:t xml:space="preserve"> pontja szerinti működési kiadás, az e rendelet 2. számú melléklete szerinti kiadások számolhatók el. A kiadások mértéke nem haladhatja meg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80"/>
        <w:rPr/>
      </w:pPr>
      <w:r>
        <w:rPr/>
        <w:t>első évben a jóváhagyott elszámolható kiadás 5 %-át, maximum bruttó 2 600 000 Ft-o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80"/>
        <w:rPr/>
      </w:pPr>
      <w:r>
        <w:rPr/>
        <w:t>a második évben a jóváhagyott elszámolható kiadás 4 %-át, maximum bruttó 2 000 000 Ft-o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80"/>
        <w:rPr/>
      </w:pPr>
      <w:r>
        <w:rPr/>
        <w:t xml:space="preserve">a harmadik évben a jóváhagyott elszámolható kiadás 3 %-át, maximum bruttó 1 600 000 Ft-ot. </w:t>
      </w:r>
    </w:p>
    <w:p>
      <w:pPr>
        <w:pStyle w:val="Normal"/>
        <w:tabs>
          <w:tab w:val="clear" w:pos="708"/>
          <w:tab w:val="left" w:pos="72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>(6)</w:t>
        <w:tab/>
        <w:t xml:space="preserve">A Vhr.27.§ (1) bekezdés g) pontjától eltérően </w:t>
      </w:r>
      <w:r>
        <w:rPr>
          <w:i/>
        </w:rPr>
        <w:t>d)</w:t>
      </w:r>
      <w:r>
        <w:rPr/>
        <w:t xml:space="preserve"> pont szerinti tradicionális eszközbeszerzés esetében nem szükséges két árajánlat becsatolás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Vállalkozási alapú fejlesztés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A támogatás célja a vidéki térségekben működő vagy induló vállalkozások beruházásainak, műszaki-technológiai fejlesztésének támogatása által a vállalkozói aktivitás, a versenyképesség, az innovációs képesség ösztönzése, munkahelyek megtartása és újak létrehozása, valamint a gazdasági szerkezet fejlesztése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Támogatás igénybevételére jogosult a HACS illetékességi területébe tartozó településen működő vagy induló mikro-, kis- és középvállalkozás vagy gazdasági szereplőként be nem jegyzett természetes személy, aki vállalja, hogy a támogatás megítélését követően az első kifizetési kérelem benyújtásának időpontjáig egyéni vállalkozóként, nyilvántartásba veteti magát, valamint az önkormányzat és települési kisebbségi önkormányzat</w:t>
      </w:r>
      <w:r>
        <w:rPr>
          <w:color w:val="000000"/>
        </w:rPr>
        <w:t xml:space="preserve"> és a helyi önkormányzatok társulásairól és együttműködéséről szóló 1997. évi CXXXV. törvény 16. §-ában meghatározott önálló jogi személyiséggel rendelkező önkormányzati társulás,</w:t>
      </w:r>
      <w:r>
        <w:rPr/>
        <w:t xml:space="preserve"> amelynek a fejlesztéssel, tevékenységgel érintett település a tagja, egyházi jogi személy és non profit szervezet, amennyiben a fejlesztés, tevékenység a Közhasznú szervezetek tevékenységéről szóló 1997.évi CLVI. tv. V. fejezet 26.§. c) pontjától eltérő feladat ellátását segíti elő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Nem jogosult támogatásra az alábbi tevékenységekhez kapcsolódó fejlesztés: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gazdasági tevékenységek egyes ágazati osztályozási rendszeréről szóló 9002/2007. (SK 3.) KSH közlemény (a továbbiakban: TEÁOR’08) 5510, szerinti szállodai, egyéb kereskedelmi szálláshely-szolgáltatá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/>
      </w:pPr>
      <w:r>
        <w:rPr>
          <w:lang w:val="hu-HU"/>
        </w:rPr>
        <w:t>TEÁOR’08 B ágazat szerinti bányászati tevékenység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4730 szerinti gépjárműüzemanyag-kiskereskedelem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46 szerinti nagykereskedelem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/>
      </w:pPr>
      <w:r>
        <w:rPr>
          <w:lang w:val="hu-HU"/>
        </w:rPr>
        <w:t>TEÁOR’08 K ágazat, valamint TEÁOR’08 41 szerinti épületek építése és 68 szerinti pénzügyi és ingatlanforgalmazási szolgáltatások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O és P ágazat szerinti közigazgatási és oktatási tevékenységek, kivéve a 855 szerinti felnőtt- és egyéb oktatá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02 szerinti erdőgazdálkodá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5210 szerinti mezőgazdasági termékek raktározása, tárolása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7731 szerinti mezőgazdasági gépkölcsönzé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03 szerinti halászat, halgazdálkodá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/>
      </w:pPr>
      <w:r>
        <w:rPr>
          <w:lang w:val="hu-HU"/>
        </w:rPr>
        <w:t>TEÁOR’08 1104 szerinti egyéb nem desztillált, erjesztett ital gyártása, kivéve a helyi termék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/>
      </w:pPr>
      <w:r>
        <w:rPr>
          <w:lang w:val="hu-HU"/>
        </w:rPr>
        <w:t>TEÁOR’08 49 szerinti szárazföldi, csővezetékes szállítá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/>
      </w:pPr>
      <w:r>
        <w:rPr>
          <w:lang w:val="hu-HU"/>
        </w:rPr>
        <w:t>TEÁOR’08 50 szerinti vízi szállítás;</w:t>
      </w:r>
    </w:p>
    <w:p>
      <w:pPr>
        <w:pStyle w:val="NumPar3"/>
        <w:numPr>
          <w:ilvl w:val="0"/>
          <w:numId w:val="12"/>
        </w:numPr>
        <w:tabs>
          <w:tab w:val="left" w:pos="850" w:leader="none"/>
          <w:tab w:val="left" w:pos="1843" w:leader="none"/>
        </w:tabs>
        <w:spacing w:before="0" w:after="0"/>
        <w:ind w:left="567" w:firstLine="851"/>
        <w:rPr>
          <w:lang w:val="hu-HU"/>
        </w:rPr>
      </w:pPr>
      <w:r>
        <w:rPr>
          <w:lang w:val="hu-HU"/>
        </w:rPr>
        <w:t>TEÁOR’08 51 szerinti légi szállítá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bCs/>
        </w:rPr>
        <w:t>E jogcím keretében az alábbi kiadások számolhatók el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ind w:left="567" w:firstLine="851"/>
        <w:rPr/>
      </w:pPr>
      <w:r>
        <w:rPr/>
        <w:t>a Vhr. 30. §-ában foglaltaknak megfelelő a fejlesztési tevékenységhez kapcsolódó építés, építési munkák épületfelújítás, bővítés, korszerűsítés, épületgépészet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43" w:leader="none"/>
        </w:tabs>
        <w:ind w:left="567" w:firstLine="851"/>
        <w:rPr/>
      </w:pPr>
      <w:r>
        <w:rPr/>
        <w:t>ingatlanhoz kapcsolódó, telekhatáron belüli kisléptékű infrastruktúra-fejlesztések:</w:t>
      </w:r>
    </w:p>
    <w:p>
      <w:pPr>
        <w:pStyle w:val="Normal"/>
        <w:ind w:left="1440" w:firstLine="360"/>
        <w:rPr/>
      </w:pPr>
      <w:r>
        <w:rPr>
          <w:i/>
        </w:rPr>
        <w:t>ba)</w:t>
      </w:r>
      <w:r>
        <w:rPr/>
        <w:tab/>
        <w:t>tűzi-víz hálózat, korszerű tűzvédelmi hálózat, és a hozzá kapcsolódó elosztó és egyéb berendezések kiépítés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ind w:left="1440" w:firstLine="360"/>
        <w:rPr/>
      </w:pPr>
      <w:r>
        <w:rPr/>
        <w:t>ivó- és ipari vízellátás saját kúttal, vagy hálózatra csatlakozással, és a hozzá kapcsolódó elosztó és egyéb berendezések kiépítése;</w:t>
      </w:r>
    </w:p>
    <w:p>
      <w:pPr>
        <w:pStyle w:val="Normal"/>
        <w:ind w:left="1440" w:firstLine="360"/>
        <w:rPr/>
      </w:pPr>
      <w:r>
        <w:rPr>
          <w:i/>
        </w:rPr>
        <w:t>bc)</w:t>
      </w:r>
      <w:r>
        <w:rPr/>
        <w:tab/>
        <w:t>földgázvezeték, távhővezeték, és a hozzá kapcsolódó elosztó és egyéb berendezések kiépítése;</w:t>
      </w:r>
    </w:p>
    <w:p>
      <w:pPr>
        <w:pStyle w:val="Normal"/>
        <w:ind w:left="1440" w:firstLine="360"/>
        <w:rPr/>
      </w:pPr>
      <w:r>
        <w:rPr>
          <w:i/>
        </w:rPr>
        <w:t>bd)</w:t>
      </w:r>
      <w:r>
        <w:rPr/>
        <w:tab/>
        <w:t>elektromos hálózatra csatlakozás kiépítése és a hozzá kapcsolódó elosztó és egyéb berendezések kiépítése;</w:t>
      </w:r>
    </w:p>
    <w:p>
      <w:pPr>
        <w:pStyle w:val="Normal"/>
        <w:ind w:left="1440" w:firstLine="360"/>
        <w:rPr/>
      </w:pPr>
      <w:r>
        <w:rPr>
          <w:i/>
        </w:rPr>
        <w:t>be)</w:t>
      </w:r>
      <w:r>
        <w:rPr/>
        <w:tab/>
        <w:t>egyedi szennyvíztisztító kisberendezések kiépítése;</w:t>
      </w:r>
    </w:p>
    <w:p>
      <w:pPr>
        <w:pStyle w:val="Normal"/>
        <w:ind w:left="1440" w:firstLine="360"/>
        <w:rPr/>
      </w:pPr>
      <w:r>
        <w:rPr>
          <w:i/>
        </w:rPr>
        <w:t>bf)</w:t>
      </w:r>
      <w:r>
        <w:rPr/>
        <w:tab/>
        <w:t>szelektív hulladékgyűjtők és tárolók kiépítése;</w:t>
      </w:r>
    </w:p>
    <w:p>
      <w:pPr>
        <w:pStyle w:val="Normal"/>
        <w:ind w:left="1440" w:firstLine="360"/>
        <w:rPr/>
      </w:pPr>
      <w:r>
        <w:rPr>
          <w:i/>
        </w:rPr>
        <w:t>bg)</w:t>
      </w:r>
      <w:r>
        <w:rPr/>
        <w:tab/>
        <w:t>vagyonvédelmi elektronikai rendszer kiépítése;</w:t>
      </w:r>
    </w:p>
    <w:p>
      <w:pPr>
        <w:pStyle w:val="Normal"/>
        <w:ind w:left="1440" w:firstLine="360"/>
        <w:rPr/>
      </w:pPr>
      <w:r>
        <w:rPr>
          <w:i/>
        </w:rPr>
        <w:t>bh)</w:t>
      </w:r>
      <w:r>
        <w:rPr/>
        <w:tab/>
        <w:t>fenntartható, környezetbarát, megújuló energiaforrásokat hasznosító gépek és berendezések kiépítése (melegvíz, fűtés és elektromos áram előállítása és felhasználása céljából);</w:t>
      </w:r>
    </w:p>
    <w:p>
      <w:pPr>
        <w:pStyle w:val="Normal"/>
        <w:ind w:left="1440" w:firstLine="360"/>
        <w:rPr/>
      </w:pPr>
      <w:r>
        <w:rPr>
          <w:i/>
        </w:rPr>
        <w:t>bi)</w:t>
      </w:r>
      <w:r>
        <w:rPr/>
        <w:tab/>
        <w:t>a külső telefon és telekommunikációs hálózat csatlakozási pontjainak kiépítése;</w:t>
      </w:r>
    </w:p>
    <w:p>
      <w:pPr>
        <w:pStyle w:val="Normal"/>
        <w:tabs>
          <w:tab w:val="clear" w:pos="708"/>
          <w:tab w:val="left" w:pos="2160" w:leader="none"/>
        </w:tabs>
        <w:ind w:left="1440" w:firstLine="360"/>
        <w:jc w:val="left"/>
        <w:rPr/>
      </w:pPr>
      <w:r>
        <w:rPr>
          <w:i/>
        </w:rPr>
        <w:t>bj)</w:t>
      </w:r>
      <w:r>
        <w:rPr/>
        <w:tab/>
        <w:t>vonalas létesítmény építése, helyreállítása;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843" w:leader="none"/>
        </w:tabs>
        <w:ind w:left="567" w:firstLine="851"/>
        <w:jc w:val="left"/>
        <w:rPr>
          <w:bCs/>
        </w:rPr>
      </w:pPr>
      <w:r>
        <w:rPr>
          <w:bCs/>
          <w:i/>
        </w:rPr>
        <w:t>c)</w:t>
      </w:r>
      <w:r>
        <w:rPr>
          <w:bCs/>
        </w:rPr>
        <w:tab/>
        <w:t>minőség- és környezetirányítási rendszerek, szabványok bevezetése: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a)</w:t>
      </w:r>
      <w:r>
        <w:rPr/>
        <w:tab/>
        <w:t>ISO 9001 szabvány előírása szerinti minőség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b)</w:t>
      </w:r>
      <w:r>
        <w:rPr/>
        <w:tab/>
        <w:t>ISO 14001 szabvány előírása szerinti környezet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c)</w:t>
      </w:r>
      <w:r>
        <w:rPr/>
        <w:tab/>
        <w:t>ISOTS 16949; QS 9000, VDA6 járműipari beszállítói követelményeknek megfelelő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d)</w:t>
      </w:r>
      <w:r>
        <w:rPr/>
        <w:tab/>
        <w:t>AQAP 2110/2120 szerinti NATO beszállítói követelményeknek megfelelő minőség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e)</w:t>
      </w:r>
      <w:r>
        <w:rPr/>
        <w:tab/>
        <w:t>ISO 13485 szabvány előírása szerinti speciális orvostechnikai többletkövetelményeket tartalmazó minőség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f)</w:t>
      </w:r>
      <w:r>
        <w:rPr/>
        <w:tab/>
        <w:t>MSZ 28001 (OHSAS 18001) szerinti munkahelyi egészségvédelem és biztonság irányítási rendszer bevezetése és tanúsí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g)</w:t>
      </w:r>
      <w:r>
        <w:rPr/>
        <w:tab/>
        <w:t>ISO 27001:2005, informatikai biztonsági menedzsment követelményeknek megfelelő 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h)</w:t>
      </w:r>
      <w:r>
        <w:rPr/>
        <w:tab/>
        <w:t>ISO/IEC 15408:1999 (Common Criteria 2.1) informatikai rendszerek fejlesztéséhez kapcsolódó menedzsment követelményeknek megfelelő 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i)</w:t>
      </w:r>
      <w:r>
        <w:rPr/>
        <w:tab/>
        <w:t>BS 15000:2000 (ITIL) informatikai szolgáltatás menedzsment követelményeknek megfelelő 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j)</w:t>
      </w:r>
      <w:r>
        <w:rPr/>
        <w:tab/>
        <w:t>COBIT3 informatikai rendszerek fejlesztéséhez kapcsolódó menedzsment követelményeknek megfelelő 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k)</w:t>
      </w:r>
      <w:r>
        <w:rPr/>
        <w:tab/>
        <w:t>ISO/IEC 17025 szerinti vizsgáló- és kalibráló laboratóriumi rendszer akkreditál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l)</w:t>
      </w:r>
      <w:r>
        <w:rPr/>
        <w:tab/>
        <w:t>TAPA FSR High-tech rakományok szállításával, raktározásával kapcsolatos biztonsági előírások teljesítésének megfelelő 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m)</w:t>
      </w:r>
      <w:r>
        <w:rPr/>
        <w:tab/>
        <w:t>ISO/PAS 28000 ellátási lánc biztonságtechnikai irányítási rendszer bevezetése, auditálása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n)</w:t>
      </w:r>
      <w:r>
        <w:rPr/>
        <w:tab/>
        <w:t>TickIT szoftvertermékek kifejlesztésének, terjesztésének, adatbázisok üzemeltetésnek és tájékoztatási szolgáltatások minőségirányító rendszerének bevezetése, auditálása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o)</w:t>
      </w:r>
      <w:r>
        <w:rPr/>
        <w:tab/>
        <w:t>BS 7799-2/ISO 17799 szabvány előírásai szerinti információvédelmi irányítási rendszer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p)</w:t>
      </w:r>
      <w:r>
        <w:rPr/>
        <w:tab/>
        <w:t>élelmiszer-biztonsági rendszer szabványok (BRC, EFSIS, IFS, ISO 22000 HACCP) bevezetése és tanúsíttatása;</w:t>
      </w:r>
    </w:p>
    <w:p>
      <w:pPr>
        <w:pStyle w:val="Normal"/>
        <w:tabs>
          <w:tab w:val="clear" w:pos="708"/>
          <w:tab w:val="left" w:pos="2835" w:leader="none"/>
        </w:tabs>
        <w:ind w:left="1418" w:firstLine="425"/>
        <w:rPr/>
      </w:pPr>
      <w:r>
        <w:rPr>
          <w:i/>
        </w:rPr>
        <w:t>cq)</w:t>
      </w:r>
      <w:r>
        <w:rPr/>
        <w:tab/>
        <w:t>EMAS minőségirányítási rendszer bevezetése és tanúsíttatása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43" w:leader="none"/>
        </w:tabs>
        <w:ind w:left="567" w:firstLine="840"/>
        <w:rPr>
          <w:b/>
          <w:b/>
          <w:bCs/>
        </w:rPr>
      </w:pPr>
      <w:r>
        <w:rPr>
          <w:bCs/>
        </w:rPr>
        <w:t>tradicionális eszközbeszerzés: hagyományos, újonnan kereskedelmi</w:t>
      </w:r>
      <w:r>
        <w:rPr/>
        <w:t xml:space="preserve"> forgalomban nem kapható, használt eszközök, gépek, berendezések beszerzésének, felújításának, korszerűsítésének költségei;</w:t>
      </w:r>
    </w:p>
    <w:p>
      <w:pPr>
        <w:pStyle w:val="Normal"/>
        <w:tabs>
          <w:tab w:val="clear" w:pos="708"/>
          <w:tab w:val="left" w:pos="851" w:leader="none"/>
        </w:tabs>
        <w:ind w:left="567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ind w:left="567" w:firstLine="840"/>
        <w:rPr/>
      </w:pPr>
      <w:r>
        <w:rPr>
          <w:bCs/>
          <w:i/>
        </w:rPr>
        <w:t>e)</w:t>
      </w:r>
      <w:r>
        <w:rPr>
          <w:bCs/>
        </w:rPr>
        <w:tab/>
        <w:t>eszközbeszerzés: a fejleszteni kívánt tevékenységhez kötődő eszközök beszerzése;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>
          <w:bCs/>
          <w:i/>
        </w:rPr>
        <w:t>f)</w:t>
      </w:r>
      <w:r>
        <w:rPr>
          <w:bCs/>
        </w:rPr>
        <w:tab/>
        <w:t>a</w:t>
      </w:r>
      <w:r>
        <w:rPr>
          <w:b/>
          <w:bCs/>
        </w:rPr>
        <w:t xml:space="preserve"> </w:t>
      </w:r>
      <w:r>
        <w:rPr/>
        <w:t>Vhr. 31. §-ában meghatározott egyéb elszámolható kiadások;</w:t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numPr>
          <w:ilvl w:val="1"/>
          <w:numId w:val="47"/>
        </w:numPr>
        <w:jc w:val="left"/>
        <w:rPr/>
      </w:pPr>
      <w:r>
        <w:rPr/>
        <w:t>marketing kiadások;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47"/>
        </w:numPr>
        <w:jc w:val="left"/>
        <w:rPr/>
      </w:pPr>
      <w:r>
        <w:rPr/>
        <w:t>az illetékes LEADER HPME katalógus szerint meghatározott speciális kiadások.</w:t>
      </w:r>
    </w:p>
    <w:p>
      <w:pPr>
        <w:pStyle w:val="Normal"/>
        <w:tabs>
          <w:tab w:val="clear" w:pos="708"/>
          <w:tab w:val="left" w:pos="851" w:leader="none"/>
        </w:tabs>
        <w:ind w:left="11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0" w:firstLine="556"/>
        <w:rPr/>
      </w:pPr>
      <w:r>
        <w:rPr/>
        <w:t xml:space="preserve">A Vhr.27.§ (1) bekezdés g) pontjától eltérően </w:t>
      </w:r>
      <w:r>
        <w:rPr>
          <w:i/>
        </w:rPr>
        <w:t>d)</w:t>
      </w:r>
      <w:r>
        <w:rPr/>
        <w:t xml:space="preserve"> pont szerinti tradicionális eszközbeszerzés esetében nem szükséges két árajánlat becsatolása.</w:t>
      </w:r>
    </w:p>
    <w:p>
      <w:pPr>
        <w:pStyle w:val="Normal"/>
        <w:tabs>
          <w:tab w:val="clear" w:pos="708"/>
          <w:tab w:val="left" w:pos="1418" w:leader="none"/>
        </w:tabs>
        <w:ind w:firstLine="556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0" w:firstLine="556"/>
        <w:rPr/>
      </w:pPr>
      <w:r>
        <w:rPr>
          <w:bCs/>
        </w:rPr>
        <w:t>E jogcím keretében benyújtott támogatási kérelmek értékelésénél a 3. számú melléklet szerinti horizontális értékelési szempontokat valamint az illetékes LEADER HACS HPME katalógusában szereplő speciális pontozási szempontokat kell figyelembe venni.</w:t>
      </w:r>
    </w:p>
    <w:p>
      <w:pPr>
        <w:pStyle w:val="Normal"/>
        <w:tabs>
          <w:tab w:val="clear" w:pos="708"/>
          <w:tab w:val="left" w:pos="1418" w:leader="none"/>
        </w:tabs>
        <w:ind w:firstLine="556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0" w:firstLine="556"/>
        <w:rPr/>
      </w:pPr>
      <w:r>
        <w:rPr>
          <w:bCs/>
        </w:rPr>
        <w:t xml:space="preserve">Támogatási kérelemben önállóan csak a (5) bekezdés </w:t>
      </w:r>
      <w:r>
        <w:rPr>
          <w:bCs/>
          <w:i/>
        </w:rPr>
        <w:t>a)</w:t>
      </w:r>
      <w:r>
        <w:rPr>
          <w:bCs/>
        </w:rPr>
        <w:t xml:space="preserve">, </w:t>
      </w:r>
      <w:r>
        <w:rPr>
          <w:bCs/>
          <w:i/>
        </w:rPr>
        <w:t>b)</w:t>
      </w:r>
      <w:r>
        <w:rPr>
          <w:bCs/>
        </w:rPr>
        <w:t xml:space="preserve">, </w:t>
      </w:r>
      <w:r>
        <w:rPr>
          <w:bCs/>
          <w:i/>
        </w:rPr>
        <w:t>d)</w:t>
      </w:r>
      <w:r>
        <w:rPr>
          <w:bCs/>
        </w:rPr>
        <w:t xml:space="preserve"> és </w:t>
      </w:r>
      <w:r>
        <w:rPr>
          <w:bCs/>
          <w:i/>
        </w:rPr>
        <w:t>e)</w:t>
      </w:r>
      <w:r>
        <w:rPr>
          <w:bCs/>
        </w:rPr>
        <w:t xml:space="preserve"> és </w:t>
      </w:r>
      <w:r>
        <w:rPr>
          <w:bCs/>
          <w:i/>
        </w:rPr>
        <w:t>g)</w:t>
      </w:r>
      <w:r>
        <w:rPr>
          <w:bCs/>
        </w:rPr>
        <w:t xml:space="preserve"> pontjában meghatározott elszámolható kiadások szerepelhetnek. A (5) bekezdés </w:t>
      </w:r>
      <w:r>
        <w:rPr>
          <w:bCs/>
          <w:i/>
        </w:rPr>
        <w:t>c)</w:t>
      </w:r>
      <w:r>
        <w:rPr>
          <w:bCs/>
        </w:rPr>
        <w:t xml:space="preserve">, </w:t>
      </w:r>
      <w:r>
        <w:rPr>
          <w:bCs/>
          <w:i/>
        </w:rPr>
        <w:t>f)</w:t>
      </w:r>
      <w:r>
        <w:rPr>
          <w:bCs/>
        </w:rPr>
        <w:t xml:space="preserve">, </w:t>
      </w:r>
      <w:r>
        <w:rPr>
          <w:bCs/>
          <w:i/>
        </w:rPr>
        <w:t>h)</w:t>
      </w:r>
      <w:r>
        <w:rPr>
          <w:bCs/>
        </w:rPr>
        <w:t xml:space="preserve"> pontjában meghatározott elszámolható költségek csak a (5) bekezdés </w:t>
      </w:r>
      <w:r>
        <w:rPr>
          <w:bCs/>
          <w:i/>
        </w:rPr>
        <w:t>a) vagy b) vagy</w:t>
      </w:r>
      <w:r>
        <w:rPr>
          <w:bCs/>
        </w:rPr>
        <w:t xml:space="preserve"> </w:t>
      </w:r>
      <w:r>
        <w:rPr>
          <w:bCs/>
          <w:i/>
        </w:rPr>
        <w:t>d)</w:t>
      </w:r>
      <w:r>
        <w:rPr>
          <w:bCs/>
        </w:rPr>
        <w:t xml:space="preserve"> vagy </w:t>
      </w:r>
      <w:r>
        <w:rPr>
          <w:bCs/>
          <w:i/>
        </w:rPr>
        <w:t>e)</w:t>
      </w:r>
      <w:r>
        <w:rPr>
          <w:bCs/>
        </w:rPr>
        <w:t xml:space="preserve"> vagy </w:t>
      </w:r>
      <w:r>
        <w:rPr>
          <w:bCs/>
          <w:i/>
        </w:rPr>
        <w:t>g)</w:t>
      </w:r>
      <w:r>
        <w:rPr>
          <w:bCs/>
        </w:rPr>
        <w:t xml:space="preserve"> pontjában szereplő költségekkel közösen támogathat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LEADER rendezv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Támogatás célja a vidéki térségekben élők helyi identitástudatának erősítése, információkhoz történő hozzáférésének elősegítése az illetékes LEADER HACS stratégiájában megfogalmazott gazdaságfejlesztési, illetve életminőség javítási intézkedésekhez kapcsolódó rendezvények megvalósításával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Támogatás igénybevételére jogosult az illetékes LEADER HACS illetékességi területébe tartozó településen működő mikro-, kis- és középvállalkozás, települési önkormányzat, települési kisebbségi önkormányzat, önkormányzati társulás, amelynek a tevékenységgel érintett település a tagja, továbbá székhellyel vagy telephellyel rendelkező nonprofit szervezet, valamint egyházi jogi személy, természetes személ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 xml:space="preserve">Támogatás a helyi közösség érdekében szervezett, a résztvevőknek ingyenesen biztosított közösségi rendezvényekre, rendezvénysorozatokra vehető igényb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Az Európai Mezőgazdasági Vidékfejlesztési Alapból nyújtandó, a vidéki gazdaság és lakosság számára nyújtott alapszolgáltatások körében az integrált közösségi és szolgáltató tér kialakítására és működtetésére igénybe vehető támogatások</w:t>
      </w:r>
      <w:r>
        <w:rPr>
          <w:sz w:val="28"/>
          <w:szCs w:val="28"/>
        </w:rPr>
        <w:t xml:space="preserve"> </w:t>
      </w:r>
      <w:r>
        <w:rPr/>
        <w:t>részletes feltételeiről szóló ……./2009 (……..) FVM rendelet értelmében támogatást elnyert IKSZT címbirtokos szervezet a kötelezően ellátandó szolgáltatások teljesítése érdekében ezen jogcím vonatkozásában támogatást nem igényelhe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Nem vehető igénybe támogatás:</w:t>
      </w:r>
    </w:p>
    <w:p>
      <w:pPr>
        <w:pStyle w:val="NumPar3"/>
        <w:numPr>
          <w:ilvl w:val="0"/>
          <w:numId w:val="15"/>
        </w:numPr>
        <w:spacing w:before="0" w:after="0"/>
        <w:rPr>
          <w:lang w:val="hu-HU"/>
        </w:rPr>
      </w:pPr>
      <w:r>
        <w:rPr>
          <w:lang w:val="hu-HU"/>
        </w:rPr>
        <w:t>termékek bemutatását szolgáló rendezvényekre;</w:t>
      </w:r>
    </w:p>
    <w:p>
      <w:pPr>
        <w:pStyle w:val="NumPar3"/>
        <w:numPr>
          <w:ilvl w:val="0"/>
          <w:numId w:val="15"/>
        </w:numPr>
        <w:spacing w:before="0" w:after="0"/>
        <w:rPr>
          <w:color w:val="000000"/>
          <w:lang w:val="hu-HU"/>
        </w:rPr>
      </w:pPr>
      <w:r>
        <w:rPr>
          <w:color w:val="000000"/>
          <w:lang w:val="hu-HU"/>
        </w:rPr>
        <w:t>gazdasági társaságok érdekeit szolgáló rendezvényekre;</w:t>
      </w:r>
    </w:p>
    <w:p>
      <w:pPr>
        <w:pStyle w:val="NumPar3"/>
        <w:numPr>
          <w:ilvl w:val="0"/>
          <w:numId w:val="15"/>
        </w:numPr>
        <w:tabs>
          <w:tab w:val="left" w:pos="850" w:leader="none"/>
          <w:tab w:val="left" w:pos="1260" w:leader="none"/>
        </w:tabs>
        <w:spacing w:before="0" w:after="0"/>
        <w:rPr>
          <w:lang w:val="hu-HU"/>
        </w:rPr>
      </w:pPr>
      <w:r>
        <w:rPr>
          <w:lang w:val="hu-HU"/>
        </w:rPr>
        <w:t>politikai célú rendezvényre.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A (5) bekezdésben foglaltak alól kivétel a helyi termékek népszerűsítését szolgáló rendezvé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Az ügyfél köteles a rendezvény témáját, helyszínét és időpontját a rendezvény megvalósítási időpontját megelőző 30. napig az illetékes LEADER HACS honlapján közzé tetetni valamint a meghívót és a meghirdetés dokumentációját az illetékes MVH kirendeltségnek megkülde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/>
      </w:pPr>
      <w:r>
        <w:rPr/>
        <w:t>Az ügyfél a rendezvény megtartásáról köteles a rendezvény lezárást követően 10 munkanapon belül írásbeli emlékeztetőt készíteni amely tartalmazza a rendezvény helyszínét, időpontját, a célcsoport megjelölését, a rendezvény céljának és eredményének rövid bemutatását- továbbá legalább 5 db, a rendezvény főbb programjait bemutató fotót készíten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bCs/>
        </w:rPr>
        <w:t>(9)</w:t>
        <w:tab/>
        <w:t>E jogcím keretében az alábbi kiadások számolhatók el:</w:t>
      </w:r>
    </w:p>
    <w:p>
      <w:pPr>
        <w:pStyle w:val="Normal"/>
        <w:tabs>
          <w:tab w:val="clear" w:pos="708"/>
          <w:tab w:val="left" w:pos="2127" w:leader="none"/>
        </w:tabs>
        <w:ind w:left="708" w:firstLine="710"/>
        <w:rPr/>
      </w:pPr>
      <w:r>
        <w:rPr>
          <w:bCs/>
          <w:i/>
        </w:rPr>
        <w:t>a)</w:t>
      </w:r>
      <w:r>
        <w:rPr>
          <w:bCs/>
        </w:rPr>
        <w:tab/>
        <w:t>rendezvény költségei: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a)</w:t>
      </w:r>
      <w:r>
        <w:rPr>
          <w:bCs/>
        </w:rPr>
        <w:tab/>
        <w:t>fellépők költségei; előadói tiszteletdíjak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b)</w:t>
      </w:r>
      <w:r>
        <w:rPr>
          <w:bCs/>
        </w:rPr>
        <w:tab/>
        <w:t>sátrak, szabadtéri bemutatóhelyek, egészségügyi mobil eszközök bérlési és telepítési költségei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c)</w:t>
      </w:r>
      <w:r>
        <w:rPr>
          <w:bCs/>
        </w:rPr>
        <w:tab/>
        <w:t>eszköz-, terembérlet, és helyszínbérlés költségei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d</w:t>
      </w:r>
      <w:r>
        <w:rPr>
          <w:bCs/>
        </w:rPr>
        <w:t>)</w:t>
        <w:tab/>
        <w:t>helyi termékbemutató költségei (hostessek költsége, helyszín bérleti díja, alapanyag)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e)</w:t>
      </w:r>
      <w:r>
        <w:rPr>
          <w:bCs/>
        </w:rPr>
        <w:tab/>
        <w:t>étel -, italfogyasztás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f)</w:t>
        <w:tab/>
      </w:r>
      <w:r>
        <w:rPr>
          <w:bCs/>
        </w:rPr>
        <w:t>a köz és egészségbiztonsággal kapcsolatos kötelezettséget teljesítésének költsége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g)</w:t>
        <w:tab/>
      </w:r>
      <w:r>
        <w:rPr>
          <w:bCs/>
        </w:rPr>
        <w:t>kiállítások részvételi költségei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ah)</w:t>
        <w:tab/>
      </w:r>
      <w:r>
        <w:rPr>
          <w:bCs/>
        </w:rPr>
        <w:t>szállítási költségek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708" w:firstLine="710"/>
        <w:rPr/>
      </w:pPr>
      <w:r>
        <w:rPr>
          <w:bCs/>
          <w:i/>
        </w:rPr>
        <w:t>b)</w:t>
      </w:r>
      <w:r>
        <w:rPr>
          <w:bCs/>
        </w:rPr>
        <w:tab/>
        <w:t>marketing tevékenység: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ba)</w:t>
      </w:r>
      <w:r>
        <w:rPr>
          <w:bCs/>
        </w:rPr>
        <w:tab/>
        <w:t>meghívók, hirdetések költségei;</w:t>
      </w:r>
    </w:p>
    <w:p>
      <w:pPr>
        <w:pStyle w:val="Normal"/>
        <w:numPr>
          <w:ilvl w:val="1"/>
          <w:numId w:val="40"/>
        </w:numPr>
        <w:ind w:left="1440" w:firstLine="687"/>
        <w:rPr>
          <w:bCs/>
        </w:rPr>
      </w:pPr>
      <w:r>
        <w:rPr>
          <w:bCs/>
        </w:rPr>
        <w:t>kiadványok, szórólapok elkészítésének és terjesztésének költségei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bc)</w:t>
      </w:r>
      <w:r>
        <w:rPr>
          <w:bCs/>
        </w:rPr>
        <w:tab/>
        <w:t>reklámfilmek elkészítésének és terjesztésének költségei;</w:t>
      </w:r>
    </w:p>
    <w:p>
      <w:pPr>
        <w:pStyle w:val="Normal"/>
        <w:ind w:left="1440" w:firstLine="687"/>
        <w:rPr>
          <w:bCs/>
        </w:rPr>
      </w:pPr>
      <w:r>
        <w:rPr>
          <w:bCs/>
          <w:i/>
        </w:rPr>
        <w:t>bd)</w:t>
      </w:r>
      <w:r>
        <w:rPr>
          <w:bCs/>
        </w:rPr>
        <w:tab/>
        <w:t>kiállítások részvételi költségei;</w:t>
      </w:r>
    </w:p>
    <w:p>
      <w:pPr>
        <w:pStyle w:val="Normal"/>
        <w:ind w:left="1440" w:firstLine="687"/>
        <w:rPr>
          <w:bCs/>
          <w:color w:val="000000"/>
        </w:rPr>
      </w:pPr>
      <w:r>
        <w:rPr>
          <w:bCs/>
          <w:i/>
        </w:rPr>
        <w:t>be)</w:t>
      </w:r>
      <w:r>
        <w:rPr>
          <w:bCs/>
          <w:color w:val="000000"/>
        </w:rPr>
        <w:tab/>
        <w:t>promóciók költségei (ajándéktárgyak készíttetése);</w:t>
      </w:r>
    </w:p>
    <w:p>
      <w:pPr>
        <w:pStyle w:val="Normal"/>
        <w:ind w:left="1440" w:firstLine="687"/>
        <w:rPr>
          <w:bCs/>
          <w:color w:val="000000"/>
        </w:rPr>
      </w:pPr>
      <w:r>
        <w:rPr>
          <w:bCs/>
          <w:i/>
        </w:rPr>
        <w:t>bf)</w:t>
        <w:tab/>
      </w:r>
      <w:r>
        <w:rPr>
          <w:bCs/>
          <w:color w:val="000000"/>
        </w:rPr>
        <w:t>kapcsolattartás költségei.</w:t>
      </w:r>
    </w:p>
    <w:p>
      <w:pPr>
        <w:pStyle w:val="Normal"/>
        <w:ind w:left="10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rPr>
          <w:bCs/>
        </w:rPr>
      </w:pPr>
      <w:r>
        <w:rPr>
          <w:bCs/>
          <w:i/>
        </w:rPr>
        <w:t>c)</w:t>
      </w:r>
      <w:r>
        <w:rPr>
          <w:bCs/>
        </w:rPr>
        <w:tab/>
        <w:t>infrastruktúrafejlesztés:</w:t>
      </w:r>
    </w:p>
    <w:p>
      <w:pPr>
        <w:pStyle w:val="Normal"/>
        <w:ind w:left="1418" w:firstLine="709"/>
        <w:rPr/>
      </w:pPr>
      <w:r>
        <w:rPr>
          <w:bCs/>
          <w:i/>
        </w:rPr>
        <w:t>ca)</w:t>
      </w:r>
      <w:r>
        <w:rPr>
          <w:bCs/>
        </w:rPr>
        <w:tab/>
        <w:t>tereprendezés;</w:t>
      </w:r>
    </w:p>
    <w:p>
      <w:pPr>
        <w:pStyle w:val="Normal"/>
        <w:ind w:left="1440" w:firstLine="687"/>
        <w:rPr/>
      </w:pPr>
      <w:r>
        <w:rPr>
          <w:bCs/>
          <w:i/>
        </w:rPr>
        <w:t>cb)</w:t>
      </w:r>
      <w:r>
        <w:rPr>
          <w:bCs/>
        </w:rPr>
        <w:tab/>
        <w:t>elektronikus hálózatra történő csatlakozás kiépítése és a hozzá kapcsolódó elosztó és egyéb berendezések kiépítése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ind w:left="540" w:firstLine="900"/>
        <w:rPr>
          <w:bCs/>
        </w:rPr>
      </w:pPr>
      <w:r>
        <w:rPr>
          <w:bCs/>
          <w:i/>
        </w:rPr>
        <w:t>d)</w:t>
      </w:r>
      <w:r>
        <w:rPr>
          <w:bCs/>
        </w:rPr>
        <w:tab/>
        <w:t>eszközbeszerzés: a rendezvény lebonyolításához szükséges, a 2000.évi C. törvény a számvitelről 80.§. (2) bekezdésében megfogalmazottak alapján kisértékű tárgyi eszköz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 Vhr. 31. §-ában meghatározott egyéb elszámolható kiadások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/>
      </w:pPr>
      <w:r>
        <w:rPr>
          <w:bCs/>
        </w:rPr>
        <w:t>a rendezvény érdekében felmerülő szárazföldi személy és teherszállítási szolgáltatás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rPr>
          <w:bCs/>
        </w:rPr>
      </w:pPr>
      <w:r>
        <w:rPr/>
        <w:t>az illetékes LEADER HACS HPME katalógus szerint meghatározott speciális kiadások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ab/>
        <w:t>(11)</w:t>
        <w:tab/>
        <w:t xml:space="preserve">A (9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e)</w:t>
      </w:r>
      <w:r>
        <w:rPr>
          <w:bCs/>
        </w:rPr>
        <w:t xml:space="preserve"> alpontjában meghatározott kiadás nem haladhatja meg a (9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a)-ad)</w:t>
      </w:r>
      <w:r>
        <w:rPr>
          <w:bCs/>
        </w:rPr>
        <w:t xml:space="preserve"> alpontjai alapján igényelt elszámolható kiadás összegének 15%-át.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(12)</w:t>
        <w:tab/>
        <w:t xml:space="preserve">A (9) bekezdés </w:t>
      </w:r>
      <w:r>
        <w:rPr>
          <w:bCs/>
          <w:i/>
        </w:rPr>
        <w:t>d)</w:t>
      </w:r>
      <w:r>
        <w:rPr>
          <w:bCs/>
        </w:rPr>
        <w:t xml:space="preserve"> pontjában meghatározott kiadás nem haladhatja meg a (9) </w:t>
      </w:r>
      <w:r>
        <w:rPr>
          <w:bCs/>
          <w:i/>
        </w:rPr>
        <w:t xml:space="preserve">a)-c) </w:t>
      </w:r>
      <w:r>
        <w:rPr>
          <w:bCs/>
        </w:rPr>
        <w:t>és</w:t>
      </w:r>
      <w:r>
        <w:rPr>
          <w:bCs/>
          <w:i/>
        </w:rPr>
        <w:t xml:space="preserve"> e)</w:t>
      </w:r>
      <w:r>
        <w:rPr>
          <w:bCs/>
        </w:rPr>
        <w:t xml:space="preserve"> bekezdés alapján igényelt elszámolható kiadás összegének 20 %-át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(13)</w:t>
        <w:tab/>
        <w:t xml:space="preserve">A (9) bekezdés </w:t>
      </w:r>
      <w:r>
        <w:rPr>
          <w:bCs/>
          <w:i/>
        </w:rPr>
        <w:t>b)</w:t>
      </w:r>
      <w:r>
        <w:rPr>
          <w:bCs/>
        </w:rPr>
        <w:t xml:space="preserve"> pontjában meghatározott kiadás nem haladhatja meg a (9) </w:t>
      </w:r>
      <w:r>
        <w:rPr>
          <w:bCs/>
          <w:i/>
        </w:rPr>
        <w:t>a), c) - e)</w:t>
      </w:r>
      <w:r>
        <w:rPr>
          <w:bCs/>
        </w:rPr>
        <w:t xml:space="preserve"> bekezdés alapján igényelt elszámolható kiadás összegének 30 %-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(14)</w:t>
        <w:tab/>
        <w:t xml:space="preserve">A (9) bekezdés </w:t>
      </w:r>
      <w:r>
        <w:rPr>
          <w:bCs/>
          <w:i/>
        </w:rPr>
        <w:t>c)</w:t>
      </w:r>
      <w:r>
        <w:rPr>
          <w:bCs/>
        </w:rPr>
        <w:t xml:space="preserve"> pontjában meghatározott kiadás nem haladhatja meg a (9) </w:t>
      </w:r>
      <w:r>
        <w:rPr>
          <w:bCs/>
          <w:i/>
        </w:rPr>
        <w:t xml:space="preserve">a), b), d) </w:t>
      </w:r>
      <w:r>
        <w:rPr>
          <w:bCs/>
        </w:rPr>
        <w:t>és</w:t>
      </w:r>
      <w:r>
        <w:rPr>
          <w:bCs/>
          <w:i/>
        </w:rPr>
        <w:t xml:space="preserve"> e)</w:t>
      </w:r>
      <w:r>
        <w:rPr>
          <w:bCs/>
        </w:rPr>
        <w:t xml:space="preserve"> bekezdés alapján igényelt elszámolható kiadás összegének 20 %-á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(15)</w:t>
        <w:tab/>
        <w:t xml:space="preserve">Támogatási kérelemben önállóan csak a (9) </w:t>
      </w:r>
      <w:r>
        <w:rPr>
          <w:bCs/>
          <w:i/>
        </w:rPr>
        <w:t>a)</w:t>
      </w:r>
      <w:r>
        <w:rPr>
          <w:bCs/>
        </w:rPr>
        <w:t xml:space="preserve"> pontjában meghatározott elszámolható kiadások szerepelhetnek, kivétel az </w:t>
      </w:r>
      <w:r>
        <w:rPr>
          <w:bCs/>
          <w:i/>
        </w:rPr>
        <w:t>ae)</w:t>
      </w:r>
      <w:r>
        <w:rPr>
          <w:bCs/>
        </w:rPr>
        <w:t xml:space="preserve"> alpontban meghatározott kiadás. Az (9) bekezdés </w:t>
      </w:r>
      <w:r>
        <w:rPr>
          <w:bCs/>
          <w:i/>
        </w:rPr>
        <w:t>b)-</w:t>
      </w:r>
      <w:r>
        <w:rPr>
          <w:bCs/>
        </w:rPr>
        <w:t xml:space="preserve"> </w:t>
      </w:r>
      <w:r>
        <w:rPr>
          <w:bCs/>
          <w:i/>
        </w:rPr>
        <w:t>f)</w:t>
      </w:r>
      <w:r>
        <w:rPr>
          <w:bCs/>
        </w:rPr>
        <w:t xml:space="preserve"> pontjában meghatározott elszámolható költségek csak a (9) </w:t>
      </w:r>
      <w:r>
        <w:rPr>
          <w:bCs/>
          <w:i/>
        </w:rPr>
        <w:t>a)</w:t>
      </w:r>
      <w:r>
        <w:rPr>
          <w:bCs/>
        </w:rPr>
        <w:t xml:space="preserve"> pontjában szereplő költségekkel közösen támogathat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LEADER képzés</w:t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9. §</w:t>
      </w:r>
    </w:p>
    <w:p>
      <w:pPr>
        <w:pStyle w:val="Normal"/>
        <w:keepNext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Támogatás célja az illetékes LEADER HACS LEADER tervében megfogalmazott, az ÚMVP III. tengelyes nem horizontális intézkedései, és a LEADER tevékenységekhez kapcsolódó oktatás, képzés megvalósítása vidéki térségben élők szakismereteinek bővítése a helyi igényeknek megfelelően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 xml:space="preserve">Támogatás igénybevételére és oktatás szervezésére jogosult az illetékes LEADER HACS illetékességi területébe tartozó településen működő mikro-, kis- és középvállalkozás, települési önkormányzat, </w:t>
      </w:r>
      <w:r>
        <w:rPr>
          <w:color w:val="000000"/>
        </w:rPr>
        <w:t>és a helyi önkormányzatok társulásairól és együttműködéséről szóló 1997. évi CXXXV. törvény 16. §-ában meghatározott önálló jogi személyiséggel rendelkező önkormányzati társulás,</w:t>
      </w:r>
      <w:r>
        <w:rPr/>
        <w:t xml:space="preserve"> amelynek a fejlesztéssel érintett település a tagja, települési kisebbségi önkormányzat továbbá székhellyel, vagy telephellyel rendelkező nonprofit szervezet, valamint egyházi jogi személy, természetes személy.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/>
        <w:t>Az Európai Mezőgazdasági Vidékfejlesztési Alapból az Új Magyarország Vidékfejlesztési Program I. és II. intézkedéscsoportjához kapcsolódó képzések tárgyában nyújtandó támogatások részletes feltételeiről 139/2008 (X. 22.) FVM rendelet és az ÚMVP III. tengelyes horizontális intézkedésekhez kötődő képzések lebonyolításához támogatás nem nyújthat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Képzés kizárólag természetes személyek részére nyújthat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 xml:space="preserve">Az ügyfél az oktatás megvalósítását köteles legalább 5 db fotóval, jelenléti ívvel, oktatási napló vezetésével, képzési tematika elkészítésével dokumentálni, illetve a résztvevők számára tanúsítványt, bizonyítványt, vagy oklevelet kiállítani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Az elismerhető kiadás legmagasabb összege a részvételi díj és résztvevők száma alapján számított összeg, de legfeljebb 15.000 Ft/résztvevő/nap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Nem nyújtható támogatás a képzésen résztvevők étkezési, szállás- és a képzés helyszínére való oda- és visszautazása költségeinek térítéséhez vagy a pótló-, illetve javítóvizsga díjához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A képzésről az oktatás szervezőjének és a résztvevőnek megállapodást kell kötnie, amelyben kötelező feltüntetni a felek nevét és adatait, a képzés témáját, időpontját, a képzési órák számát, valamint a képzés teljes költségé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A résztvevők részére a képzés ingyene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/>
      </w:pPr>
      <w:r>
        <w:rPr/>
        <w:t>E jogcím keretében az alábbi kiadások számolhatóak el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képzés, oktatás: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  <w:i/>
        </w:rPr>
        <w:t>aa)</w:t>
      </w:r>
      <w:r>
        <w:rPr>
          <w:bCs/>
        </w:rPr>
        <w:tab/>
        <w:t>oktatók javadalmazása vállalkozó szerződés, megbízási szerződés és munkaszerződés alapján, valamennyi járulékával együtt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  <w:i/>
        </w:rPr>
        <w:t>ab)</w:t>
      </w:r>
      <w:r>
        <w:rPr>
          <w:bCs/>
        </w:rPr>
        <w:tab/>
        <w:t>képzéshez kapcsolód anyagköltség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  <w:i/>
        </w:rPr>
        <w:t>ac)</w:t>
      </w:r>
      <w:r>
        <w:rPr>
          <w:bCs/>
        </w:rPr>
        <w:tab/>
        <w:t>oktatói segédanyagok (jegyzet, CD) költség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  <w:i/>
        </w:rPr>
        <w:t>ad)</w:t>
      </w:r>
      <w:r>
        <w:rPr>
          <w:bCs/>
        </w:rPr>
        <w:tab/>
        <w:t>terembérlet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  <w:i/>
        </w:rPr>
        <w:t>ae)</w:t>
      </w:r>
      <w:r>
        <w:rPr>
          <w:bCs/>
        </w:rPr>
        <w:tab/>
        <w:t>meghívók, szórólapok, kiadványok költségei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  <w:i/>
        </w:rPr>
        <w:t>af)</w:t>
      </w:r>
      <w:r>
        <w:rPr>
          <w:bCs/>
        </w:rPr>
        <w:tab/>
        <w:t>eszközbérlés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bCs/>
          <w:i/>
        </w:rPr>
        <w:t>ag)</w:t>
        <w:tab/>
      </w:r>
      <w:r>
        <w:rPr>
          <w:bCs/>
        </w:rPr>
        <w:t>vizsga költsége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bCs/>
          <w:i/>
        </w:rPr>
        <w:t>ah)</w:t>
        <w:tab/>
      </w:r>
      <w:r>
        <w:rPr>
          <w:bCs/>
        </w:rPr>
        <w:t>oktatási tematika elkészítésének költsége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6804" w:leader="none"/>
        </w:tabs>
        <w:rPr>
          <w:bCs/>
        </w:rPr>
      </w:pPr>
      <w:r>
        <w:rPr>
          <w:bCs/>
        </w:rPr>
        <w:t>a Vhr. 31.-ában meghatározott egyéb elszámolható kiadások;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567" w:firstLine="513"/>
        <w:rPr>
          <w:bCs/>
        </w:rPr>
      </w:pPr>
      <w:r>
        <w:rPr>
          <w:bCs/>
        </w:rPr>
        <w:t>a képzés lebonyolításhoz szükséges, az 2000.évi C. törvény a számvitelről 80.§. (2) bekezdésében megfogalmazottak alapján kisértékű tárgyi eszköz;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rPr>
          <w:bCs/>
        </w:rPr>
      </w:pPr>
      <w:r>
        <w:rPr/>
        <w:t>az illetékes LEADER HACS HPME katalógus szerint meghatározott speciális kiadások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A (10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c)</w:t>
      </w:r>
      <w:r>
        <w:rPr>
          <w:bCs/>
        </w:rPr>
        <w:t xml:space="preserve"> alpontjában meghatározott költség nem haladhatja meg a (10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c)</w:t>
      </w:r>
      <w:r>
        <w:rPr>
          <w:bCs/>
        </w:rPr>
        <w:t xml:space="preserve"> alpontja nélküli elszámolható kiadás 40%-át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A (10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d)</w:t>
      </w:r>
      <w:r>
        <w:rPr>
          <w:bCs/>
        </w:rPr>
        <w:t xml:space="preserve"> alpontjában meghatározott költség nem haladhatja meg a (10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d)</w:t>
      </w:r>
      <w:r>
        <w:rPr>
          <w:bCs/>
        </w:rPr>
        <w:t xml:space="preserve"> alpontja nélküli elszámolható kiadás 40%-át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A (10) bekezdés </w:t>
      </w:r>
      <w:r>
        <w:rPr>
          <w:bCs/>
          <w:i/>
        </w:rPr>
        <w:t>c)</w:t>
      </w:r>
      <w:r>
        <w:rPr>
          <w:bCs/>
        </w:rPr>
        <w:t xml:space="preserve"> pontjában meghatározott költség nem haladhatja meg a (10) </w:t>
      </w:r>
      <w:r>
        <w:rPr>
          <w:bCs/>
          <w:i/>
        </w:rPr>
        <w:t>a), b)</w:t>
      </w:r>
      <w:r>
        <w:rPr>
          <w:bCs/>
        </w:rPr>
        <w:t xml:space="preserve"> bekezdés alapján igényelt elszámolható kiadás összegének 20 %-át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rPr/>
      </w:pPr>
      <w:r>
        <w:rPr>
          <w:bCs/>
        </w:rPr>
        <w:t xml:space="preserve">Támogatási kérelemben önállóan csak a (10) </w:t>
      </w:r>
      <w:r>
        <w:rPr>
          <w:bCs/>
          <w:i/>
        </w:rPr>
        <w:t>a)</w:t>
      </w:r>
      <w:r>
        <w:rPr>
          <w:bCs/>
        </w:rPr>
        <w:t xml:space="preserve"> pontjában meghatározott elszámolható kiadások szerepelhetnek. A (10) bekezdés </w:t>
      </w:r>
      <w:r>
        <w:rPr>
          <w:bCs/>
          <w:i/>
        </w:rPr>
        <w:t>b)-</w:t>
      </w:r>
      <w:r>
        <w:rPr>
          <w:bCs/>
        </w:rPr>
        <w:t xml:space="preserve"> </w:t>
      </w:r>
      <w:r>
        <w:rPr>
          <w:bCs/>
          <w:i/>
        </w:rPr>
        <w:t>d)</w:t>
      </w:r>
      <w:r>
        <w:rPr>
          <w:bCs/>
        </w:rPr>
        <w:t xml:space="preserve"> pontjában meghatározott elszámolható költségek csak a (10) bekezdés </w:t>
      </w:r>
      <w:r>
        <w:rPr>
          <w:bCs/>
          <w:i/>
        </w:rPr>
        <w:t>a)</w:t>
      </w:r>
      <w:r>
        <w:rPr>
          <w:bCs/>
        </w:rPr>
        <w:t xml:space="preserve"> pontjában szereplő költségekkel közösen támoga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Az ügyfél köteles a képzés témáját, helyszínét és időpontját a képzés megvalósítási időpontját megelőző 15. napig az illetékes LEADER HACS honlapján közzé tetetni, valamint a képzés kezdő időpontját a résztvevők valamint az illetékes MVH kirendeltségnek megkülde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bCs/>
        </w:rPr>
        <w:t>E jogcím keretében benyújtott támogatási kérelmek értékelésénél a 3. számú melléklet szerinti horizontális értékelési szempontokat valamint az illetékes LEADER HACS HPME katalógusában szereplő speciális pontozási szempontoka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/>
      </w:pPr>
      <w:r>
        <w:rPr>
          <w:bCs w:val="false"/>
          <w:sz w:val="24"/>
        </w:rPr>
        <w:t>LEADER térségen belüli együttműködés</w:t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10. 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5"/>
        </w:numPr>
        <w:ind w:left="0" w:firstLine="540"/>
        <w:rPr/>
      </w:pPr>
      <w:r>
        <w:rPr/>
        <w:t>A támogatás célja az illetékes LEADER HACS LEADER tervében meghatározott fejlesztési elképzelésekhez kapcsolódó, térségen belüli szakmai együttműködés ösztönzése, segítése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540"/>
        <w:rPr/>
      </w:pPr>
      <w:r>
        <w:rPr/>
        <w:t>A jogcím keretében tervezett együttműködések, tevékenységek az illetékes LEADER HACS tervezési területén valósulhatnak meg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1"/>
          <w:numId w:val="15"/>
        </w:numPr>
        <w:ind w:left="0" w:firstLine="540"/>
        <w:rPr/>
      </w:pPr>
      <w:r>
        <w:rPr/>
        <w:t>Támogatás igénybevételére jogosult az illetékes LEADER HACS illetékességi területébe tartozó településen működő mikro, kis és középvállalkozás, települési önkormányzat, települési kisebbségi önkormányzat,</w:t>
      </w:r>
      <w:r>
        <w:rPr>
          <w:color w:val="000000"/>
        </w:rPr>
        <w:t xml:space="preserve"> a helyi önkormányzatok társulásairól és együttműködéséről szóló 1997. évi CXXXV. törvény 16. §-ában meghatározott önálló jogi személyiséggel rendelkező önkormányzati társulás</w:t>
      </w:r>
      <w:r>
        <w:rPr/>
        <w:t xml:space="preserve"> továbbá az illetékes LEADER HACS illetékességi területén székhellyel vagy telephellyel rendelkező non profit szervezet, egyházi jogi személy, illetve a HACS illetékességi területén székhellyel, vagy telephellyel rendelkező mikro-, kis-, és középvállalkozások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1"/>
          <w:numId w:val="15"/>
        </w:numPr>
        <w:ind w:left="1440" w:hanging="900"/>
        <w:rPr/>
      </w:pPr>
      <w:r>
        <w:rPr/>
        <w:t>E jogcím keretében az alábbi kiadások számolhatóak el:</w:t>
      </w:r>
    </w:p>
    <w:p>
      <w:pPr>
        <w:pStyle w:val="Normal"/>
        <w:ind w:left="1416" w:firstLine="24"/>
        <w:jc w:val="left"/>
        <w:rPr/>
      </w:pPr>
      <w:r>
        <w:rPr>
          <w:i/>
        </w:rPr>
        <w:t>a)</w:t>
      </w:r>
      <w:r>
        <w:rPr/>
        <w:tab/>
        <w:t>Rendezvény költségei:</w:t>
      </w:r>
    </w:p>
    <w:p>
      <w:pPr>
        <w:pStyle w:val="Normal"/>
        <w:ind w:left="1440" w:firstLine="684"/>
        <w:jc w:val="left"/>
        <w:rPr/>
      </w:pPr>
      <w:r>
        <w:rPr>
          <w:i/>
        </w:rPr>
        <w:t>aa)</w:t>
      </w:r>
      <w:r>
        <w:rPr/>
        <w:tab/>
        <w:t>fellépők költségei;</w:t>
      </w:r>
    </w:p>
    <w:p>
      <w:pPr>
        <w:pStyle w:val="Normal"/>
        <w:ind w:left="2829" w:hanging="705"/>
        <w:jc w:val="left"/>
        <w:rPr/>
      </w:pPr>
      <w:r>
        <w:rPr>
          <w:i/>
        </w:rPr>
        <w:t>ab)</w:t>
      </w:r>
      <w:r>
        <w:rPr/>
        <w:t xml:space="preserve"> </w:t>
        <w:tab/>
        <w:t>sátrak, szabadtéri bemutatóhelyek bérlési és telepítési költségei;</w:t>
      </w:r>
    </w:p>
    <w:p>
      <w:pPr>
        <w:pStyle w:val="Normal"/>
        <w:ind w:left="1440" w:firstLine="684"/>
        <w:jc w:val="left"/>
        <w:rPr/>
      </w:pPr>
      <w:r>
        <w:rPr>
          <w:i/>
        </w:rPr>
        <w:t>ac)</w:t>
      </w:r>
      <w:r>
        <w:rPr/>
        <w:tab/>
        <w:t>eszközök és terembérlet költségei;</w:t>
      </w:r>
    </w:p>
    <w:p>
      <w:pPr>
        <w:pStyle w:val="Normal"/>
        <w:ind w:left="1416" w:firstLine="708"/>
        <w:rPr/>
      </w:pPr>
      <w:r>
        <w:rPr>
          <w:i/>
        </w:rPr>
        <w:t>ad)</w:t>
      </w:r>
      <w:r>
        <w:rPr/>
        <w:tab/>
        <w:t>étel, ital fogyasztás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ae)</w:t>
      </w:r>
      <w:r>
        <w:rPr/>
        <w:tab/>
        <w:t>kiállításokon részvétel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af)</w:t>
      </w:r>
      <w:r>
        <w:rPr/>
        <w:tab/>
        <w:t>helyi termék kóstoltató költségei;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b</w:t>
      </w:r>
      <w:r>
        <w:rPr/>
        <w:t>)</w:t>
        <w:tab/>
        <w:t>Képzés, oktatás költségei:</w:t>
      </w:r>
    </w:p>
    <w:p>
      <w:pPr>
        <w:pStyle w:val="Normal"/>
        <w:ind w:left="1418" w:firstLine="709"/>
        <w:rPr/>
      </w:pPr>
      <w:r>
        <w:rPr>
          <w:i/>
        </w:rPr>
        <w:t>ba)</w:t>
      </w:r>
      <w:r>
        <w:rPr/>
        <w:tab/>
        <w:t>eszközbérlés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b)</w:t>
      </w:r>
      <w:r>
        <w:rPr/>
        <w:tab/>
        <w:t>oktatók javadalmazása, vállalkozói szerződés, megbízási szerződés és munkaszerződés alapján, valamennyi járulékával együtt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a)</w:t>
      </w:r>
      <w:r>
        <w:rPr/>
        <w:tab/>
        <w:t>képzéshez kapcsolódó anyagköltség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b)</w:t>
      </w:r>
      <w:r>
        <w:rPr/>
        <w:tab/>
        <w:t>oktatási segédanyagok jegyzet, CD) költsége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c)</w:t>
      </w:r>
      <w:r>
        <w:rPr/>
        <w:tab/>
        <w:t>terembérlet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d)</w:t>
      </w:r>
      <w:r>
        <w:rPr/>
        <w:tab/>
        <w:t>vizsgával kapcsolatos díjak;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i/>
        </w:rPr>
        <w:t>c)</w:t>
      </w:r>
      <w:r>
        <w:rPr/>
        <w:tab/>
        <w:t>Kiadványkészítés költségei: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a)</w:t>
      </w:r>
      <w:r>
        <w:rPr/>
        <w:tab/>
        <w:t>adatgyűjtés költségei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5" w:leader="none"/>
        </w:tabs>
        <w:ind w:left="1440" w:firstLine="687"/>
        <w:rPr/>
      </w:pPr>
      <w:r>
        <w:rPr>
          <w:i/>
        </w:rPr>
        <w:t>cb)</w:t>
      </w:r>
      <w:r>
        <w:rPr/>
        <w:tab/>
        <w:t>adatbázis-használati jog költségei (pl: térképészeti)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d)</w:t>
      </w:r>
      <w:r>
        <w:rPr/>
        <w:tab/>
        <w:t>szerkesztés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e)</w:t>
      </w:r>
      <w:r>
        <w:rPr/>
        <w:tab/>
        <w:t>terjesztés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f)</w:t>
      </w:r>
      <w:r>
        <w:rPr/>
        <w:tab/>
        <w:t>nyomdai költségek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g)</w:t>
        <w:tab/>
      </w:r>
      <w:r>
        <w:rPr/>
        <w:t>fotó és grafikai költségei.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>
          <w:i/>
        </w:rPr>
        <w:t>d)</w:t>
      </w:r>
      <w:r>
        <w:rPr/>
        <w:tab/>
        <w:t>Marketing tevékenység: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a)</w:t>
      </w:r>
      <w:r>
        <w:rPr/>
        <w:tab/>
        <w:t>hirdetés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b)</w:t>
      </w:r>
      <w:r>
        <w:rPr/>
        <w:tab/>
        <w:t>kiadványok, szórólapok készítésének és terjesztésének költsége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firstLine="687"/>
        <w:rPr/>
      </w:pPr>
      <w:r>
        <w:rPr/>
        <w:t>reklámfilmek elkészítésének és terjesztésének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d)</w:t>
      </w:r>
      <w:r>
        <w:rPr/>
        <w:tab/>
        <w:t>promóciók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f)</w:t>
      </w:r>
      <w:r>
        <w:rPr/>
        <w:tab/>
        <w:t>honlap készítés költsége.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418"/>
        <w:rPr/>
      </w:pPr>
      <w:r>
        <w:rPr>
          <w:i/>
        </w:rPr>
        <w:t>e)</w:t>
      </w:r>
      <w:r>
        <w:rPr/>
        <w:tab/>
        <w:t>Kapcsolattartás költségei: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a)</w:t>
      </w:r>
      <w:r>
        <w:rPr/>
        <w:tab/>
        <w:t>útiköltség (gépjármű, tömegközlekedés, taxi)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b)</w:t>
      </w:r>
      <w:r>
        <w:rPr/>
        <w:tab/>
        <w:t>kommunikációs költség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d)</w:t>
      </w:r>
      <w:r>
        <w:rPr/>
        <w:tab/>
        <w:t>szállás költsége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e)</w:t>
      </w:r>
      <w:r>
        <w:rPr/>
        <w:tab/>
        <w:t>étkezés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/>
        <w:t>ef)</w:t>
        <w:tab/>
        <w:t>napidíj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firstLine="540"/>
        <w:rPr>
          <w:bCs/>
        </w:rPr>
      </w:pPr>
      <w:r>
        <w:rPr>
          <w:i/>
        </w:rPr>
        <w:t xml:space="preserve">f) </w:t>
      </w:r>
      <w:r>
        <w:rPr/>
        <w:t>az illetékes LEADER HACS HPME katalógus szerint meghatározott speciális kiadások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/>
        <w:t>(5)</w:t>
        <w:tab/>
      </w:r>
      <w:r>
        <w:rPr>
          <w:bCs/>
        </w:rPr>
        <w:t xml:space="preserve">A (4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e)</w:t>
      </w:r>
      <w:r>
        <w:rPr>
          <w:bCs/>
        </w:rPr>
        <w:t xml:space="preserve"> alpontjában meghatározott költség nem haladhatja meg a (4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e)</w:t>
      </w:r>
      <w:r>
        <w:rPr>
          <w:bCs/>
        </w:rPr>
        <w:t xml:space="preserve"> alpontja nélküli elszámolható kiadás 15%-át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Cs/>
        </w:rPr>
      </w:pPr>
      <w:r>
        <w:rPr>
          <w:bCs/>
        </w:rPr>
        <w:t>(6)</w:t>
        <w:tab/>
        <w:t xml:space="preserve">(4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c)</w:t>
      </w:r>
      <w:r>
        <w:rPr>
          <w:bCs/>
        </w:rPr>
        <w:t xml:space="preserve"> alpontjában meghatározott költség nem haladhatja meg a (4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c)</w:t>
      </w:r>
      <w:r>
        <w:rPr>
          <w:bCs/>
        </w:rPr>
        <w:t xml:space="preserve"> alpontja nélküli elszámolható kiadás 40%-át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Cs/>
        </w:rPr>
      </w:pPr>
      <w:r>
        <w:rPr>
          <w:bCs/>
        </w:rPr>
        <w:t>(7)</w:t>
        <w:tab/>
        <w:t xml:space="preserve">(4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e)</w:t>
      </w:r>
      <w:r>
        <w:rPr>
          <w:bCs/>
        </w:rPr>
        <w:t xml:space="preserve"> alpontjában meghatározott költség nem haladhatja meg a (4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e)</w:t>
      </w:r>
      <w:r>
        <w:rPr>
          <w:bCs/>
        </w:rPr>
        <w:t xml:space="preserve"> alpontja nélküli elszámolható kiadás 40%-át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Cs/>
        </w:rPr>
      </w:pPr>
      <w:r>
        <w:rPr>
          <w:bCs/>
        </w:rPr>
        <w:t>(8)</w:t>
        <w:tab/>
        <w:t xml:space="preserve">(4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d)</w:t>
      </w:r>
      <w:r>
        <w:rPr>
          <w:bCs/>
        </w:rPr>
        <w:t xml:space="preserve"> alpontjában meghatározott költség nem haladhatja meg a (4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d)</w:t>
      </w:r>
      <w:r>
        <w:rPr>
          <w:bCs/>
        </w:rPr>
        <w:t xml:space="preserve"> alpontja nélküli elszámolható kiadás 20%-át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Támogatási kérelemben önállóan csak a (4) </w:t>
      </w:r>
      <w:r>
        <w:rPr>
          <w:bCs/>
          <w:i/>
        </w:rPr>
        <w:t>a)-d)</w:t>
      </w:r>
      <w:r>
        <w:rPr>
          <w:bCs/>
        </w:rPr>
        <w:t xml:space="preserve"> pontjában meghatározott elszámolható kiadások szerepelhetnek. A (4) bekezdés </w:t>
      </w:r>
      <w:r>
        <w:rPr>
          <w:bCs/>
          <w:i/>
        </w:rPr>
        <w:t>e)</w:t>
      </w:r>
      <w:r>
        <w:rPr>
          <w:bCs/>
        </w:rPr>
        <w:t xml:space="preserve"> és </w:t>
      </w:r>
      <w:r>
        <w:rPr>
          <w:bCs/>
          <w:i/>
        </w:rPr>
        <w:t>f)</w:t>
      </w:r>
      <w:r>
        <w:rPr>
          <w:bCs/>
        </w:rPr>
        <w:t xml:space="preserve"> pontjában meghatározott elszámolható költségek csak a (4) bekezdés </w:t>
      </w:r>
      <w:r>
        <w:rPr>
          <w:bCs/>
          <w:i/>
        </w:rPr>
        <w:t>a)-d)</w:t>
      </w:r>
      <w:r>
        <w:rPr>
          <w:bCs/>
        </w:rPr>
        <w:t xml:space="preserve"> pontjában szereplő költségekkel közösen támogatható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Képzés kizárólag természetes személyek részére nyújtható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 xml:space="preserve">Az ügyfél az oktatás megvalósítását köteles legalább 5 db fotóval, jelenléti ívvel, oktatási napló vezetésével, képzési tematika elkészítésével dokumentálni, illetve a résztvevők számára tanúsítványt, bizonyítványt, vagy oklevelet kiállítani.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Az elismerhető kiadás legmagasabb összege a résztvevők száma alapján számított összeg, de legfeljebb 15.000 Ft/résztvevő/nap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Nem nyújtható támogatás a képzésen résztvevők étkezési, szállás- és a képzés helyszínére való oda- és visszautazása költségeinek térítéséhez vagy a pótló-, illetve javítóvizsga díjához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/>
      </w:pPr>
      <w:r>
        <w:rPr/>
        <w:t>A képzésről az oktatás szervezőjének és a résztvevőnek megállapodást kell kötnie, amelyben kötelező feltüntetni a felek nevét és adatait, a képzés témáját, időpontját, a képzési órák számát, valamint a képzés teljes költségét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>
          <w:bCs/>
        </w:rPr>
      </w:pPr>
      <w:r>
        <w:rPr/>
        <w:t>A résztvevők részére a képzés ingyenes.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40" w:leader="none"/>
        </w:tabs>
        <w:ind w:left="0" w:firstLine="540"/>
        <w:rPr>
          <w:bCs/>
        </w:rPr>
      </w:pPr>
      <w:r>
        <w:rPr>
          <w:bCs/>
        </w:rPr>
        <w:t>E jogcím keretében benyújtott támogatási kérelmek értékelésénél a 3. számú melléklet szerinti horizontális értékelési szempontokat valamint az illetékes LEADER HACS HPME katalógusában szereplő speciális pontozási szempontokat kell figyelembe venni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/>
      </w:pPr>
      <w:r>
        <w:rPr>
          <w:bCs w:val="false"/>
          <w:sz w:val="24"/>
        </w:rPr>
        <w:t>LEADER térségek közötti és nemzetközi együttműködés</w:t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11. 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4"/>
        </w:numPr>
        <w:rPr/>
      </w:pPr>
      <w:r>
        <w:rPr/>
        <w:t>A támogatás célja az illetékes LEADER HACS LEADER tervében meghatározott fejlesztési elképzelésekhez kapcsolódó a vidéki területek közötti, LEADER mentén szerveződött más vidéki térségek közötti és transznacionális együttműködések kialakítása, erősíté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A tagállamon belüli területek közötti együttműködés a LEADER-tengely által kiválasztott legalább egy területet é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A transznacionális együttműködés az Európai Unión belül és az Európai Unión kívüli országok részvételével valósulhat meg legalább két olyan tagállam részvételével, amelyek közül legalább az egyik a LEADER-tengely alapján került kiválasztás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A (3) bekezdésben foglalt együttműködés esetében a megvalósítás során partnerként bevonhatók az 1698/2005/EK 62.cikk (1) bekezdés c.) pontjában foglaltak szerinti csoport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Támogatás igénybevételére jogosult a HACS illetékességi területébe tartozó településen működő mikro-, kis- és középvállalkozás, önkormányzat, települési kisebbségi önkormányzat,</w:t>
      </w:r>
      <w:r>
        <w:rPr>
          <w:color w:val="000000"/>
        </w:rPr>
        <w:t xml:space="preserve"> a helyi önkormányzatok társulásairól és együttműködéséről szóló 1997. évi CXXXV. törvény 16. §-ában meghatározott önálló jogi személyiséggel rendelkező önkormányzati társulás</w:t>
      </w:r>
      <w:r>
        <w:rPr/>
        <w:t>, a HACS illetékességi területén székhellyel, vagy telephellyel rendelkező non profit szervezet, egyházi jogi szemé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E jogcím keretében az alábbi kiadások számolhatóak el:</w:t>
      </w:r>
    </w:p>
    <w:p>
      <w:pPr>
        <w:pStyle w:val="Normal"/>
        <w:ind w:left="1276" w:firstLine="24"/>
        <w:jc w:val="left"/>
        <w:rPr/>
      </w:pPr>
      <w:r>
        <w:rPr>
          <w:i/>
        </w:rPr>
        <w:t>a)</w:t>
      </w:r>
      <w:r>
        <w:rPr/>
        <w:tab/>
        <w:t>Rendezvény költségei:</w:t>
      </w:r>
    </w:p>
    <w:p>
      <w:pPr>
        <w:pStyle w:val="Normal"/>
        <w:ind w:left="1440" w:firstLine="684"/>
        <w:jc w:val="left"/>
        <w:rPr/>
      </w:pPr>
      <w:r>
        <w:rPr>
          <w:i/>
        </w:rPr>
        <w:t>ab)</w:t>
      </w:r>
      <w:r>
        <w:rPr/>
        <w:tab/>
        <w:t>fellépők költségei;</w:t>
      </w:r>
    </w:p>
    <w:p>
      <w:pPr>
        <w:pStyle w:val="Normal"/>
        <w:ind w:left="2829" w:hanging="705"/>
        <w:jc w:val="left"/>
        <w:rPr/>
      </w:pPr>
      <w:r>
        <w:rPr>
          <w:i/>
        </w:rPr>
        <w:t>ac)</w:t>
      </w:r>
      <w:r>
        <w:rPr/>
        <w:t xml:space="preserve"> </w:t>
        <w:tab/>
        <w:t>sátrak, szabadtéri bemutatóhelyek bérlési és telepítési költségei;</w:t>
      </w:r>
    </w:p>
    <w:p>
      <w:pPr>
        <w:pStyle w:val="Normal"/>
        <w:ind w:left="1440" w:firstLine="684"/>
        <w:jc w:val="left"/>
        <w:rPr/>
      </w:pPr>
      <w:r>
        <w:rPr>
          <w:i/>
        </w:rPr>
        <w:t>ad)</w:t>
      </w:r>
      <w:r>
        <w:rPr/>
        <w:tab/>
        <w:t>eszközök és terembérlet költségei;</w:t>
      </w:r>
    </w:p>
    <w:p>
      <w:pPr>
        <w:pStyle w:val="Normal"/>
        <w:ind w:left="1416" w:firstLine="708"/>
        <w:rPr/>
      </w:pPr>
      <w:r>
        <w:rPr>
          <w:i/>
        </w:rPr>
        <w:t>ae)</w:t>
      </w:r>
      <w:r>
        <w:rPr/>
        <w:tab/>
        <w:t>étel, ital fogyasztás;ű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af)</w:t>
      </w:r>
      <w:r>
        <w:rPr/>
        <w:tab/>
        <w:t>helyi termék kóstoltató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ag)</w:t>
        <w:tab/>
      </w:r>
      <w:r>
        <w:rPr/>
        <w:t>rendezvény szervezés költségei;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276" w:hanging="0"/>
        <w:rPr/>
      </w:pPr>
      <w:r>
        <w:rPr>
          <w:i/>
        </w:rPr>
        <w:t>b</w:t>
      </w:r>
      <w:r>
        <w:rPr/>
        <w:t>)</w:t>
        <w:tab/>
        <w:t>Képzés, oktatás költségei:</w:t>
      </w:r>
    </w:p>
    <w:p>
      <w:pPr>
        <w:pStyle w:val="Normal"/>
        <w:ind w:left="1418" w:firstLine="709"/>
        <w:rPr/>
      </w:pPr>
      <w:r>
        <w:rPr>
          <w:i/>
        </w:rPr>
        <w:t>ba)</w:t>
      </w:r>
      <w:r>
        <w:rPr/>
        <w:tab/>
        <w:t>eszközbérlés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b)</w:t>
      </w:r>
      <w:r>
        <w:rPr/>
        <w:tab/>
        <w:t>oktatók javadalmazása, vállalkozói szerződés, megbízási szerződés és munkaszerződés alapján, valamennyi járulékával együtt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c)</w:t>
      </w:r>
      <w:r>
        <w:rPr/>
        <w:tab/>
        <w:t>képzéshez kapcsolódó anyagköltség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e)</w:t>
      </w:r>
      <w:r>
        <w:rPr/>
        <w:tab/>
        <w:t>oktatási segédanyagok jegyzet, CD) költsége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f)</w:t>
      </w:r>
      <w:r>
        <w:rPr/>
        <w:tab/>
        <w:t>terembérlet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g)</w:t>
      </w:r>
      <w:r>
        <w:rPr/>
        <w:tab/>
        <w:t>vizsgával kapcsolatos díjak;</w:t>
      </w:r>
    </w:p>
    <w:p>
      <w:pPr>
        <w:pStyle w:val="Normal"/>
        <w:tabs>
          <w:tab w:val="clear" w:pos="708"/>
          <w:tab w:val="left" w:pos="720" w:leader="none"/>
        </w:tabs>
        <w:ind w:left="1418" w:firstLine="709"/>
        <w:rPr/>
      </w:pPr>
      <w:r>
        <w:rPr>
          <w:i/>
        </w:rPr>
        <w:t>bh)</w:t>
      </w:r>
      <w:r>
        <w:rPr/>
        <w:tab/>
        <w:t>meghívók szórólapok, kiadványok költségei.</w:t>
      </w:r>
    </w:p>
    <w:p>
      <w:pPr>
        <w:pStyle w:val="Normal"/>
        <w:tabs>
          <w:tab w:val="clear" w:pos="708"/>
          <w:tab w:val="left" w:pos="72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rPr/>
      </w:pPr>
      <w:r>
        <w:rPr>
          <w:i/>
        </w:rPr>
        <w:t>c)</w:t>
      </w:r>
      <w:r>
        <w:rPr/>
        <w:tab/>
        <w:t>Kiadványkészítés költségei: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a)</w:t>
      </w:r>
      <w:r>
        <w:rPr/>
        <w:tab/>
        <w:t>adatgyűjtés költségei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35" w:leader="none"/>
        </w:tabs>
        <w:ind w:left="1440" w:firstLine="687"/>
        <w:rPr/>
      </w:pPr>
      <w:r>
        <w:rPr>
          <w:i/>
        </w:rPr>
        <w:t>cb)</w:t>
      </w:r>
      <w:r>
        <w:rPr/>
        <w:tab/>
        <w:t>adatbázis-használati jog költségei (pl: térképészeti)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d)</w:t>
      </w:r>
      <w:r>
        <w:rPr/>
        <w:tab/>
        <w:t>szerkesztés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e)</w:t>
      </w:r>
      <w:r>
        <w:rPr/>
        <w:tab/>
        <w:t>terjesztés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f)</w:t>
      </w:r>
      <w:r>
        <w:rPr/>
        <w:tab/>
        <w:t>nyomdai költségek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cg)</w:t>
        <w:tab/>
      </w:r>
      <w:r>
        <w:rPr/>
        <w:t>fotó készítés költségei;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1058"/>
        <w:rPr/>
      </w:pPr>
      <w:r>
        <w:rPr>
          <w:i/>
        </w:rPr>
        <w:t>d)</w:t>
      </w:r>
      <w:r>
        <w:rPr/>
        <w:tab/>
        <w:t>Marketing tevékenység: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a)</w:t>
      </w:r>
      <w:r>
        <w:rPr/>
        <w:tab/>
        <w:t>hirdetés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b)</w:t>
      </w:r>
      <w:r>
        <w:rPr/>
        <w:tab/>
        <w:t>kiadványok, szórólapok készítésének és terjesztésének költsége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1440" w:firstLine="687"/>
        <w:rPr/>
      </w:pPr>
      <w:r>
        <w:rPr/>
        <w:t>reklámfilmek elkészítésének és terjesztésének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d)</w:t>
      </w:r>
      <w:r>
        <w:rPr/>
        <w:tab/>
        <w:t>kiállításokon részvétel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f)</w:t>
      </w:r>
      <w:r>
        <w:rPr/>
        <w:tab/>
        <w:t>promóciók költségei;</w:t>
      </w:r>
    </w:p>
    <w:p>
      <w:pPr>
        <w:pStyle w:val="Normal"/>
        <w:tabs>
          <w:tab w:val="clear" w:pos="708"/>
          <w:tab w:val="left" w:pos="720" w:leader="none"/>
        </w:tabs>
        <w:ind w:left="1440" w:firstLine="687"/>
        <w:rPr/>
      </w:pPr>
      <w:r>
        <w:rPr>
          <w:i/>
        </w:rPr>
        <w:t>dg)</w:t>
      </w:r>
      <w:r>
        <w:rPr/>
        <w:tab/>
        <w:t>honlap készítés költsége.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1418"/>
        <w:rPr/>
      </w:pPr>
      <w:r>
        <w:rPr>
          <w:i/>
        </w:rPr>
        <w:t>e)</w:t>
      </w:r>
      <w:r>
        <w:rPr/>
        <w:tab/>
        <w:t>Kapcsolattartás költségei: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a)</w:t>
      </w:r>
      <w:r>
        <w:rPr/>
        <w:tab/>
        <w:t>útiköltség (gépjármű, tömegközlekedés, repülő költség, taxi)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b)</w:t>
      </w:r>
      <w:r>
        <w:rPr/>
        <w:tab/>
        <w:t>kommunikációs költség;</w:t>
      </w:r>
    </w:p>
    <w:p>
      <w:pPr>
        <w:pStyle w:val="Normal"/>
        <w:tabs>
          <w:tab w:val="clear" w:pos="708"/>
          <w:tab w:val="left" w:pos="720" w:leader="none"/>
        </w:tabs>
        <w:ind w:firstLine="2127"/>
        <w:rPr/>
      </w:pPr>
      <w:r>
        <w:rPr>
          <w:i/>
        </w:rPr>
        <w:t>ec)</w:t>
      </w:r>
      <w:r>
        <w:rPr/>
        <w:tab/>
        <w:t>szállás költsége;</w:t>
      </w:r>
    </w:p>
    <w:p>
      <w:pPr>
        <w:pStyle w:val="Normal"/>
        <w:ind w:left="2127" w:hanging="0"/>
        <w:rPr/>
      </w:pPr>
      <w:r>
        <w:rPr>
          <w:i/>
        </w:rPr>
        <w:t>ed)</w:t>
      </w:r>
      <w:r>
        <w:rPr/>
        <w:tab/>
        <w:t>étkezés;</w:t>
      </w:r>
    </w:p>
    <w:p>
      <w:pPr>
        <w:pStyle w:val="Normal"/>
        <w:ind w:left="2127" w:hanging="0"/>
        <w:rPr/>
      </w:pPr>
      <w:r>
        <w:rPr>
          <w:i/>
        </w:rPr>
        <w:t>ee)</w:t>
        <w:tab/>
      </w:r>
      <w:r>
        <w:rPr/>
        <w:t>fordítás, tolmácsolás;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687"/>
        <w:rPr/>
      </w:pPr>
      <w:r>
        <w:rPr>
          <w:i/>
        </w:rPr>
        <w:t>f)</w:t>
      </w:r>
      <w:r>
        <w:rPr/>
        <w:tab/>
        <w:t>az illetékes LEADER HPME katalógus szerint meghatározott speciális kiadás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(7)</w:t>
        <w:tab/>
        <w:t xml:space="preserve">A (6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e)</w:t>
      </w:r>
      <w:r>
        <w:rPr>
          <w:bCs/>
        </w:rPr>
        <w:t xml:space="preserve"> alpontjában meghatározott költség nem haladhatja meg a (6) bekezdés </w:t>
      </w:r>
      <w:r>
        <w:rPr>
          <w:bCs/>
          <w:i/>
        </w:rPr>
        <w:t>a)</w:t>
      </w:r>
      <w:r>
        <w:rPr>
          <w:bCs/>
        </w:rPr>
        <w:t xml:space="preserve"> pontjának </w:t>
      </w:r>
      <w:r>
        <w:rPr>
          <w:bCs/>
          <w:i/>
        </w:rPr>
        <w:t>ae)</w:t>
      </w:r>
      <w:r>
        <w:rPr>
          <w:bCs/>
        </w:rPr>
        <w:t xml:space="preserve"> alpontja nélküli elszámolható kiadás 15%-át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Cs/>
        </w:rPr>
      </w:pPr>
      <w:r>
        <w:rPr>
          <w:bCs/>
        </w:rPr>
        <w:t>(8)</w:t>
        <w:tab/>
        <w:t xml:space="preserve">A (6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c)</w:t>
      </w:r>
      <w:r>
        <w:rPr>
          <w:bCs/>
        </w:rPr>
        <w:t xml:space="preserve"> alpontjában meghatározott költség nem haladhatja meg a (6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c)</w:t>
      </w:r>
      <w:r>
        <w:rPr>
          <w:bCs/>
        </w:rPr>
        <w:t xml:space="preserve"> alpontja nélküli elszámolható kiadás 40%-át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rPr>
          <w:bCs/>
        </w:rPr>
      </w:pPr>
      <w:r>
        <w:rPr>
          <w:bCs/>
        </w:rPr>
        <w:t xml:space="preserve">A (6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d)</w:t>
      </w:r>
      <w:r>
        <w:rPr>
          <w:bCs/>
        </w:rPr>
        <w:t xml:space="preserve"> alpontjában meghatározott költség nem haladhatja meg a (6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d)</w:t>
      </w:r>
      <w:r>
        <w:rPr>
          <w:bCs/>
        </w:rPr>
        <w:t xml:space="preserve"> alpontja nélküli elszámolható kiadás 20%-át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>
          <w:bCs/>
        </w:rPr>
        <w:t xml:space="preserve">A (6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e)</w:t>
      </w:r>
      <w:r>
        <w:rPr>
          <w:bCs/>
        </w:rPr>
        <w:t xml:space="preserve"> alpontjában meghatározott költség nem haladhatja meg a (6) bekezdés </w:t>
      </w:r>
      <w:r>
        <w:rPr>
          <w:bCs/>
          <w:i/>
        </w:rPr>
        <w:t>b)</w:t>
      </w:r>
      <w:r>
        <w:rPr>
          <w:bCs/>
        </w:rPr>
        <w:t xml:space="preserve"> pontjának </w:t>
      </w:r>
      <w:r>
        <w:rPr>
          <w:bCs/>
          <w:i/>
        </w:rPr>
        <w:t>be)</w:t>
      </w:r>
      <w:r>
        <w:rPr>
          <w:bCs/>
        </w:rPr>
        <w:t xml:space="preserve"> alpontja nélküli elszámolható kiadás 40%-á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rPr/>
      </w:pPr>
      <w:r>
        <w:rPr>
          <w:bCs/>
        </w:rPr>
        <w:t xml:space="preserve">Támogatási kérelemben önállóan csak a (6) </w:t>
      </w:r>
      <w:r>
        <w:rPr>
          <w:bCs/>
          <w:i/>
        </w:rPr>
        <w:t>e)</w:t>
      </w:r>
      <w:r>
        <w:rPr>
          <w:bCs/>
        </w:rPr>
        <w:t xml:space="preserve"> pontjában meghatározott elszámolható kiadások szerepelhetnek. A (6) bekezdés </w:t>
      </w:r>
      <w:r>
        <w:rPr>
          <w:bCs/>
          <w:i/>
        </w:rPr>
        <w:t>a)-</w:t>
      </w:r>
      <w:r>
        <w:rPr>
          <w:bCs/>
        </w:rPr>
        <w:t>d</w:t>
      </w:r>
      <w:r>
        <w:rPr>
          <w:bCs/>
          <w:i/>
        </w:rPr>
        <w:t>)</w:t>
      </w:r>
      <w:r>
        <w:rPr>
          <w:bCs/>
        </w:rPr>
        <w:t xml:space="preserve"> pontjában meghatározott elszámolható költségek csak a (6) bekezdés </w:t>
      </w:r>
      <w:r>
        <w:rPr>
          <w:bCs/>
          <w:i/>
        </w:rPr>
        <w:t>e)</w:t>
      </w:r>
      <w:r>
        <w:rPr>
          <w:bCs/>
        </w:rPr>
        <w:t xml:space="preserve"> és </w:t>
      </w:r>
      <w:r>
        <w:rPr>
          <w:bCs/>
          <w:i/>
        </w:rPr>
        <w:t>f)</w:t>
      </w:r>
      <w:r>
        <w:rPr>
          <w:bCs/>
        </w:rPr>
        <w:t xml:space="preserve"> pontjában szereplő költségekkel közösen támogathat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Az eredményes irányítás biztosításához érdekében az elérendő célokat, az irányítással, a koordinálással, a nyomon követéssel és az értékeléssel kapcsolatos felelősség megosztásának módját, egy hivatalos együttműködési megállapodásban kell kifejteni, ami ennélfogva hozzájárul az átlátható irányítás és a kölcsönös kötelezettségvállalások egyértelműségének biztosításához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Az együttműködési megállapodás a részt vevő országok, térségek jogi formába foglalt, és valamennyi partner által (a koordináló helyi akciócsoportot is beleértve) aláírt közös dokumentum. Ennek a dokumentumnak egyértelműen meg kell határoznia a projekt céljait</w:t>
      </w:r>
      <w:ins w:id="0" w:author="KatonaA" w:date="2009-07-14T14:56:00Z">
        <w:r>
          <w:rPr>
            <w:bCs/>
          </w:rPr>
          <w:t>,</w:t>
        </w:r>
      </w:ins>
      <w:r>
        <w:rPr>
          <w:bCs/>
        </w:rPr>
        <w:t xml:space="preserve"> illetve azok elérése érdekében végrehajtandó kezdeményezéseket, az egyes partnereknek a projekt kivitelezésében betöltött szerepét, valamint a projektben való pénzügyi részvételét. 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Az együttműködési megállapodás mintáját az IH az FVM és MVH honlapján elérhetővé teszi.</w:t>
      </w:r>
    </w:p>
    <w:p>
      <w:pPr>
        <w:pStyle w:val="Felsorols"/>
        <w:tabs>
          <w:tab w:val="clear" w:pos="717"/>
          <w:tab w:val="left" w:pos="283" w:leader="none"/>
        </w:tabs>
        <w:spacing w:before="0" w:after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rPr>
          <w:bCs/>
        </w:rPr>
      </w:pPr>
      <w:r>
        <w:rPr>
          <w:bCs/>
        </w:rPr>
        <w:t>Az együttműködési megállapodásnak a következőket kell tartalmazni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2127" w:leader="none"/>
        </w:tabs>
        <w:ind w:left="1134" w:firstLine="284"/>
        <w:rPr>
          <w:bCs/>
        </w:rPr>
      </w:pPr>
      <w:r>
        <w:rPr>
          <w:bCs/>
        </w:rPr>
        <w:t>a partnerek írásos kötelezettségvállalását, feltüntetve a koordináló akciócsoport és a partner helyi akciócsoportok / helyi csoportok nevét és címé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  <w:tab w:val="left" w:pos="2127" w:leader="none"/>
        </w:tabs>
        <w:ind w:left="1134" w:firstLine="284"/>
        <w:rPr>
          <w:bCs/>
        </w:rPr>
      </w:pPr>
      <w:r>
        <w:rPr>
          <w:bCs/>
        </w:rPr>
        <w:t>az együttműködési projekt részletes leírását, feltüntetve: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bCs/>
          <w:i/>
        </w:rPr>
        <w:t>ba)</w:t>
      </w:r>
      <w:r>
        <w:rPr>
          <w:bCs/>
        </w:rPr>
        <w:tab/>
        <w:t>a projekt céljait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5" w:leader="none"/>
        </w:tabs>
        <w:ind w:left="1418" w:firstLine="709"/>
        <w:rPr>
          <w:bCs/>
        </w:rPr>
      </w:pPr>
      <w:r>
        <w:rPr>
          <w:bCs/>
        </w:rPr>
        <w:t>az azok eléréséhez végrehajtani kívánt intézkedéseket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>
          <w:bCs/>
        </w:rPr>
      </w:pPr>
      <w:r>
        <w:rPr>
          <w:bCs/>
          <w:i/>
        </w:rPr>
        <w:t>bc)</w:t>
      </w:r>
      <w:r>
        <w:rPr>
          <w:bCs/>
        </w:rPr>
        <w:tab/>
        <w:t>a potenciális kedvezményezetteket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>
          <w:bCs/>
        </w:rPr>
      </w:pPr>
      <w:r>
        <w:rPr>
          <w:bCs/>
          <w:i/>
        </w:rPr>
        <w:t>bd)</w:t>
      </w:r>
      <w:r>
        <w:rPr>
          <w:bCs/>
        </w:rPr>
        <w:tab/>
        <w:t>az egyes partnereknek a projekt megszervezésében és végrehajtásában betöltött szerepét (adott esetben az egyes műveletek végrehajtására felhatalmazott technikai szervezetek nevét)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>
          <w:bCs/>
        </w:rPr>
      </w:pPr>
      <w:r>
        <w:rPr>
          <w:bCs/>
          <w:i/>
        </w:rPr>
        <w:t>be</w:t>
      </w:r>
      <w:r>
        <w:rPr>
          <w:bCs/>
        </w:rPr>
        <w:t>)</w:t>
        <w:tab/>
        <w:t>a projekt megszervezését és nyomon követését szolgáló intézkedéseket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>
          <w:bCs/>
        </w:rPr>
      </w:pPr>
      <w:r>
        <w:rPr>
          <w:bCs/>
          <w:i/>
        </w:rPr>
        <w:t>bf)</w:t>
      </w:r>
      <w:r>
        <w:rPr>
          <w:bCs/>
        </w:rPr>
        <w:tab/>
        <w:t>a többoldalú projekttől várt eredményeke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  <w:tab w:val="left" w:pos="2127" w:leader="none"/>
        </w:tabs>
        <w:ind w:left="993" w:firstLine="425"/>
        <w:rPr>
          <w:bCs/>
        </w:rPr>
      </w:pPr>
      <w:r>
        <w:rPr>
          <w:bCs/>
        </w:rPr>
        <w:t>a tervezett teljes költségvetést és az egyes partnerek pénzügyi hozzájárulásá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  <w:tab w:val="left" w:pos="2127" w:leader="none"/>
        </w:tabs>
        <w:ind w:left="993" w:firstLine="425"/>
        <w:rPr>
          <w:bCs/>
        </w:rPr>
      </w:pPr>
      <w:r>
        <w:rPr>
          <w:bCs/>
        </w:rPr>
        <w:t>egy indikatív ütemterve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  <w:tab w:val="left" w:pos="2127" w:leader="none"/>
        </w:tabs>
        <w:ind w:left="993" w:firstLine="425"/>
        <w:rPr>
          <w:bCs/>
        </w:rPr>
      </w:pPr>
      <w:r>
        <w:rPr>
          <w:bCs/>
        </w:rPr>
        <w:t>amennyiben a felek/akciócsoportok belátása szerint intézik a felek közötti jogvitákat, az irányadó jogot és az illetékes bíróságokat: ez alatt vagy valamelyik partner/akciócsoport lakóhelye vagy üzleti tevékenységének központja szerinti, vagy a projekt végrehajtásának helye szerinti jog és bíróságok értendők. Rendszerint előnyben részesül a koordináló akciócsoport üzleti tevékenységének központj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  <w:tab w:val="left" w:pos="2127" w:leader="none"/>
        </w:tabs>
        <w:ind w:left="993" w:firstLine="425"/>
        <w:rPr>
          <w:bCs/>
        </w:rPr>
      </w:pPr>
      <w:r>
        <w:rPr>
          <w:bCs/>
        </w:rPr>
        <w:t>ha a partnerek úgy kívánják, további helyi akciócsoportok / csoportok csatlakozását megengedő záradékot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  <w:tab w:val="left" w:pos="2127" w:leader="none"/>
        </w:tabs>
        <w:ind w:left="993" w:firstLine="425"/>
        <w:rPr>
          <w:bCs/>
        </w:rPr>
      </w:pPr>
      <w:r>
        <w:rPr>
          <w:bCs/>
        </w:rPr>
        <w:t>a megállapodás módosítását lehetővé tevő eljárást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E jogcím keretében benyújtott támogatási kérelmek értékelésénél a 1. számú melléklet szerinti horizontális értékelési szempontokat valamint az illetékes LEADER HACS HPME katalógusában szereplő speciális pontozási szempontokat kell figyelembe venni.</w:t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LEADER tervek, tanulmányok</w:t>
      </w:r>
    </w:p>
    <w:p>
      <w:pPr>
        <w:pStyle w:val="Normal"/>
        <w:jc w:val="center"/>
        <w:rPr/>
      </w:pPr>
      <w:commentRangeStart w:id="0"/>
      <w:r>
        <w:rPr>
          <w:b/>
        </w:rPr>
        <w:t>1</w:t>
      </w:r>
      <w:r>
        <w:rPr>
          <w:b/>
          <w:vanish w:val="false"/>
        </w:rPr>
      </w:r>
      <w:commentRangeEnd w:id="0"/>
      <w:r>
        <w:commentReference w:id="0"/>
      </w: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A támogatás célja a HACS stratégiájának megvalósítását elősegítő, a HACS területén megvalósuló szükségletfelmérések, tervek, tanulmányok, előkészítő tanulmányok elkészítése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(2)</w:t>
        <w:tab/>
        <w:t>E jogcím keretében az alábbi kiadások számolhatóak el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27" w:leader="none"/>
        </w:tabs>
        <w:ind w:left="993" w:firstLine="447"/>
        <w:rPr/>
      </w:pPr>
      <w:r>
        <w:rPr/>
        <w:t>szükségletfelmérések, tervek, tanulmányok, előkészítő tanulmányok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27" w:leader="none"/>
        </w:tabs>
        <w:ind w:left="993" w:firstLine="447"/>
        <w:rPr/>
      </w:pPr>
      <w:r>
        <w:rPr/>
        <w:t>a Vhr. 31.§.-ában meghatározott a Vhr 3. számú mellékletében a szereplő elszámolható kiadások. Kivétel az alábbi költségek: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a)</w:t>
      </w:r>
      <w:r>
        <w:rPr/>
        <w:tab/>
        <w:t>74.14.13.0</w:t>
        <w:tab/>
        <w:t>Marketing célú üzletviteli tanácsad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b)</w:t>
      </w:r>
      <w:r>
        <w:rPr/>
        <w:tab/>
        <w:t>74.14.14.0</w:t>
        <w:tab/>
        <w:t>Humánpolitikai üzletviteli tanácsad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c)</w:t>
      </w:r>
      <w:r>
        <w:rPr/>
        <w:tab/>
        <w:t>74.14.15.0</w:t>
        <w:tab/>
        <w:t>Termelésszervezési tanácsad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d)</w:t>
      </w:r>
      <w:r>
        <w:rPr/>
        <w:tab/>
        <w:t>74.14.16.0</w:t>
        <w:tab/>
        <w:t>PR célú üzletviteli tanácsad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e)</w:t>
      </w:r>
      <w:r>
        <w:rPr/>
        <w:tab/>
        <w:t>74.14.21.0</w:t>
        <w:tab/>
        <w:t>Témamenedzselés, programkoordinál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f)</w:t>
      </w:r>
      <w:r>
        <w:rPr/>
        <w:tab/>
        <w:t>74.14.22.0</w:t>
        <w:tab/>
        <w:t>Máshova nem sorolható, egyéb üzleti tanácsad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g)</w:t>
      </w:r>
      <w:r>
        <w:rPr/>
        <w:tab/>
        <w:t>74.20.2</w:t>
        <w:tab/>
        <w:t>Építészeti szolgáltat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h)</w:t>
      </w:r>
      <w:r>
        <w:rPr/>
        <w:tab/>
        <w:t>74.20.4</w:t>
        <w:tab/>
        <w:t>Integrált mérnöki szolgáltatás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i)</w:t>
      </w:r>
      <w:r>
        <w:rPr/>
        <w:tab/>
        <w:t>74.20.6</w:t>
        <w:tab/>
        <w:t>Építési projekt vezetése;</w:t>
      </w:r>
    </w:p>
    <w:p>
      <w:pPr>
        <w:pStyle w:val="Normal"/>
        <w:tabs>
          <w:tab w:val="clear" w:pos="708"/>
          <w:tab w:val="left" w:pos="2835" w:leader="none"/>
        </w:tabs>
        <w:ind w:left="1418" w:firstLine="709"/>
        <w:rPr/>
      </w:pPr>
      <w:r>
        <w:rPr>
          <w:i/>
        </w:rPr>
        <w:t>bj)</w:t>
      </w:r>
      <w:r>
        <w:rPr/>
        <w:tab/>
        <w:t>74.87.16.3</w:t>
        <w:tab/>
        <w:t>Kereskedelmi, szálláshely-szolgáltatási, vendéglátási, szállítási, raktározási, postai, távközlési szakmai tervezés, szakértés;</w:t>
      </w:r>
    </w:p>
    <w:p>
      <w:pPr>
        <w:pStyle w:val="Normal"/>
        <w:tabs>
          <w:tab w:val="clear" w:pos="708"/>
          <w:tab w:val="left" w:pos="2160" w:leader="none"/>
        </w:tabs>
        <w:ind w:left="1418" w:firstLine="22"/>
        <w:rPr/>
      </w:pPr>
      <w:r>
        <w:rPr>
          <w:i/>
        </w:rPr>
        <w:t>c)</w:t>
      </w:r>
      <w:r>
        <w:rPr/>
        <w:tab/>
        <w:t>az illetékes LEADER HPME katalógus szerint meghatározott speciális kiadások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>(3)</w:t>
        <w:tab/>
        <w:t>Támogatás igénybevételére jogosult a HACS illetékességi területébe tartozó önkormányzat, települési kisebbségi önkormányzat,</w:t>
      </w:r>
      <w:r>
        <w:rPr>
          <w:color w:val="000000"/>
        </w:rPr>
        <w:t xml:space="preserve"> a helyi önkormányzatok társulásairól és együttműködéséről szóló 1997. évi CXXXV. törvény 16. §-ában meghatározott önálló jogi személyiséggel rendelkező önkormányzati társulás</w:t>
      </w:r>
      <w:r>
        <w:rPr/>
        <w:t>, a HACS illetékességi területén székhellyel, vagy telephellyel rendelkező non profit szervezet, egyházi jogi személy, illetve a LEADER HACS illetékességi területén székhellyel, telephellyel rendelkező mikro-, kis- és középvállalkozás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>(4)</w:t>
        <w:tab/>
        <w:t>Az elszámolható kiadások mértéke nem haladhatja meg a 18 000 eurónak megfelelő forintösszeget.</w:t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rPr/>
      </w:pPr>
      <w:r>
        <w:rPr/>
        <w:t>(5)</w:t>
        <w:tab/>
      </w:r>
      <w:r>
        <w:rPr>
          <w:bCs/>
        </w:rPr>
        <w:t>E jogcím keretében benyújtott támogatási kérelmek értékelésénél a 1. számú melléklet szerinti horizontális értékelési szempontokat valamint az illetékes LEADER HACS HPME katalógusában szereplő speciális pontozási szempontoka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autoSpaceDE w:val="false"/>
        <w:jc w:val="center"/>
        <w:rPr>
          <w:bCs w:val="false"/>
          <w:sz w:val="24"/>
        </w:rPr>
      </w:pPr>
      <w:r>
        <w:rPr>
          <w:bCs w:val="false"/>
          <w:sz w:val="24"/>
        </w:rPr>
        <w:t>A támogatási kérelem benyújtása</w:t>
      </w:r>
    </w:p>
    <w:p>
      <w:pPr>
        <w:pStyle w:val="Normal"/>
        <w:jc w:val="center"/>
        <w:rPr/>
      </w:pPr>
      <w:r>
        <w:rPr>
          <w:b/>
          <w:bCs/>
        </w:rPr>
        <w:t xml:space="preserve">13. 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 xml:space="preserve">A támogatási kérelmet 2009. október 15. és 2009. november 15. között, ezt követően évente ………………….. valamint …………………. </w:t>
      </w:r>
      <w:r>
        <w:rPr>
          <w:bCs/>
        </w:rPr>
        <w:t xml:space="preserve">között lehet benyújtani </w:t>
      </w:r>
      <w:r>
        <w:rPr>
          <w:bCs/>
          <w:color w:val="000000"/>
        </w:rPr>
        <w:t xml:space="preserve">elektronikus úton, ügyfélkapun keresztül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>
          <w:bCs/>
          <w:color w:val="000000"/>
        </w:rPr>
        <w:t>A támogatási kérelem mellékleteit írott formában, postai úton kell benyújtani, az ügyfélkapun keresztül benyújtott kérelemmel azonos támogatási kérelem benyújtási időszakban, az illetékes LEADER HACS munkaszervezeti irodájába.</w:t>
      </w:r>
    </w:p>
    <w:p>
      <w:pPr>
        <w:pStyle w:val="Normal"/>
        <w:tabs>
          <w:tab w:val="clear" w:pos="708"/>
          <w:tab w:val="left" w:pos="7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A támogatási kérelemhez mellékelni kell: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>települési önkormányzat, kisebbségi önkormányzat illetve önkormányzati társulás ügyfél esetén az érintett önkormányzat képviselő-testületének vagy társulási tanácsnak a beruházás megvalósításáról szóló határozat kivonatát;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 xml:space="preserve">non-profit szervezet ügyfél esetén a bejegyzést igazoló okirat 30 napnál nem régebbi hiteles másolatát; 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>egyházi jogi személy ügyfél esetén a felettes egyházi szerv vagy az egyházi főhatóság által kiadott, egyházi jogi személyiséget tanúsító okirat hiteles másolatát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 xml:space="preserve">a Vhr. 27. § (1) bekezdésének </w:t>
      </w:r>
      <w:r>
        <w:rPr>
          <w:i/>
          <w:iCs/>
        </w:rPr>
        <w:t xml:space="preserve">h) </w:t>
      </w:r>
      <w:r>
        <w:rPr/>
        <w:t>pontjától eltérően pénzügyi tervet a LEADER vállalkozás alapú fejlesztés és közhasznú fejlesztés jogcím keretében benyújtott támogatási kérelemhez;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 xml:space="preserve">a Vhr. 27. § (1) bekezdésének </w:t>
      </w:r>
      <w:r>
        <w:rPr>
          <w:i/>
          <w:iCs/>
        </w:rPr>
        <w:t>i)</w:t>
      </w:r>
      <w:r>
        <w:rPr/>
        <w:t xml:space="preserve"> pontjától eltérően amennyiben az ügyfél természetes személy, mikro-, kis-, és középvállalkozó pénzügyi és üzleti tervet, amennyiben az ügyfél települési önkormányzat, települési kisebbségi önkormányzat, önkormányzati társulás, egyházi jogi személy vagy non profit szervezet pénzügyi</w:t>
      </w:r>
      <w:ins w:id="1" w:author="KatonaA" w:date="2009-07-14T15:01:00Z">
        <w:r>
          <w:rPr/>
          <w:t xml:space="preserve">, </w:t>
        </w:r>
      </w:ins>
      <w:r>
        <w:rPr/>
        <w:t>működtetési és fenntarthatósági tervet a LEADER vállalkozás alapú és közhasznú fejlesztés keretében benyújtott támogatási kérelemhez;</w:t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 xml:space="preserve">az értékeléshez az e rendelet </w:t>
      </w:r>
      <w:r>
        <w:rPr>
          <w:i/>
          <w:iCs/>
        </w:rPr>
        <w:t>1 számú mellékletében</w:t>
      </w:r>
      <w:r>
        <w:rPr/>
        <w:t xml:space="preserve"> valamint az illetékes LEADER HACS hatályos HPME katalógusában meghatározott igazolásokat, nyilatkozatokat, dokumentumoka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720"/>
        <w:rPr/>
      </w:pPr>
      <w:r>
        <w:rPr/>
        <w:t>természetes személy esetében a lakcímet igazoló hatósági igazolvány hiteles másolata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autoSpaceDE w:val="false"/>
        <w:jc w:val="center"/>
        <w:rPr>
          <w:sz w:val="24"/>
        </w:rPr>
      </w:pPr>
      <w:commentRangeStart w:id="1"/>
      <w:r>
        <w:rPr>
          <w:sz w:val="24"/>
        </w:rPr>
        <w:t>A támogatási kérelem elbírálása</w:t>
      </w:r>
      <w:commentRangeEnd w:id="1"/>
      <w:r>
        <w:commentReference w:id="1"/>
      </w:r>
      <w:r>
        <w:rPr>
          <w:rStyle w:val="Jegyzethivatkozs"/>
          <w:b/>
          <w:bCs/>
          <w:vanish w:val="false"/>
        </w:rPr>
      </w:r>
    </w:p>
    <w:p>
      <w:pPr>
        <w:pStyle w:val="Normal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14. §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color w:val="000000"/>
        </w:rPr>
        <w:t>(1)</w:t>
        <w:tab/>
        <w:t xml:space="preserve">A támogatási kérelmet az MVH az e rendeletben meghatározott feltételek szerint bírálja el és a </w:t>
      </w:r>
      <w:r>
        <w:rPr>
          <w:i/>
          <w:iCs/>
          <w:color w:val="000000"/>
        </w:rPr>
        <w:t>3. számú mellékletben</w:t>
      </w:r>
      <w:r>
        <w:rPr>
          <w:color w:val="000000"/>
        </w:rPr>
        <w:t xml:space="preserve"> meghatározott egységes valamint a 4-100. sz mellékletben az adott HACS által a fejlesztéssel érintett célterületre meghatározott pontozási rendszer alapján végzett értékeléssel, valamint a Törvény 32. § (1) bekezdés </w:t>
      </w:r>
      <w:r>
        <w:rPr>
          <w:i/>
          <w:iCs/>
          <w:color w:val="000000"/>
        </w:rPr>
        <w:t>c)</w:t>
      </w:r>
      <w:r>
        <w:rPr>
          <w:color w:val="000000"/>
        </w:rPr>
        <w:t xml:space="preserve"> pont szerinti rangsor állításával döntést hoz. </w:t>
      </w:r>
    </w:p>
    <w:p>
      <w:pPr>
        <w:pStyle w:val="Heading7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7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  <w:t>Kifizetési kérelem benyújtása</w:t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15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(1) A kifizetési kérelmet 2010 évtől kezdődően évente:</w:t>
      </w:r>
    </w:p>
    <w:p>
      <w:pPr>
        <w:pStyle w:val="Normal"/>
        <w:ind w:firstLine="709"/>
        <w:rPr/>
      </w:pPr>
      <w:r>
        <w:rPr>
          <w:i/>
          <w:iCs/>
        </w:rPr>
        <w:t>a)</w:t>
      </w:r>
      <w:r>
        <w:rPr/>
        <w:tab/>
        <w:t>január 1-31.;</w:t>
      </w:r>
    </w:p>
    <w:p>
      <w:pPr>
        <w:pStyle w:val="Normal"/>
        <w:ind w:firstLine="709"/>
        <w:rPr/>
      </w:pPr>
      <w:r>
        <w:rPr>
          <w:i/>
          <w:iCs/>
        </w:rPr>
        <w:t>b)</w:t>
      </w:r>
      <w:r>
        <w:rPr/>
        <w:tab/>
        <w:t>április 1-30.;</w:t>
      </w:r>
    </w:p>
    <w:p>
      <w:pPr>
        <w:pStyle w:val="Normal"/>
        <w:ind w:firstLine="709"/>
        <w:rPr/>
      </w:pPr>
      <w:r>
        <w:rPr>
          <w:i/>
          <w:iCs/>
        </w:rPr>
        <w:t>c)</w:t>
        <w:tab/>
      </w:r>
      <w:r>
        <w:rPr/>
        <w:t>július 1-31.;</w:t>
      </w:r>
    </w:p>
    <w:p>
      <w:pPr>
        <w:pStyle w:val="Normal"/>
        <w:ind w:firstLine="709"/>
        <w:rPr/>
      </w:pPr>
      <w:r>
        <w:rPr>
          <w:i/>
          <w:iCs/>
        </w:rPr>
        <w:t>d)</w:t>
      </w:r>
      <w:r>
        <w:rPr/>
        <w:tab/>
        <w:t>október 1-31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</w:rPr>
        <w:t xml:space="preserve">között lehet benyújtani a MVH </w:t>
      </w:r>
      <w:r>
        <w:rPr>
          <w:bCs/>
          <w:color w:val="000000"/>
        </w:rPr>
        <w:t>kirendeltségéhez, az MVH által rendszeresített formanyomtatványon vagy elektronikus úton ügyfélkapun keresztül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behzssal2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Szvegtrzsbehzssal2"/>
        <w:ind w:hanging="0"/>
        <w:jc w:val="center"/>
        <w:rPr>
          <w:b/>
          <w:b/>
          <w:bCs/>
          <w:sz w:val="24"/>
        </w:rPr>
      </w:pPr>
      <w:commentRangeStart w:id="2"/>
      <w:r>
        <w:rPr>
          <w:b/>
          <w:bCs/>
          <w:sz w:val="24"/>
        </w:rPr>
        <w:t>Jogkövetkezmények</w:t>
      </w:r>
      <w:commentRangeEnd w:id="2"/>
      <w:r>
        <w:commentReference w:id="2"/>
      </w:r>
      <w:r>
        <w:rPr>
          <w:rStyle w:val="Jegyzethivatkozs"/>
          <w:vanish w:val="false"/>
        </w:rPr>
      </w:r>
    </w:p>
    <w:p>
      <w:pPr>
        <w:pStyle w:val="Tblacm"/>
        <w:keepNext w:val="false"/>
        <w:suppressAutoHyphens w:val="true"/>
        <w:spacing w:before="0" w:after="0"/>
        <w:rPr/>
      </w:pPr>
      <w:r>
        <w:rPr>
          <w:bCs/>
          <w:sz w:val="24"/>
          <w:szCs w:val="24"/>
          <w:lang w:eastAsia="ar-SA"/>
        </w:rPr>
        <w:t>16. §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firstLine="644"/>
        <w:rPr/>
      </w:pPr>
      <w:r>
        <w:rPr>
          <w:bCs/>
        </w:rPr>
        <w:t>Amennyiben az ….</w:t>
      </w:r>
      <w:r>
        <w:rPr>
          <w:bCs/>
          <w:i/>
          <w:iCs/>
        </w:rPr>
        <w:t>. számú melléklet</w:t>
      </w:r>
      <w:r>
        <w:rPr>
          <w:bCs/>
        </w:rPr>
        <w:t xml:space="preserve"> szerint nyilatkozattal alátámasztott értékelési szempontok ellenőrzése során kiderül, hogy az ügyfél nem valós adatot szolgáltatott, akkor a kifizetett támogatás jogosulatlanul igénybe vett támogatásnak minősül és az ügyfél támogatáshoz való jogosultsága megszűnik.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áró rendelkezé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blacm"/>
        <w:keepNext w:val="false"/>
        <w:suppressAutoHyphens w:val="true"/>
        <w:spacing w:before="0" w:after="0"/>
        <w:rPr/>
      </w:pPr>
      <w:r>
        <w:rPr>
          <w:bCs/>
          <w:sz w:val="24"/>
          <w:szCs w:val="24"/>
          <w:lang w:eastAsia="ar-SA"/>
        </w:rPr>
        <w:t>15. §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z a rendelet a kihirdetését követő napon lép hatályb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autoSpaceDE w:val="false"/>
        <w:jc w:val="center"/>
        <w:rPr>
          <w:sz w:val="24"/>
        </w:rPr>
      </w:pPr>
      <w:r>
        <w:rPr>
          <w:sz w:val="24"/>
        </w:rPr>
        <w:t>Az Európai Unió jogának való megfelel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16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ind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Ez a rendelet az Európai Mezőgazdasági Vidékfejlesztési Alapból nyújtandó vidékfejlesztési támogatásról szóló 1698/2005/EK tanácsi rendelet 61. cikkének végrehajtásához szükséges rendelkezéseket állapítja meg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Budapest, 2009. augusztus „   .”</w:t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9"/>
        <w:ind w:left="504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Gráf József</w:t>
      </w:r>
    </w:p>
    <w:p>
      <w:pPr>
        <w:pStyle w:val="Normal"/>
        <w:ind w:left="5040" w:hanging="0"/>
        <w:jc w:val="center"/>
        <w:rPr>
          <w:i/>
          <w:i/>
          <w:iCs/>
        </w:rPr>
      </w:pPr>
      <w:r>
        <w:rPr>
          <w:i/>
          <w:iCs/>
        </w:rPr>
        <w:t>földművelésügyi és vidékfejlesztési</w:t>
      </w:r>
    </w:p>
    <w:p>
      <w:pPr>
        <w:pStyle w:val="Normal"/>
        <w:ind w:left="5040" w:hanging="0"/>
        <w:jc w:val="center"/>
        <w:rPr>
          <w:i/>
          <w:i/>
          <w:iCs/>
        </w:rPr>
      </w:pPr>
      <w:r>
        <w:rPr>
          <w:i/>
          <w:iCs/>
        </w:rPr>
        <w:t>miniszter</w:t>
      </w:r>
      <w:r>
        <w:br w:type="page"/>
      </w:r>
    </w:p>
    <w:p>
      <w:pPr>
        <w:pStyle w:val="Normal"/>
        <w:numPr>
          <w:ilvl w:val="1"/>
          <w:numId w:val="19"/>
        </w:numPr>
        <w:jc w:val="center"/>
        <w:rPr/>
      </w:pPr>
      <w:bookmarkStart w:id="48" w:name="pr726"/>
      <w:bookmarkStart w:id="49" w:name="pr725"/>
      <w:bookmarkStart w:id="50" w:name="pr724"/>
      <w:bookmarkStart w:id="51" w:name="pr723"/>
      <w:bookmarkStart w:id="52" w:name="pr722"/>
      <w:bookmarkStart w:id="53" w:name="pr721"/>
      <w:bookmarkStart w:id="54" w:name="pr720"/>
      <w:bookmarkStart w:id="55" w:name="pr719"/>
      <w:bookmarkStart w:id="56" w:name="pr718"/>
      <w:bookmarkStart w:id="57" w:name="pr717"/>
      <w:bookmarkStart w:id="58" w:name="pr716"/>
      <w:bookmarkStart w:id="59" w:name="pr715"/>
      <w:bookmarkStart w:id="60" w:name="pr714"/>
      <w:bookmarkStart w:id="61" w:name="pr713"/>
      <w:bookmarkStart w:id="62" w:name="pr712"/>
      <w:bookmarkStart w:id="63" w:name="pr711"/>
      <w:bookmarkStart w:id="64" w:name="pr710"/>
      <w:bookmarkStart w:id="65" w:name="pr709"/>
      <w:bookmarkStart w:id="66" w:name="pr708"/>
      <w:bookmarkStart w:id="67" w:name="pr707"/>
      <w:bookmarkStart w:id="68" w:name="pr706"/>
      <w:bookmarkStart w:id="69" w:name="pr705"/>
      <w:bookmarkStart w:id="70" w:name="pr749"/>
      <w:bookmarkStart w:id="71" w:name="pr748"/>
      <w:bookmarkStart w:id="72" w:name="pr747"/>
      <w:bookmarkStart w:id="73" w:name="pr746"/>
      <w:bookmarkStart w:id="74" w:name="pr745"/>
      <w:bookmarkStart w:id="75" w:name="pr744"/>
      <w:bookmarkStart w:id="76" w:name="pr743"/>
      <w:bookmarkStart w:id="77" w:name="pr742"/>
      <w:bookmarkStart w:id="78" w:name="pr741"/>
      <w:bookmarkStart w:id="79" w:name="pr740"/>
      <w:bookmarkStart w:id="80" w:name="pr739"/>
      <w:bookmarkStart w:id="81" w:name="pr738"/>
      <w:bookmarkStart w:id="82" w:name="pr737"/>
      <w:bookmarkStart w:id="83" w:name="pr736"/>
      <w:bookmarkStart w:id="84" w:name="pr735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t>sz. melléklet a</w:t>
      </w:r>
      <w:r>
        <w:rPr>
          <w:b/>
        </w:rPr>
        <w:t xml:space="preserve"> …/2009. (......) FVM</w:t>
      </w:r>
      <w:r>
        <w:rPr/>
        <w:t xml:space="preserve"> </w:t>
      </w:r>
      <w:r>
        <w:rPr>
          <w:b/>
        </w:rPr>
        <w:t>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em elszámolható kiadások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4"/>
        </w:numPr>
        <w:jc w:val="left"/>
        <w:rPr/>
      </w:pPr>
      <w:r>
        <w:rPr/>
        <w:t>Általános korlátozások:</w:t>
      </w:r>
    </w:p>
    <w:p>
      <w:pPr>
        <w:pStyle w:val="Normal"/>
        <w:numPr>
          <w:ilvl w:val="0"/>
          <w:numId w:val="8"/>
        </w:numPr>
        <w:rPr/>
      </w:pPr>
      <w:r>
        <w:rPr/>
        <w:t>ingatlan vásárlása;</w:t>
      </w:r>
    </w:p>
    <w:p>
      <w:pPr>
        <w:pStyle w:val="Normal"/>
        <w:numPr>
          <w:ilvl w:val="0"/>
          <w:numId w:val="8"/>
        </w:numPr>
        <w:rPr/>
      </w:pPr>
      <w:r>
        <w:rPr/>
        <w:t>garanciális költségek;</w:t>
      </w:r>
    </w:p>
    <w:p>
      <w:pPr>
        <w:pStyle w:val="Normal"/>
        <w:numPr>
          <w:ilvl w:val="0"/>
          <w:numId w:val="8"/>
        </w:numPr>
        <w:rPr/>
      </w:pPr>
      <w:r>
        <w:rPr/>
        <w:t>franchise díj;</w:t>
      </w:r>
    </w:p>
    <w:p>
      <w:pPr>
        <w:pStyle w:val="Normal"/>
        <w:numPr>
          <w:ilvl w:val="0"/>
          <w:numId w:val="8"/>
        </w:numPr>
        <w:rPr/>
      </w:pPr>
      <w:r>
        <w:rPr/>
        <w:t>banki költségek,</w:t>
      </w:r>
    </w:p>
    <w:p>
      <w:pPr>
        <w:pStyle w:val="Normal"/>
        <w:numPr>
          <w:ilvl w:val="0"/>
          <w:numId w:val="8"/>
        </w:numPr>
        <w:rPr/>
      </w:pPr>
      <w:r>
        <w:rPr/>
        <w:t>működési költségek (rezsi), kivéve közhasznú fejlesztés;</w:t>
      </w:r>
    </w:p>
    <w:p>
      <w:pPr>
        <w:pStyle w:val="Normal"/>
        <w:numPr>
          <w:ilvl w:val="0"/>
          <w:numId w:val="8"/>
        </w:numPr>
        <w:rPr/>
      </w:pPr>
      <w:r>
        <w:rPr/>
        <w:t>kiszállási díj;</w:t>
      </w:r>
    </w:p>
    <w:p>
      <w:pPr>
        <w:pStyle w:val="Normal"/>
        <w:numPr>
          <w:ilvl w:val="0"/>
          <w:numId w:val="8"/>
        </w:numPr>
        <w:rPr/>
      </w:pPr>
      <w:r>
        <w:rPr/>
        <w:t>élő állat beszerzése;</w:t>
      </w:r>
    </w:p>
    <w:p>
      <w:pPr>
        <w:pStyle w:val="Normal"/>
        <w:numPr>
          <w:ilvl w:val="0"/>
          <w:numId w:val="8"/>
        </w:numPr>
        <w:rPr/>
      </w:pPr>
      <w:r>
        <w:rPr/>
        <w:t>A 1/1975 (II. 5.9 KPM-BM együttes rendelet szerinti gépjármű beszerzési költsé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Beszerzés, szolgáltatások igénybevétele:</w:t>
      </w:r>
    </w:p>
    <w:p>
      <w:pPr>
        <w:pStyle w:val="Normal"/>
        <w:numPr>
          <w:ilvl w:val="0"/>
          <w:numId w:val="33"/>
        </w:numPr>
        <w:rPr/>
      </w:pPr>
      <w:r>
        <w:rPr/>
        <w:t>az ügyfél saját maga által előállított termék, saját maga által nyújtott szolgáltatás, saját maga által forgalmazott rendszer bevezetésének költségei;</w:t>
      </w:r>
    </w:p>
    <w:p>
      <w:pPr>
        <w:pStyle w:val="Normal"/>
        <w:numPr>
          <w:ilvl w:val="0"/>
          <w:numId w:val="33"/>
        </w:numPr>
        <w:rPr/>
      </w:pPr>
      <w:r>
        <w:rPr/>
        <w:t>az ügyfél önmagától, továbbá a 800/2008/EK rendelet 1. sz. melléklete alapján meghatározott partner és/vagy kapcsolt vállalkozásától beszerzendő immateriális javak bekerülési értéke;</w:t>
      </w:r>
    </w:p>
    <w:p>
      <w:pPr>
        <w:pStyle w:val="Normal"/>
        <w:numPr>
          <w:ilvl w:val="0"/>
          <w:numId w:val="33"/>
        </w:numPr>
        <w:rPr/>
      </w:pPr>
      <w:r>
        <w:rPr/>
        <w:t>műszaki eszközök felújítási, karbantartási költségei;</w:t>
      </w:r>
    </w:p>
    <w:p>
      <w:pPr>
        <w:pStyle w:val="Normal"/>
        <w:numPr>
          <w:ilvl w:val="0"/>
          <w:numId w:val="33"/>
        </w:numPr>
        <w:rPr/>
      </w:pPr>
      <w:r>
        <w:rPr/>
        <w:t>meglévő gépek átalakításának költségei, még akkor sem, ha az átalakítás után a gép teljesítménye, paramétere megváltozik;</w:t>
      </w:r>
    </w:p>
    <w:p>
      <w:pPr>
        <w:pStyle w:val="Normal"/>
        <w:numPr>
          <w:ilvl w:val="0"/>
          <w:numId w:val="33"/>
        </w:numPr>
        <w:rPr/>
      </w:pPr>
      <w:r>
        <w:rPr/>
        <w:t>eszközök leszerelési költsége;</w:t>
      </w:r>
    </w:p>
    <w:p>
      <w:pPr>
        <w:pStyle w:val="Normal"/>
        <w:numPr>
          <w:ilvl w:val="0"/>
          <w:numId w:val="33"/>
        </w:numPr>
        <w:rPr/>
      </w:pPr>
      <w:r>
        <w:rPr/>
        <w:t>a szállítási biztosítás és a vámkezelés költsége;</w:t>
      </w:r>
    </w:p>
    <w:p>
      <w:pPr>
        <w:pStyle w:val="Normal"/>
        <w:numPr>
          <w:ilvl w:val="0"/>
          <w:numId w:val="33"/>
        </w:numPr>
        <w:rPr/>
      </w:pPr>
      <w:r>
        <w:rPr/>
        <w:t>olyan tárgyi eszköz bekerülési értéke, amelyet az ügyfél csődeljárás vagy felszámolás alatt álló társaságtól szerzett be;</w:t>
      </w:r>
    </w:p>
    <w:p>
      <w:pPr>
        <w:pStyle w:val="Normal"/>
        <w:numPr>
          <w:ilvl w:val="0"/>
          <w:numId w:val="33"/>
        </w:numPr>
        <w:rPr/>
      </w:pPr>
      <w:r>
        <w:rPr/>
        <w:t>azon eszközök, berendezések, amelyek a támogatási kérelem benyújtása előtt bérleti, vagy egyéb hasonló konstrukció keretében, továbbá tesztelési, próbaüzemi céllal az ügyfélnél bármely telephelyen már használatban voltak;</w:t>
      </w:r>
    </w:p>
    <w:p>
      <w:pPr>
        <w:pStyle w:val="Normal"/>
        <w:numPr>
          <w:ilvl w:val="0"/>
          <w:numId w:val="33"/>
        </w:numPr>
        <w:rPr/>
      </w:pPr>
      <w:r>
        <w:rPr/>
        <w:t>készletek beszerzése;</w:t>
      </w:r>
    </w:p>
    <w:p>
      <w:pPr>
        <w:pStyle w:val="Normal"/>
        <w:numPr>
          <w:ilvl w:val="0"/>
          <w:numId w:val="33"/>
        </w:numPr>
        <w:rPr/>
      </w:pPr>
      <w:r>
        <w:rPr/>
        <w:t>jármű (gépjármű, vízi jármű, légi jármű), pótkocsi, félpótkocsi beszerzése; kivéve a LEADER jogosult településen turisztikai, rekreációs és sporttevékenységgel összefüggésben a HACS HPME katalógusa alapján.</w:t>
      </w:r>
    </w:p>
    <w:p>
      <w:pPr>
        <w:pStyle w:val="Normal"/>
        <w:numPr>
          <w:ilvl w:val="0"/>
          <w:numId w:val="33"/>
        </w:numPr>
        <w:rPr/>
      </w:pPr>
      <w:r>
        <w:rPr/>
        <w:t>operatív lízing konstrukcióban és kompenzálás keretében beszerzett eszköz és berendezés vagy ingatlan;</w:t>
      </w:r>
    </w:p>
    <w:p>
      <w:pPr>
        <w:pStyle w:val="Normal"/>
        <w:numPr>
          <w:ilvl w:val="0"/>
          <w:numId w:val="33"/>
        </w:numPr>
        <w:rPr/>
      </w:pPr>
      <w:r>
        <w:rPr/>
        <w:t>az apportált eszköz, ingatlan értéke;</w:t>
      </w:r>
    </w:p>
    <w:p>
      <w:pPr>
        <w:pStyle w:val="Normal"/>
        <w:numPr>
          <w:ilvl w:val="0"/>
          <w:numId w:val="33"/>
        </w:numPr>
        <w:rPr/>
      </w:pPr>
      <w:r>
        <w:rPr/>
        <w:t>üzletrész- és részvényvásárlá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Eszközbeszerzéshez kapcsolódó, gyártási know-how:</w:t>
      </w:r>
    </w:p>
    <w:p>
      <w:pPr>
        <w:pStyle w:val="Normal"/>
        <w:numPr>
          <w:ilvl w:val="0"/>
          <w:numId w:val="46"/>
        </w:numPr>
        <w:rPr/>
      </w:pPr>
      <w:r>
        <w:rPr/>
        <w:t>gyártási know-how éves ismétlődő (megújítási, forgalom utáni) díja;</w:t>
      </w:r>
    </w:p>
    <w:p>
      <w:pPr>
        <w:pStyle w:val="Normal"/>
        <w:numPr>
          <w:ilvl w:val="0"/>
          <w:numId w:val="46"/>
        </w:numPr>
        <w:rPr/>
      </w:pPr>
      <w:r>
        <w:rPr/>
        <w:t>nem gyártási jellegű know-how vásárlása a szoftverek kivételéve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Infrastrukturális és ingatlan beruházás:</w:t>
      </w:r>
    </w:p>
    <w:p>
      <w:pPr>
        <w:pStyle w:val="Normal"/>
        <w:numPr>
          <w:ilvl w:val="0"/>
          <w:numId w:val="34"/>
        </w:numPr>
        <w:rPr/>
      </w:pPr>
      <w:r>
        <w:rPr/>
        <w:t>ingatlan (telek, épület, építmény) vásárlására, lízingelésére fordított össze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Információs technológia-fejlesztések:</w:t>
      </w:r>
    </w:p>
    <w:p>
      <w:pPr>
        <w:pStyle w:val="Normal"/>
        <w:numPr>
          <w:ilvl w:val="0"/>
          <w:numId w:val="16"/>
        </w:numPr>
        <w:rPr/>
      </w:pPr>
      <w:r>
        <w:rPr/>
        <w:t>informatikai eszközök felújítási, karbantartási költsége;</w:t>
      </w:r>
    </w:p>
    <w:p>
      <w:pPr>
        <w:pStyle w:val="Normal"/>
        <w:numPr>
          <w:ilvl w:val="0"/>
          <w:numId w:val="16"/>
        </w:numPr>
        <w:rPr/>
      </w:pPr>
      <w:r>
        <w:rPr/>
        <w:t>a terméktámogatási díj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Tanácsadás igénybevétele:</w:t>
      </w:r>
    </w:p>
    <w:p>
      <w:pPr>
        <w:pStyle w:val="Normal"/>
        <w:numPr>
          <w:ilvl w:val="0"/>
          <w:numId w:val="36"/>
        </w:numPr>
        <w:rPr/>
      </w:pPr>
      <w:r>
        <w:rPr/>
        <w:t>munkavédelmi, tűzvédelmi oktatás/tanácsadás költsége;</w:t>
      </w:r>
    </w:p>
    <w:p>
      <w:pPr>
        <w:pStyle w:val="Normal"/>
        <w:numPr>
          <w:ilvl w:val="0"/>
          <w:numId w:val="36"/>
        </w:numPr>
        <w:rPr/>
      </w:pPr>
      <w:r>
        <w:rPr/>
        <w:t>forráslehetőségek feltérképezésére irányuló tanácsadás díja;</w:t>
      </w:r>
    </w:p>
    <w:p>
      <w:pPr>
        <w:pStyle w:val="Normal"/>
        <w:numPr>
          <w:ilvl w:val="0"/>
          <w:numId w:val="36"/>
        </w:numPr>
        <w:rPr/>
      </w:pPr>
      <w:r>
        <w:rPr/>
        <w:t>adótanácsadás és könyvelés dí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Minőség-, környezet- és egyéb irányítási rendszerek, vezetési, hitelesítési rendszerek, szabványok bevezetése és tanúsíttatás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őség-, környezet- és egyéb irányítási rendszerek, szabványok bevezetésének támogatása esetén utóaudit, felügyeleti audit és megújító audit költségei, </w:t>
      </w:r>
    </w:p>
    <w:p>
      <w:pPr>
        <w:pStyle w:val="Normal"/>
        <w:numPr>
          <w:ilvl w:val="0"/>
          <w:numId w:val="5"/>
        </w:numPr>
        <w:rPr/>
      </w:pPr>
      <w:r>
        <w:rPr/>
        <w:t>a tanúsítvány plusz példányainak kiállítási költsége, fordításhoz kapcsolódó költségek.</w:t>
      </w:r>
      <w:r>
        <w:br w:type="page"/>
      </w:r>
    </w:p>
    <w:p>
      <w:pPr>
        <w:pStyle w:val="Normal"/>
        <w:jc w:val="center"/>
        <w:rPr/>
      </w:pPr>
      <w:r>
        <w:rPr/>
        <w:t>2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…/2009. (......) FVM</w:t>
      </w:r>
      <w:r>
        <w:rPr/>
        <w:t xml:space="preserve"> </w:t>
      </w:r>
      <w:r>
        <w:rPr>
          <w:b/>
        </w:rPr>
        <w:t xml:space="preserve">rendelet 6 § (3) bekezdés </w:t>
      </w:r>
      <w:r>
        <w:rPr>
          <w:b/>
          <w:i/>
          <w:iCs/>
        </w:rPr>
        <w:t>i)</w:t>
      </w:r>
      <w:r>
        <w:rPr>
          <w:b/>
        </w:rPr>
        <w:t xml:space="preserve"> pontjában meghatározott működési kiadások vonatkozásában elszámolható kiad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Személyhez kötődő kiadások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rPr>
          <w:bCs/>
          <w:sz w:val="24"/>
        </w:rPr>
      </w:pPr>
      <w:r>
        <w:rPr>
          <w:bCs/>
          <w:sz w:val="24"/>
        </w:rPr>
        <w:t>a) munkaszerződés alapján kifizetett bér és járulékai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rPr>
          <w:bCs/>
          <w:sz w:val="24"/>
        </w:rPr>
      </w:pPr>
      <w:r>
        <w:rPr>
          <w:bCs/>
          <w:sz w:val="24"/>
        </w:rPr>
        <w:t>b) munkaviszonyban álló személynek naptári évente fizetett, legfeljebb 2 havi munkabér összegének megfelelő jutalom vagy annak időarányos része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rPr>
          <w:bCs/>
          <w:sz w:val="24"/>
        </w:rPr>
      </w:pPr>
      <w:r>
        <w:rPr>
          <w:bCs/>
          <w:sz w:val="24"/>
        </w:rPr>
        <w:t>c) jogszabály alapján fizetett költségtérítések (munkába járás, napidíj, utazási költségtérítés) a jogszabályokban meghatározott adómentes összegig fizetett rész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ologi kiadás címén igénybe vehető szolgáltatások: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időszaki kiadvány kiadása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egyéb kiad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ámítógépes adathordozó sokszorosítása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gáz-halamzállapotú természtes gáz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villamosenergia-termelé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villamosenergia-elosz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gázelosz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gőz-, melegvízellá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víztermelés, -kezelés, -elosz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textil-kiskereskedelem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könyv-, újság-, papíráru-kiskereskedelem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egyéb, máshova nem sorolt iparcikk-kiskereskedelem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vasúti szállí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menetrendszerű egyéb szárazföldi személyszállí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nemzeti postai tevékenység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futárpostai tevékenység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távközlé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biztosítás (kivéve életbiztosítás)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ingatlan bérbeadása, üzemeltetése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hardver-szaktanácsad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oftverkiad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irodagép-, számítógép-javí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egyéb számítástechnikai tevékenység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humán kutatás, fejleszté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üzletviteli tanácsad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hirdeté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fényképészet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titkári, fordítói tevékenység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máshova nem sorolt, egyéb gazdasági szolgálta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ennyvíz gyűjtése, kezelése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hulladékkezelé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rádió-, televízióműsor-szolgáltatás,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bCs/>
        </w:rPr>
      </w:pPr>
      <w:r>
        <w:rPr>
          <w:bCs/>
        </w:rPr>
        <w:t xml:space="preserve">kulturális, szabadidős cikk bolti kiskereskedelme, 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piac-, közvélemény kutatás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emélyi használatú, háztartási cikk kölcsönzése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alkotó-, művészeti-, szórakoztató tevékenység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ámítógép, kommunikációs eszköz javítása,</w:t>
      </w:r>
    </w:p>
    <w:p>
      <w:pPr>
        <w:pStyle w:val="TextBody"/>
        <w:numPr>
          <w:ilvl w:val="0"/>
          <w:numId w:val="10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órakoztatóelektronikai cikk javítása.</w:t>
      </w:r>
    </w:p>
    <w:p>
      <w:pPr>
        <w:pStyle w:val="TextBody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gyéb dologi jellegű kiadások:</w:t>
      </w:r>
    </w:p>
    <w:p>
      <w:pPr>
        <w:pStyle w:val="TextBody"/>
        <w:numPr>
          <w:ilvl w:val="0"/>
          <w:numId w:val="2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irodaszerek, nyomtaványok,</w:t>
      </w:r>
    </w:p>
    <w:p>
      <w:pPr>
        <w:pStyle w:val="TextBody"/>
        <w:numPr>
          <w:ilvl w:val="0"/>
          <w:numId w:val="2"/>
        </w:numPr>
        <w:spacing w:before="0" w:after="120"/>
        <w:ind w:left="720" w:right="284" w:hanging="360"/>
        <w:jc w:val="left"/>
        <w:rPr>
          <w:bCs/>
          <w:sz w:val="24"/>
        </w:rPr>
      </w:pPr>
      <w:r>
        <w:rPr>
          <w:bCs/>
          <w:sz w:val="24"/>
        </w:rPr>
        <w:t>szakkönyvek, előfizetői díjak,</w:t>
      </w:r>
    </w:p>
    <w:p>
      <w:pPr>
        <w:pStyle w:val="TextBody"/>
        <w:numPr>
          <w:ilvl w:val="0"/>
          <w:numId w:val="2"/>
        </w:numPr>
        <w:spacing w:before="0" w:after="120"/>
        <w:ind w:left="720" w:right="284" w:hanging="360"/>
        <w:jc w:val="left"/>
        <w:rPr>
          <w:sz w:val="24"/>
        </w:rPr>
      </w:pPr>
      <w:r>
        <w:rPr>
          <w:sz w:val="24"/>
        </w:rPr>
        <w:t>szolgáltatások működése érdekében szükséges eszközök</w:t>
      </w:r>
    </w:p>
    <w:p>
      <w:pPr>
        <w:pStyle w:val="TextBody"/>
        <w:spacing w:before="0" w:after="120"/>
        <w:ind w:left="360" w:righ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360" w:right="284" w:hanging="0"/>
        <w:jc w:val="lef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right"/>
        <w:rPr/>
      </w:pPr>
      <w:r>
        <w:rPr/>
        <w:t>3. sz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pontozási szempon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268"/>
        <w:gridCol w:w="922"/>
        <w:gridCol w:w="212"/>
        <w:gridCol w:w="1134"/>
        <w:gridCol w:w="2268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ális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bCs/>
                <w:sz w:val="20"/>
                <w:szCs w:val="20"/>
              </w:rPr>
              <w:t>1. A megvalósítás helye a kedvezményezett térségek besorolásáról szóló 311/2007. (XI. 17.) Korm. rendelet 2. számú mellékletében foglalt leghátrányosabb helyzetű kistérségek, valamint az ezekkel azonos elbánásban részesülő, a társadalmi-gazdasági és infrastrukturális szempontból elmaradott, illetve az országos átlagot jelentősen meghaladó munkanélküliséggel sújtott települések jegyzékéről szóló 240/2006. (XI. 30.) Korm. rendeletben meghatározott, társadalmi-gazdasági és infrastrukturális szempontból elmaradott, vagy az országos átlagot jelentősen meghaladó munkanélküliséggel sújtott települések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mányrendeletek mellékletei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before="20" w:after="20"/>
              <w:ind w:left="776" w:right="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pont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before="20" w:after="20"/>
              <w:ind w:left="776" w:right="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pont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Társadalmi fenntarthatóság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before="20" w:after="20"/>
              <w:ind w:left="776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ojekt a helyi közösség bevonása nélkül valósul meg, ezért azt nem fogják a sajátjuknak tekinten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before="20" w:after="20"/>
              <w:ind w:left="776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ojekt nincs különösebb hatással a helyi társadalomr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before="20" w:after="20"/>
              <w:ind w:left="776" w:right="5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ojekt a helyi érintettek tevőleges bevonásával valósul meg, ezért erősíti a térségi kohézió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Környezeti fenntarthatóság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20" w:after="20"/>
              <w:ind w:left="720" w:right="56" w:hanging="360"/>
              <w:rPr/>
            </w:pPr>
            <w:r>
              <w:rPr>
                <w:bCs/>
                <w:sz w:val="20"/>
                <w:szCs w:val="20"/>
              </w:rPr>
              <w:t xml:space="preserve">a projekt nincs pozitív hatással a természeti </w:t>
            </w:r>
            <w:r>
              <w:rPr>
                <w:b/>
                <w:bCs/>
                <w:sz w:val="20"/>
                <w:szCs w:val="20"/>
              </w:rPr>
              <w:t xml:space="preserve">vagy </w:t>
            </w:r>
            <w:r>
              <w:rPr>
                <w:bCs/>
                <w:sz w:val="20"/>
                <w:szCs w:val="20"/>
              </w:rPr>
              <w:t>épített környezetre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ojektben vannak olyan elemek, amelyek pozitív hatással vannak a természeti vagy épített környezetre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before="20" w:after="20"/>
              <w:ind w:left="720" w:right="5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projektben jelentős arányban tudatosan törekszenek a természeti vagy épített környezet fejlesztésére, megóvására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5 pont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rPr/>
            </w:pPr>
            <w:r>
              <w:rPr>
                <w:b/>
                <w:bCs/>
                <w:sz w:val="20"/>
                <w:szCs w:val="20"/>
              </w:rPr>
              <w:t>4. Esélyegyenlősé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sélyegyenlőségi szempontok nem jelennek meg a projektben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alább 1 célcsoport szempontjából bemutatott az esélyegyenlőség érvényesülés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alább 2 célcsoport szempontjából bemutatott az esélyegyenlőség érvényesülé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. Újszerűség, innovativitá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56" w:right="5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 terméket és/vagy szolgáltatást nem hoz létre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 megközelítés alkalmazása a térség humán, természeti és gazdasági erőforrásainak összekapcsolása érdekében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before="20" w:after="20"/>
              <w:ind w:left="720" w:right="5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hagyományosan egymástól elkülönült szektorok kapcsolatainak erősítése jellemző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mplex projekt részét képezi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before="20" w:after="20"/>
              <w:ind w:left="1080" w:right="56" w:hanging="79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g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false"/>
              <w:spacing w:before="20" w:after="20"/>
              <w:ind w:left="1080" w:right="56" w:hanging="79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em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és HVS alapj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nt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ont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hasznú és vállalkozás alapú beruházás esetében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énzügyi szempontok (pontszám nem változtatható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zis évre vonatkozóan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halmozási kiadások aránya meghalad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5%-ot, akkor 1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9%-ot, akkor 2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3%-ot, akkor 3 pont.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bevételek aránya meghalad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5%-ot, akkor 1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9%-ot, akkor 2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3%-ot, akkor 3 pont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ügyi stabilitás (működési bevételek fedezik-e a működési kiadásoka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pont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 értékelés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uházás befejezését követő első évre vonatkozóan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halmozási kiadások aránya meghalad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0%-ot, akkor 1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5%-ot, akkor 2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bevételek arány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0%-ot, akkor 1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5%-ot, akkor 2 pont;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zügyi stabilitás (működési bevételek fedezik-e a működési kiadásoka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pon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Üzemeltetési vizsgá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nyiben a személyi jellegű kifizetések a bázis évhez képest a benyújtást követő 4. évre 5% felett nőnek, akkor 5 százalékpontonként növekedésre 1 pont adható, de maximum 5 pont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pont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énzügyi terv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. 20 pont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űködtetési és fenntarthatósági terv/üzleti terv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. 30+10 pont</w:t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x: 60 pon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thAt" w:date="2009-07-15T23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Minőségi kontrol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TothAt" w:date="2009-07-15T23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Delegálási szerződés alapján módosítandó</w:t>
      </w:r>
    </w:p>
  </w:comment>
  <w:comment w:id="2" w:author="tartalek" w:date="2009-07-15T23:3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Minden jogcímre külön-külön kell kidolgozni, a HPME katalógus felállítását követően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YERS VÁLT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b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lowerLetter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074"/>
        </w:tabs>
        <w:ind w:left="2074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i/>
        <w:b w:val="false"/>
      </w:rPr>
    </w:lvl>
    <w:lvl w:ilvl="1">
      <w:start w:val="28"/>
      <w:numFmt w:val="lowerLetter"/>
      <w:lvlText w:val="%2)"/>
      <w:lvlJc w:val="left"/>
      <w:pPr>
        <w:tabs>
          <w:tab w:val="num" w:pos="2832"/>
        </w:tabs>
        <w:ind w:left="2832" w:hanging="70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346"/>
        </w:tabs>
        <w:ind w:left="0" w:firstLine="567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ind w:left="927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  <w:lvl w:ilvl="1">
      <w:start w:val="1"/>
      <w:numFmt w:val="decimal"/>
      <w:lvlText w:val="(%2)"/>
      <w:lvlJc w:val="left"/>
      <w:pPr>
        <w:tabs>
          <w:tab w:val="num" w:pos="1346"/>
        </w:tabs>
        <w:ind w:left="0" w:firstLine="567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6"/>
        </w:tabs>
        <w:ind w:left="1800" w:hanging="360"/>
      </w:pPr>
      <w:rPr>
        <w:i/>
        <w:b w:val="false"/>
        <w:iCs/>
        <w:bCs w:val="false"/>
      </w:rPr>
    </w:lvl>
    <w:lvl w:ilvl="1">
      <w:start w:val="1"/>
      <w:numFmt w:val="decimal"/>
      <w:lvlText w:val="(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sz w:val="24"/>
        <w:i/>
        <w:b w:val="false"/>
        <w:szCs w:val="24"/>
        <w:iCs/>
        <w:bCs w:val="false"/>
        <w:rFonts w:ascii="Times New Roman" w:hAnsi="Times New Roman" w:cs="Vrind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346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56"/>
        </w:tabs>
        <w:ind w:left="1260" w:hanging="360"/>
      </w:pPr>
      <w:rPr>
        <w:i/>
        <w:b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346"/>
        </w:tabs>
        <w:ind w:left="0" w:firstLine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600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i/>
      </w:rPr>
    </w:lvl>
  </w:abstractNum>
  <w:abstractNum w:abstractNumId="2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decimal"/>
      <w:lvlText w:val="(%1)"/>
      <w:lvlJc w:val="left"/>
      <w:pPr>
        <w:tabs>
          <w:tab w:val="num" w:pos="1346"/>
        </w:tabs>
        <w:ind w:left="0" w:firstLine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ca)"/>
      <w:lvlJc w:val="left"/>
      <w:pPr>
        <w:tabs>
          <w:tab w:val="num" w:pos="1860"/>
        </w:tabs>
        <w:ind w:left="1860" w:hanging="360"/>
      </w:pPr>
      <w:rPr>
        <w:i/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346"/>
        </w:tabs>
        <w:ind w:left="0" w:firstLine="567"/>
      </w:pPr>
      <w:rPr>
        <w:i w:val="false"/>
        <w:b w:val="false"/>
      </w:rPr>
    </w:lvl>
    <w:lvl w:ilvl="1">
      <w:start w:val="28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/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i/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b%1)"/>
      <w:lvlJc w:val="left"/>
      <w:pPr>
        <w:tabs>
          <w:tab w:val="num" w:pos="1800"/>
        </w:tabs>
        <w:ind w:left="1800" w:hanging="360"/>
      </w:pPr>
      <w:rPr>
        <w:i/>
        <w:b w:val="false"/>
      </w:rPr>
    </w:lvl>
    <w:lvl w:ilvl="1">
      <w:start w:val="7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49">
    <w:lvl w:ilvl="0">
      <w:start w:val="5"/>
      <w:numFmt w:val="lowerLetter"/>
      <w:lvlText w:val="%1)"/>
      <w:lvlJc w:val="left"/>
      <w:pPr>
        <w:tabs>
          <w:tab w:val="num" w:pos="796"/>
        </w:tabs>
        <w:ind w:left="1800" w:hanging="360"/>
      </w:pPr>
      <w:rPr>
        <w:i/>
        <w:b w:val="false"/>
        <w:iCs/>
        <w:bCs w:val="false"/>
      </w:rPr>
    </w:lvl>
  </w:abstractNum>
  <w:abstractNum w:abstractNumId="50">
    <w:lvl w:ilvl="0">
      <w:start w:val="10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left"/>
      <w:outlineLvl w:val="8"/>
    </w:pPr>
    <w:rPr>
      <w:b/>
      <w:bCs/>
      <w:sz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b w:val="false"/>
      <w:bCs w:val="false"/>
      <w:i/>
      <w:iCs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Vrinda"/>
      <w:b w:val="false"/>
      <w:bCs w:val="false"/>
      <w:i/>
      <w:i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b w:val="false"/>
      <w:bCs w:val="false"/>
      <w:i/>
      <w:iCs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i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</w:rPr>
  </w:style>
  <w:style w:type="character" w:styleId="WW8Num51z1">
    <w:name w:val="WW8Num51z1"/>
    <w:qFormat/>
    <w:rPr>
      <w:i/>
    </w:rPr>
  </w:style>
  <w:style w:type="character" w:styleId="WW8Num52z0">
    <w:name w:val="WW8Num52z0"/>
    <w:qFormat/>
    <w:rPr>
      <w:b w:val="false"/>
      <w:i/>
    </w:rPr>
  </w:style>
  <w:style w:type="character" w:styleId="WW8Num53z0">
    <w:name w:val="WW8Num53z0"/>
    <w:qFormat/>
    <w:rPr>
      <w:b w:val="false"/>
      <w:bCs w:val="false"/>
      <w:i/>
      <w:iCs/>
    </w:rPr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cm">
    <w:name w:val="paragrafus cím"/>
    <w:basedOn w:val="Normal"/>
    <w:qFormat/>
    <w:pPr>
      <w:jc w:val="center"/>
    </w:pPr>
    <w:rPr>
      <w:b/>
      <w:bCs/>
    </w:rPr>
  </w:style>
  <w:style w:type="paragraph" w:styleId="Exhibit">
    <w:name w:val="Exhibit"/>
    <w:basedOn w:val="Normal"/>
    <w:qFormat/>
    <w:pPr>
      <w:keepNext w:val="true"/>
      <w:numPr>
        <w:ilvl w:val="0"/>
        <w:numId w:val="42"/>
      </w:numPr>
      <w:tabs>
        <w:tab w:val="clear" w:pos="708"/>
      </w:tabs>
      <w:spacing w:before="120" w:after="120"/>
      <w:ind w:left="0" w:hanging="0"/>
      <w:jc w:val="left"/>
    </w:pPr>
    <w:rPr>
      <w:b/>
      <w:sz w:val="20"/>
    </w:rPr>
  </w:style>
  <w:style w:type="paragraph" w:styleId="HeadingLettered">
    <w:name w:val="Heading Lettered"/>
    <w:basedOn w:val="Normal"/>
    <w:qFormat/>
    <w:pPr>
      <w:numPr>
        <w:ilvl w:val="0"/>
        <w:numId w:val="24"/>
      </w:numPr>
      <w:tabs>
        <w:tab w:val="clear" w:pos="708"/>
        <w:tab w:val="left" w:pos="1440" w:leader="none"/>
      </w:tabs>
      <w:spacing w:before="240" w:after="120"/>
      <w:ind w:left="1440" w:hanging="0"/>
      <w:jc w:val="left"/>
    </w:pPr>
    <w:rPr>
      <w:b/>
      <w:bCs/>
      <w:lang w:val="en-US" w:eastAsia="en-US"/>
    </w:rPr>
  </w:style>
  <w:style w:type="paragraph" w:styleId="Norml1">
    <w:name w:val="Normál1"/>
    <w:basedOn w:val="Normal"/>
    <w:qFormat/>
    <w:pPr>
      <w:spacing w:before="0" w:after="60"/>
    </w:pPr>
    <w:rPr>
      <w:sz w:val="22"/>
      <w:szCs w:val="22"/>
      <w:lang w:val="en-GB"/>
    </w:rPr>
  </w:style>
  <w:style w:type="paragraph" w:styleId="NormlCm">
    <w:name w:val="NormálCím"/>
    <w:basedOn w:val="Norml1"/>
    <w:qFormat/>
    <w:pPr>
      <w:keepNext w:val="true"/>
      <w:keepLines/>
      <w:numPr>
        <w:ilvl w:val="0"/>
        <w:numId w:val="26"/>
      </w:numPr>
      <w:spacing w:before="0" w:after="240"/>
      <w:ind w:left="0" w:hanging="0"/>
    </w:pPr>
    <w:rPr>
      <w:b/>
      <w:lang w:val="en-US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Times New Roman" w:hAnsi="Times New Roman" w:eastAsia="MS Mincho;Arial Unicode MS" w:cs="Times New Roman"/>
      <w:color w:val="auto"/>
      <w:sz w:val="22"/>
      <w:szCs w:val="20"/>
      <w:lang w:val="hu-HU" w:bidi="ar-SA" w:eastAsia="zh-CN"/>
    </w:rPr>
  </w:style>
  <w:style w:type="paragraph" w:styleId="5tablalatt">
    <w:name w:val="5_tabl_alatt"/>
    <w:basedOn w:val="1txtbody"/>
    <w:next w:val="1txtbody"/>
    <w:qFormat/>
    <w:pPr>
      <w:numPr>
        <w:ilvl w:val="0"/>
        <w:numId w:val="23"/>
      </w:numPr>
      <w:tabs>
        <w:tab w:val="clear" w:pos="708"/>
      </w:tabs>
      <w:spacing w:lineRule="atLeast" w:line="260" w:before="120" w:after="360"/>
      <w:ind w:left="0" w:firstLine="363"/>
      <w:jc w:val="center"/>
    </w:pPr>
    <w:rPr>
      <w:sz w:val="20"/>
    </w:rPr>
  </w:style>
  <w:style w:type="paragraph" w:styleId="BekezdsCharChar">
    <w:name w:val="Bekezdés Char Char"/>
    <w:basedOn w:val="Normal"/>
    <w:qFormat/>
    <w:pPr>
      <w:spacing w:before="240" w:after="0"/>
      <w:ind w:firstLine="709"/>
    </w:pPr>
    <w:rPr>
      <w:sz w:val="26"/>
      <w:szCs w:val="20"/>
    </w:rPr>
  </w:style>
  <w:style w:type="paragraph" w:styleId="Tblacm">
    <w:name w:val="Táblacím"/>
    <w:basedOn w:val="Normal"/>
    <w:next w:val="Normal"/>
    <w:qFormat/>
    <w:pPr>
      <w:keepNext w:val="true"/>
      <w:spacing w:before="0" w:after="240"/>
      <w:jc w:val="center"/>
    </w:pPr>
    <w:rPr>
      <w:b/>
      <w:sz w:val="26"/>
      <w:szCs w:val="20"/>
    </w:rPr>
  </w:style>
  <w:style w:type="paragraph" w:styleId="Szvegtrzsbehzssal2">
    <w:name w:val="Szövegtörzs behúzással 2"/>
    <w:basedOn w:val="Normal"/>
    <w:qFormat/>
    <w:pPr>
      <w:ind w:firstLine="708"/>
    </w:pPr>
    <w:rPr>
      <w:sz w:val="2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</w:pPr>
    <w:rPr>
      <w:szCs w:val="20"/>
      <w:lang w:val="en-GB" w:eastAsia="zh-CN"/>
    </w:rPr>
  </w:style>
  <w:style w:type="paragraph" w:styleId="Felsorols">
    <w:name w:val="Felsorolás"/>
    <w:basedOn w:val="Normal"/>
    <w:qFormat/>
    <w:pPr>
      <w:tabs>
        <w:tab w:val="clear" w:pos="708"/>
        <w:tab w:val="left" w:pos="717" w:leader="none"/>
      </w:tabs>
      <w:ind w:left="714" w:hanging="357"/>
    </w:pPr>
    <w:rPr>
      <w:sz w:val="26"/>
      <w:szCs w:val="20"/>
    </w:rPr>
  </w:style>
  <w:style w:type="paragraph" w:styleId="Mellklet">
    <w:name w:val="Melléklet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1">
    <w:name w:val="Text 1"/>
    <w:basedOn w:val="Normal"/>
    <w:qFormat/>
    <w:pPr>
      <w:spacing w:before="0" w:after="240"/>
      <w:ind w:left="483" w:hanging="0"/>
    </w:pPr>
    <w:rPr>
      <w:szCs w:val="20"/>
      <w:lang w:val="en-GB"/>
    </w:rPr>
  </w:style>
  <w:style w:type="paragraph" w:styleId="Szmozottlista4">
    <w:name w:val="Számozott lista 4"/>
    <w:basedOn w:val="Normal"/>
    <w:qFormat/>
    <w:pPr>
      <w:numPr>
        <w:ilvl w:val="0"/>
        <w:numId w:val="30"/>
      </w:numPr>
      <w:spacing w:before="0" w:after="240"/>
    </w:pPr>
    <w:rPr>
      <w:szCs w:val="20"/>
      <w:lang w:val="en-GB"/>
    </w:rPr>
  </w:style>
  <w:style w:type="paragraph" w:styleId="ListNumber4Level2">
    <w:name w:val="List Number 4 (Level 2)"/>
    <w:basedOn w:val="Normal"/>
    <w:qFormat/>
    <w:pPr>
      <w:numPr>
        <w:ilvl w:val="0"/>
        <w:numId w:val="30"/>
      </w:numPr>
      <w:spacing w:before="0" w:after="240"/>
    </w:pPr>
    <w:rPr>
      <w:szCs w:val="20"/>
      <w:lang w:val="en-GB"/>
    </w:rPr>
  </w:style>
  <w:style w:type="paragraph" w:styleId="ListNumber4Level3">
    <w:name w:val="List Number 4 (Level 3)"/>
    <w:basedOn w:val="Normal"/>
    <w:qFormat/>
    <w:pPr>
      <w:numPr>
        <w:ilvl w:val="0"/>
        <w:numId w:val="30"/>
      </w:numPr>
      <w:spacing w:before="0" w:after="240"/>
    </w:pPr>
    <w:rPr>
      <w:szCs w:val="20"/>
      <w:lang w:val="en-GB"/>
    </w:rPr>
  </w:style>
  <w:style w:type="paragraph" w:styleId="ListNumber4Level4">
    <w:name w:val="List Number 4 (Level 4)"/>
    <w:basedOn w:val="Normal"/>
    <w:qFormat/>
    <w:pPr>
      <w:numPr>
        <w:ilvl w:val="0"/>
        <w:numId w:val="30"/>
      </w:numPr>
      <w:spacing w:before="0" w:after="24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1:00Z</dcterms:created>
  <dc:creator>BaktiK</dc:creator>
  <dc:description/>
  <cp:keywords/>
  <dc:language>en-US</dc:language>
  <cp:lastModifiedBy>BaktiK</cp:lastModifiedBy>
  <cp:lastPrinted>2009-06-29T11:29:00Z</cp:lastPrinted>
  <dcterms:modified xsi:type="dcterms:W3CDTF">2009-07-23T06:31:00Z</dcterms:modified>
  <cp:revision>2</cp:revision>
  <dc:subject/>
  <dc:title>A földművelésügyi és vidékfejlesztési miniszter</dc:title>
</cp:coreProperties>
</file>