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jházak és a helyben őrzött népi műemlékek a vidék fejlesztéséé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kmai konferencia a Tájházszövetség alapításának 10. évfordulója alkalmábó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badtéri Néprajzi Múzeu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entendre, Konferencia Közpo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3. március 22–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tkező neve (nyomtatott betűvel) ……………………………………………………………………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elezési címe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kahelye/képviselt tájház: ……………………………………………………………………………………………………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e: …………………………………………………..</w:t>
        <w:tab/>
        <w:tab/>
        <w:t>Telefonszáma:  ……………………………………………..</w:t>
      </w:r>
    </w:p>
    <w:p>
      <w:pPr>
        <w:pStyle w:val="Normal"/>
        <w:spacing w:lineRule="auto" w:line="29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17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őtartam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talo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konferenc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jes időszakán </w:t>
            </w:r>
            <w:r>
              <w:rPr>
                <w:rFonts w:cs="Calibri" w:ascii="Calibri" w:hAnsi="Calibri"/>
                <w:sz w:val="22"/>
                <w:szCs w:val="22"/>
              </w:rPr>
              <w:t>részt kívánok ven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013. március 22-23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ában foglal 1 vacsorát, 2 büféebédet, valamint a konferencia részvétel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érjük, jelölje az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Ige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zó aláhúzásával, ha a teljes időtartam alatt jelen lesz, és kéri a fentieke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érjük, jelölje a kiválasztott oszlopban az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Ige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zó aláhúzásával a megfelelő válasz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sak a március 22-i programon veszek részt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013. március 22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gában foglal egy vacsorát, 1 büféebédet és a konferencia részvétel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/N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ak a március 23-i programon veszek rész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2013. március 23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ában foglal egy büféebédet és a konferencia-, valami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Tájházszövetség jubileumi közgyűlésén részvétel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/Ne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láírá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jük, a jelentkezési lapot kitöltve a kelemen.peterne@sznm.hu elektronikus címr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y faxon a 26/502-502-es szám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3. március 12-ig</w:t>
      </w:r>
      <w:r>
        <w:rPr>
          <w:rFonts w:cs="Calibri" w:ascii="Calibri" w:hAnsi="Calibri"/>
          <w:sz w:val="22"/>
          <w:szCs w:val="22"/>
        </w:rPr>
        <w:t xml:space="preserve"> visszaküldeni szíveskedjé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jük, hogy szállásáról – amennyiben szükséges – önállóan gondoskodjé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vábbi információ:  dr. Bereczki Ibolya Tel: 26/502-539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gedűsné Majnár Márta: majnarmarti@t-online.hu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ind w:left="1797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99695</wp:posOffset>
          </wp:positionV>
          <wp:extent cx="1681480" cy="1363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u w:val="none"/>
      </w:rPr>
      <w:drawing>
        <wp:inline distT="0" distB="0" distL="0" distR="0">
          <wp:extent cx="1071880" cy="1065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u w:val="none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2"/>
      <w:szCs w:val="24"/>
      <w:u w:val="single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0:00Z</dcterms:created>
  <dc:creator>Majnár Márti</dc:creator>
  <dc:description/>
  <dc:language>en-US</dc:language>
  <cp:lastModifiedBy>Szablyár Péter</cp:lastModifiedBy>
  <dcterms:modified xsi:type="dcterms:W3CDTF">2013-02-27T09:30:00Z</dcterms:modified>
  <cp:revision>2</cp:revision>
  <dc:subject/>
  <dc:title>JELENTKEZÉSI LAP</dc:title>
</cp:coreProperties>
</file>