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right"/>
        <w:rPr>
          <w:rFonts w:ascii="Monotype Corsiva" w:hAnsi="Monotype Corsiva" w:cs="Monotype Corsiva"/>
          <w:b/>
          <w:b/>
          <w:i/>
          <w:i/>
          <w:emboss/>
          <w:color w:val="008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-63500</wp:posOffset>
            </wp:positionV>
            <wp:extent cx="1365250" cy="1118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18235"/>
                    </a:xfrm>
                    <a:prstGeom prst="rect">
                      <a:avLst/>
                    </a:prstGeom>
                    <a:ln w="2095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i/>
          <w:emboss/>
          <w:sz w:val="72"/>
          <w:szCs w:val="72"/>
        </w:rPr>
        <w:t xml:space="preserve">    </w:t>
      </w:r>
      <w:r>
        <w:rPr>
          <w:rFonts w:cs="Monotype Corsiva" w:ascii="Monotype Corsiva" w:hAnsi="Monotype Corsiva"/>
          <w:b/>
          <w:i/>
          <w:emboss/>
          <w:color w:val="008000"/>
          <w:sz w:val="44"/>
          <w:szCs w:val="44"/>
        </w:rPr>
        <w:t xml:space="preserve">VI.  TAVASZI   </w:t>
      </w:r>
      <w:r>
        <w:rPr>
          <w:rFonts w:cs="Monotype Corsiva" w:ascii="Monotype Corsiva" w:hAnsi="Monotype Corsiva"/>
          <w:b/>
          <w:i/>
          <w:emboss/>
          <w:color w:val="008000"/>
          <w:sz w:val="36"/>
          <w:szCs w:val="36"/>
        </w:rPr>
        <w:t>MEZŐGAZDASÁGI</w:t>
      </w:r>
      <w:r>
        <w:rPr>
          <w:rFonts w:cs="Monotype Corsiva" w:ascii="Monotype Corsiva" w:hAnsi="Monotype Corsiva"/>
          <w:b/>
          <w:i/>
          <w:emboss/>
          <w:color w:val="008000"/>
          <w:sz w:val="44"/>
          <w:szCs w:val="44"/>
        </w:rPr>
        <w:t xml:space="preserve">  és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i/>
          <w:emboss/>
          <w:color w:val="008000"/>
          <w:sz w:val="44"/>
          <w:szCs w:val="44"/>
        </w:rPr>
        <w:t xml:space="preserve">                                     </w:t>
      </w:r>
      <w:r>
        <w:rPr>
          <w:rFonts w:cs="Monotype Corsiva" w:ascii="Monotype Corsiva" w:hAnsi="Monotype Corsiva"/>
          <w:b/>
          <w:i/>
          <w:emboss/>
          <w:color w:val="008000"/>
          <w:sz w:val="44"/>
          <w:szCs w:val="44"/>
        </w:rPr>
        <w:t xml:space="preserve">KERTÉSZETI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emboss/>
          <w:color w:val="008000"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i/>
          <w:emboss/>
          <w:color w:val="008000"/>
          <w:sz w:val="44"/>
          <w:szCs w:val="44"/>
        </w:rPr>
        <w:t xml:space="preserve">                                  </w:t>
      </w:r>
      <w:r>
        <w:rPr>
          <w:rFonts w:cs="Monotype Corsiva" w:ascii="Monotype Corsiva" w:hAnsi="Monotype Corsiva"/>
          <w:b/>
          <w:i/>
          <w:emboss/>
          <w:color w:val="008000"/>
          <w:sz w:val="44"/>
          <w:szCs w:val="44"/>
        </w:rPr>
        <w:t>E X P 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emboss/>
          <w:color w:val="008000"/>
          <w:sz w:val="44"/>
          <w:szCs w:val="44"/>
        </w:rPr>
      </w:pPr>
      <w:r>
        <w:rPr>
          <w:rFonts w:cs="Monotype Corsiva" w:ascii="Monotype Corsiva" w:hAnsi="Monotype Corsiva"/>
          <w:b/>
          <w:i/>
          <w:emboss/>
          <w:color w:val="008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emboss/>
        </w:rPr>
      </w:pPr>
      <w:r>
        <w:rPr>
          <w:rFonts w:cs="Monotype Corsiva" w:ascii="Monotype Corsiva" w:hAnsi="Monotype Corsiva"/>
          <w:b/>
          <w:emboss/>
          <w:sz w:val="52"/>
          <w:szCs w:val="52"/>
        </w:rPr>
        <w:t xml:space="preserve">Székesfehérvár                  </w:t>
      </w:r>
      <w:r>
        <w:rPr>
          <w:rFonts w:cs="Monotype Corsiva" w:ascii="Monotype Corsiva" w:hAnsi="Monotype Corsiva"/>
          <w:b/>
          <w:i/>
          <w:emboss/>
          <w:sz w:val="52"/>
          <w:szCs w:val="52"/>
        </w:rPr>
        <w:t>2013. április 20-21.</w:t>
      </w:r>
    </w:p>
    <w:p>
      <w:pPr>
        <w:pStyle w:val="Normal"/>
        <w:rPr>
          <w:rFonts w:ascii="Monotype Corsiva" w:hAnsi="Monotype Corsiva" w:cs="Monotype Corsiva"/>
          <w:b/>
          <w:b/>
          <w:embos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emboss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emboss/>
          <w:sz w:val="36"/>
          <w:szCs w:val="36"/>
        </w:rPr>
        <w:t xml:space="preserve">Bregyó Sport Centrum                                       8.oo – 18.oo óráig   </w:t>
      </w:r>
    </w:p>
    <w:p>
      <w:pPr>
        <w:pStyle w:val="Normal"/>
        <w:rPr>
          <w:rFonts w:ascii="Monotype Corsiva" w:hAnsi="Monotype Corsiva" w:cs="Monotype Corsiva"/>
          <w:b/>
          <w:b/>
          <w:emboss/>
          <w:color w:val="00800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emboss/>
          <w:color w:val="008000"/>
          <w:sz w:val="36"/>
          <w:szCs w:val="36"/>
        </w:rPr>
        <w:t xml:space="preserve">                                       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emboss/>
          <w:color w:val="FFFFFF"/>
          <w:sz w:val="28"/>
          <w:szCs w:val="36"/>
        </w:rPr>
      </w:pPr>
      <w:r>
        <w:rPr>
          <w:rFonts w:cs="Arial" w:ascii="Arial" w:hAnsi="Arial"/>
          <w:i/>
          <w:emboss/>
          <w:color w:val="FFFFFF"/>
          <w:sz w:val="36"/>
          <w:szCs w:val="36"/>
          <w:highlight w:val="darkGreen"/>
          <w:bdr w:val="single" w:sz="4" w:space="0" w:color="000000"/>
          <w:shd w:fill="993300" w:val="clear"/>
        </w:rPr>
        <w:t>JELENTKEZÉSI  LAP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Felhívjuk jelentkezőink figyelmét, hogy a kitöltött és visszaküldött jelentkezési lap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zerződésnek</w:t>
      </w:r>
      <w:r>
        <w:rPr>
          <w:rFonts w:cs="Arial" w:ascii="Arial" w:hAnsi="Arial"/>
          <w:b/>
          <w:sz w:val="22"/>
          <w:szCs w:val="22"/>
        </w:rPr>
        <w:t xml:space="preserve"> minősül!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  <w:t>RÉSZTVEVŐ ADATAI :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04"/>
        <w:gridCol w:w="23"/>
        <w:gridCol w:w="6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ztvevő /cég neve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me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a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gjegyzékszám /vállalkozói engedély száma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Kapcsolattartó neve: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31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Az alábbi témakörben, termékekkel /szolgáltatással kívánok megjelenni :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872"/>
        <w:gridCol w:w="1872"/>
        <w:gridCol w:w="2197"/>
      </w:tblGrid>
      <w:tr>
        <w:trPr>
          <w:trHeight w:val="83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gényelt  terület: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..x…….. 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zvételi dí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,- + Áfa/m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 nap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Áram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0,- + Áfa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ére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m kérek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 bruttó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0"/>
          <w:szCs w:val="20"/>
          <w:u w:val="single"/>
        </w:rPr>
        <w:t>Nyitvatartási idő</w:t>
      </w:r>
      <w:r>
        <w:rPr>
          <w:b/>
          <w:caps/>
          <w:sz w:val="22"/>
          <w:szCs w:val="22"/>
          <w:u w:val="single"/>
        </w:rPr>
        <w:t xml:space="preserve">: </w:t>
      </w:r>
      <w:r>
        <w:rPr>
          <w:caps/>
          <w:sz w:val="22"/>
          <w:szCs w:val="22"/>
        </w:rPr>
        <w:t xml:space="preserve">               </w:t>
      </w:r>
      <w:r>
        <w:rPr>
          <w:b/>
          <w:caps/>
          <w:sz w:val="22"/>
          <w:szCs w:val="22"/>
        </w:rPr>
        <w:t xml:space="preserve">8.oo – 18.oo   óráig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BEPAKOLÁSI idő:</w:t>
      </w:r>
      <w:r>
        <w:rPr>
          <w:caps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>2013. április 19-én    15.oo - 19.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FELTŐLTÉSI IDŐ: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        Mindennap                     06.3o.- 07.3o  és  18.oo – 19.oo közö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ONTÁSI IDŐ: 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3. április 21 –én       18.oo -tó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erződés feltételei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zerződés létrejön a Jelentkezési lap megküldésével és a részvételi díj egyidejű befizetésév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égszerűen aláírt Jelentkezési lap szerződésnek minősül, amelynek visszaküldésével létrejön a szerződés a MART-FEST Kft. 1061.Budapest, Paulay Ede u. 43. II/15.  és a jelentkező közöt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észtvevő tudomásul veszi, csak a Jelentkezési lapon igényelt területet veszi igénybe és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-FEST Kft. által elfogadott termékek árusítására jogosul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jelentkező a szervező által kijelölt helyet foglalhatja el. Abban az esetben ha több helyet foglal el, a helyszínen ennek költségét köteles megfizetni ellenkező esetben a szervezők utasítására a helyszínt el kell hagynia. A bérelt terület nem adható továb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den jelentkezőnek kötelessége a szervezők utasításait betartani. A rendezvényre a bepakolás a szervezők által előre közölt időpontban történik. Abban az esetben, ha nem jelenik meg a megadott időpontban, kizárja magát a rendezvényrő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érvényes hatósági és működéshez szükséges engedélyek beszerzése a résztvevő saját költségére és felelősségére történik ! Köteles a rá vonatkozó mindenkori rendeleteket figyelembe venni és betartani 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IZETÉSI  FELTÉTELEK </w:t>
      </w:r>
      <w:r>
        <w:rPr>
          <w:rFonts w:cs="Arial" w:ascii="Arial" w:hAnsi="Arial"/>
          <w:b/>
          <w:sz w:val="20"/>
          <w:szCs w:val="20"/>
        </w:rPr>
        <w:t>:     átutalással</w:t>
      </w:r>
    </w:p>
    <w:p>
      <w:pPr>
        <w:pStyle w:val="Normal"/>
        <w:spacing w:before="100" w:after="0"/>
        <w:rPr>
          <w:b/>
          <w:b/>
          <w:sz w:val="23"/>
          <w:szCs w:val="23"/>
        </w:rPr>
      </w:pPr>
      <w:r>
        <w:rPr>
          <w:spacing w:val="-6"/>
          <w:sz w:val="23"/>
          <w:szCs w:val="23"/>
        </w:rPr>
        <w:t>A jelentkezést követően  3</w:t>
      </w:r>
      <w:r>
        <w:rPr>
          <w:i/>
          <w:spacing w:val="-6"/>
          <w:sz w:val="23"/>
          <w:szCs w:val="23"/>
        </w:rPr>
        <w:t xml:space="preserve"> munkanap</w:t>
      </w:r>
      <w:r>
        <w:rPr>
          <w:i/>
          <w:sz w:val="23"/>
          <w:szCs w:val="23"/>
        </w:rPr>
        <w:t>on belül</w:t>
      </w:r>
      <w:r>
        <w:rPr>
          <w:sz w:val="23"/>
          <w:szCs w:val="23"/>
        </w:rPr>
        <w:t xml:space="preserve">!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Bankszámlaszám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T-FEST Kft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sz w:val="20"/>
          <w:szCs w:val="20"/>
        </w:rPr>
        <w:t>1061. Budapest, Paulai E. u. 4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4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UniCredit Bank:   10918001-00000100-6406000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(A számlát a megérkezést követő  5 napon belül postázzuk 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sz w:val="20"/>
          <w:szCs w:val="20"/>
        </w:rPr>
        <w:t>Megjegyzésben kérjük megjelölni, mely rendezvényre jelentkezet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tkező tudomásul veszi, hogy amennyiben a részvételtől visszalép úgy a lefoglalt helyről lemond és az addig befizetett összeg nem kerül visszafizetésre.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pacing w:val="-4"/>
          <w:sz w:val="20"/>
          <w:szCs w:val="20"/>
          <w:u w:val="single"/>
        </w:rPr>
        <w:t>Egyéb rendelkezés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8"/>
          <w:szCs w:val="18"/>
        </w:rPr>
        <w:t>A szervező MART-FEST Kft. biztosítja a vízvételi lehetőséget, igény esetén áramot, szociális helyiségeket, biztonsági szolgálatot, orvosi ügyeletet.  A kiállított tárgyakért a rendezvény  ideje alatt a résztvevő a felelő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lentkező tudomásul veszi, hogy a rendezvény szabadtéren történik, saját installációs megjelenéssel vesz részt, melynek biztonságos, balesetmentes építéséért / figyelembe véve a szélsőséges időjárási viszonyokat pl: eső, felhőszakadás, szél, vihar/ köteles  garanciát vállalni és a  helytelen építésből származó károkat megtéríte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ndezvényre jelentkezők az általános tűzvédelmi, munkavédelmi, elektromos, biztonságtechnikai és egészségügyi szabályokat kötelesek betartani. Az általa okozott károkat köteles megtéríten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z </w:t>
      </w:r>
      <w:r>
        <w:rPr>
          <w:rFonts w:cs="Arial" w:ascii="Arial" w:hAnsi="Arial"/>
          <w:spacing w:val="-6"/>
          <w:sz w:val="18"/>
          <w:szCs w:val="18"/>
        </w:rPr>
        <w:t>esetleges jogvitában elsősorban közös megegyezéssel, ellenkező esetben a</w:t>
      </w:r>
      <w:r>
        <w:rPr>
          <w:rFonts w:cs="Arial" w:ascii="Arial" w:hAnsi="Arial"/>
          <w:sz w:val="18"/>
          <w:szCs w:val="18"/>
        </w:rPr>
        <w:t xml:space="preserve"> vitás kérdésekben a Ptk. idevonatkozó szabályai irányadóak, illetve  a felek elfogadják a  Székesfehérvári Városi Bíróság illetékességé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elentkezési lapon valamint a szerződési feltételekben foglaltakat magunkra nézve kötelezőnek elfogadjuk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z aláírt és a MART-FEST  Kft- hez visszaküldött  jelentkezési lap egyben szerződésnek minősü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ékesfehérvár 2013.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égszerű aláírás                                                                                 Cégszerű aláírás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32"/>
          <w:szCs w:val="32"/>
        </w:rPr>
        <w:t>MART-FES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Kft.</w:t>
      </w: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1061. Budapest,  Paulay Ede u. 43. II./15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30/878-8572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          email: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fest@artfest.hu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008000"/>
          <w:left w:val="single" w:sz="18" w:space="4" w:color="008000"/>
          <w:bottom w:val="single" w:sz="18" w:space="1" w:color="008000"/>
          <w:right w:val="single" w:sz="18" w:space="4" w:color="008000"/>
        </w:pBdr>
        <w:rPr>
          <w:vanish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www.kertexpo.hu</w:t>
      </w:r>
      <w:r>
        <w:rPr>
          <w:rFonts w:cs="Arial" w:ascii="Arial" w:hAnsi="Arial"/>
        </w:rPr>
        <w:t xml:space="preserve">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fest@artfes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5:07:00Z</dcterms:created>
  <dc:creator>Artfest Rendezvényszervező Iroda</dc:creator>
  <dc:description/>
  <cp:keywords/>
  <dc:language>en-US</dc:language>
  <cp:lastModifiedBy>Felhasználó</cp:lastModifiedBy>
  <cp:lastPrinted>2011-03-24T14:45:00Z</cp:lastPrinted>
  <dcterms:modified xsi:type="dcterms:W3CDTF">2013-04-04T11:58:00Z</dcterms:modified>
  <cp:revision>7</cp:revision>
  <dc:subject/>
  <dc:title> </dc:title>
</cp:coreProperties>
</file>