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lékeztető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Tematikus vállalkozói fórum a HVS felülvizsgálattal kapcsolatb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2011. március 9. 18 óra, Martonvásár Városháza Geróts terem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Jelen vannak: </w:t>
      </w:r>
      <w:r>
        <w:rPr/>
        <w:t>kb. 35-40 fő, jelenléti ív szerint.</w:t>
      </w:r>
    </w:p>
    <w:p>
      <w:pPr>
        <w:pStyle w:val="Normal"/>
        <w:spacing w:lineRule="auto" w:line="240" w:before="0" w:after="0"/>
        <w:jc w:val="both"/>
        <w:rPr/>
      </w:pPr>
      <w:r>
        <w:rPr/>
        <w:t>Martonvásári vállalkozók többségében, néhányan a szomszédos településekről, Gyúróból, Tordasról, Ráckeresztúrró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zabó Tibor</w:t>
      </w:r>
      <w:r>
        <w:rPr/>
        <w:t xml:space="preserve"> Martonvásár város polgármestere megnyitja a találkozót, köszönti a megjelenteke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orváth Bálint</w:t>
      </w:r>
      <w:r>
        <w:rPr/>
        <w:t xml:space="preserve"> kabinetvezető féri, hogy töltsék ki a kiosztott adatlapot, amely a helyi vállalkozók és a városvezetés közti együttműködés első lépése. Maartonvásár ipari övezetnek kijelölt területei a honlapján láthaató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énzes Ágnes</w:t>
      </w:r>
      <w:r>
        <w:rPr/>
        <w:t>, az OTP Hungaro Projekt Kft. pályázatírója ismerteti az Új Széchenyi Terv vállalkozók számára kiírt pályázatai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OP A eszközbeszerzés 3-20 Mft 40% támogatási intenzi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 ingatlan is vásárolható 15-100 MFt 4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 mikrovállalkozások fejlesztése 1-12 MFt 9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ÁMOP: GOP nyertesek munkahelyi képzése 1-5-50 MFt 10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állalati innováció KKV-k 12 milliárd 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EOP energeikai fejlesztések – tavaly 7x volt a túljelentkez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P telephelyfejlesz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MVP ÉLIP – élelmiszeripari vállalkozások – vágópontok, termékszerkezet átalakítás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zendrői Júlia</w:t>
      </w:r>
      <w:r>
        <w:rPr/>
        <w:t xml:space="preserve"> prezentációt az ÚMVP 3. és 4. tengelyes támogatási lehetőségekrő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LEADER program bemutat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VS felülvizsgálat célja, fontosság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olyamatban lévő változáso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UMVP III. tengelyes támogatási lehetősége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ikrovállalkozások fejlesztése, turisztikai tevékenységek ösztönzése: Martonvásár külterületeivel jogosu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ervezett LEADER pályázati lehetőségek</w:t>
      </w:r>
    </w:p>
    <w:p>
      <w:pPr>
        <w:pStyle w:val="Listaszerbekezds"/>
        <w:ind w:left="0" w:hanging="0"/>
        <w:jc w:val="both"/>
        <w:rPr/>
      </w:pPr>
      <w:r>
        <w:rPr/>
        <w:t>A résztvevők megkapták a projektötlet adatlapot, a LEADER iroda elérhetőségeit.</w:t>
      </w:r>
    </w:p>
    <w:p>
      <w:pPr>
        <w:pStyle w:val="Listaszerbekezds"/>
        <w:ind w:left="0" w:hanging="0"/>
        <w:jc w:val="both"/>
        <w:rPr/>
      </w:pPr>
      <w:r>
        <w:rPr/>
        <w:t>Projektjavaslato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lkotóház építés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aluszépítés: üdvözlő, irányító táblá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agyományőrző csoportok: táncosok, huszárok fellépő ruhájának támogat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Illegális hulladéklerakás elleni kampány – konténer vásárlás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>Balogh Zoltánné</w:t>
      </w:r>
      <w:r>
        <w:rPr/>
        <w:t xml:space="preserve"> – Gárdonyi Kirendeltség - Foglalkoztatási támogatások</w:t>
      </w:r>
    </w:p>
    <w:p>
      <w:pPr>
        <w:pStyle w:val="Listaszerbekezds"/>
        <w:ind w:left="0" w:hanging="0"/>
        <w:jc w:val="both"/>
        <w:rPr/>
      </w:pPr>
      <w:r>
        <w:rPr/>
        <w:t>Jemmvai Viktória 22/327-950 ad tájékoztatást</w:t>
      </w:r>
    </w:p>
    <w:p>
      <w:pPr>
        <w:pStyle w:val="Listaszerbekezds"/>
        <w:ind w:left="0" w:hanging="0"/>
        <w:jc w:val="both"/>
        <w:rPr/>
      </w:pPr>
      <w:r>
        <w:rPr/>
        <w:t>A honalpjukon minden információ megtalálható a pályázatokról, kérelmekről.</w:t>
      </w:r>
    </w:p>
    <w:p>
      <w:pPr>
        <w:pStyle w:val="Listaszerbekezds"/>
        <w:ind w:left="0" w:hanging="0"/>
        <w:jc w:val="both"/>
        <w:rPr/>
      </w:pPr>
      <w:r>
        <w:rPr/>
        <w:t>A Gárdonyi Kirendeltségen 130 pályakezdő munkanélkülit tartanak nyilván jelenleg.</w:t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7:00Z</dcterms:created>
  <dc:creator>dbanffy</dc:creator>
  <dc:description/>
  <cp:keywords/>
  <dc:language>en-US</dc:language>
  <cp:lastModifiedBy>Szendrői Júlia</cp:lastModifiedBy>
  <dcterms:modified xsi:type="dcterms:W3CDTF">2011-03-15T11:59:00Z</dcterms:modified>
  <cp:revision>4</cp:revision>
  <dc:subject/>
  <dc:title/>
</cp:coreProperties>
</file>