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. augusztus 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lunap a Partaljá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00-19.00</w:t>
        <w:tab/>
        <w:t>Egész napos helyi termék bemutató, kiállítás és vásár (Völgy Vidék Közössé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00-12.00</w:t>
        <w:tab/>
        <w:t>Gyerek programok /Szabó Zsuzsa, Csanádi Anit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00-12.10</w:t>
        <w:tab/>
        <w:t xml:space="preserve">Az új kenyér köszöntése. (polgármeste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10-13.15</w:t>
        <w:tab/>
        <w:t>Ebé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15-13.30</w:t>
        <w:tab/>
        <w:t>Csipet-csapat tánc bemutatója 1. (Tabaj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30-13.45</w:t>
        <w:tab/>
        <w:t>Tabajdi vegyes dalkör előad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45-14.15</w:t>
        <w:tab/>
        <w:t>Tátika verseny /Csanádi Anita és a tabajdi iskolások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15-14.30</w:t>
        <w:tab/>
        <w:t>Csipet-csapat tánc bemutatója 2. (Tabaj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30-15.00</w:t>
        <w:tab/>
        <w:t>Hastánc csoport műsora (Vá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00-15.30</w:t>
        <w:tab/>
        <w:t xml:space="preserve">Kung-fu bemutató (Tatabánya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30-15.45</w:t>
        <w:tab/>
        <w:t>Tabajdi Önkéntes Tűzoltó Egyesület, szolgálati érmek átad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45-16.00</w:t>
        <w:tab/>
        <w:t>Tabajdi lányok tánccsoportja /Dombi Bettina, Kasziba Enikő, Kof-Kis Johanna, Horváth Klaudi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00-16.30</w:t>
        <w:tab/>
        <w:t>Cavinton Néptánc Együttes /Budapest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30-17.30</w:t>
        <w:tab/>
        <w:t>Újvári István /Pityesz/ műsora (Tabaj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30-18.00</w:t>
        <w:tab/>
        <w:t>Pál Piroska fellépése /Alcsútdoboz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.00-18.15</w:t>
        <w:tab/>
        <w:t xml:space="preserve">Borvirág Néptánc csoport (Vál) Mezőföldi tán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.15-18.30</w:t>
        <w:tab/>
        <w:t>Tátika verseny győztesének kihirdetése és előad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.30-18.45</w:t>
        <w:tab/>
        <w:t>Borvirág Néptánc csoport (Vál) Felcsíki és Mezőségi tá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.45-21.15</w:t>
        <w:tab/>
        <w:t>Rock-on zenekar koncertje /Székesfehérvá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.15- </w:t>
        <w:tab/>
        <w:t>Kifulladásig utcabál a part alatt, zenél Varga László /a Gorsium Művészeti Szakközépiskola ének és szintetizátor tanszakán végzett/, Badi Ilona Virág táncosnő közreműködésével /Székesfehérvár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idei tűzijáték elmarad, a rá szánt összeget az árvízkárosultak javára ajánljuk fel.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hu-HU"/>
        </w:rPr>
      </w:pPr>
      <w:r>
        <w:rPr>
          <w:sz w:val="28"/>
          <w:szCs w:val="28"/>
          <w:lang w:eastAsia="hu-HU"/>
        </w:rPr>
        <w:t>Falunap az iskolaudva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00-12.00</w:t>
      </w:r>
    </w:p>
    <w:p>
      <w:pPr>
        <w:pStyle w:val="Normal"/>
        <w:rPr/>
      </w:pPr>
      <w:r>
        <w:rPr>
          <w:sz w:val="22"/>
          <w:szCs w:val="22"/>
        </w:rPr>
        <w:t>A Bicskei Önkéntes Tűzoltóság bemutatója /emelőkosaras kocsi, gépkocsi roncs tűzoltása, stb.../</w:t>
      </w:r>
    </w:p>
    <w:p>
      <w:pPr>
        <w:pStyle w:val="Normal"/>
        <w:rPr/>
      </w:pPr>
      <w:r>
        <w:rPr>
          <w:sz w:val="22"/>
          <w:szCs w:val="22"/>
        </w:rPr>
        <w:t>Kresz ügyességi verseny a Bicskei Rendőrkapitányság közreműködésé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yíllövészet Marton Péterrel</w:t>
      </w:r>
    </w:p>
    <w:p>
      <w:pPr>
        <w:pStyle w:val="Normal"/>
        <w:rPr/>
      </w:pPr>
      <w:r>
        <w:rPr>
          <w:sz w:val="22"/>
          <w:szCs w:val="22"/>
        </w:rPr>
        <w:t xml:space="preserve">Tabajd Önkéntes Tűzoltó Egyesület bemutató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41413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Kpalrs">
    <w:name w:val="Képaláírás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33:00Z</dcterms:created>
  <dc:creator>bmolnar</dc:creator>
  <dc:description/>
  <cp:keywords/>
  <dc:language>en-US</dc:language>
  <cp:lastModifiedBy>bmolnar</cp:lastModifiedBy>
  <cp:lastPrinted>2010-07-09T18:07:00Z</cp:lastPrinted>
  <dcterms:modified xsi:type="dcterms:W3CDTF">2010-07-22T08:38:00Z</dcterms:modified>
  <cp:revision>3</cp:revision>
  <dc:subject/>
  <dc:title/>
</cp:coreProperties>
</file>