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Emlékeztető</w:t>
      </w:r>
    </w:p>
    <w:p>
      <w:pPr>
        <w:pStyle w:val="Normal"/>
        <w:spacing w:before="0" w:after="0"/>
        <w:jc w:val="center"/>
        <w:rPr/>
      </w:pPr>
      <w:r>
        <w:rPr/>
        <w:t>Helyi lakossági fórum</w:t>
      </w:r>
    </w:p>
    <w:p>
      <w:pPr>
        <w:pStyle w:val="Normal"/>
        <w:spacing w:before="0" w:after="0"/>
        <w:jc w:val="center"/>
        <w:rPr/>
      </w:pPr>
      <w:r>
        <w:rPr/>
        <w:t>2011. március 4. Felcsút, Puskás Ferenc Labdarúgó Akadém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elen vannak: jelenléti ív szerint, Felcsút, Alcsútdoboz, Tabajd, Óbarok, Nagyegyháza, Újbarok, Bicske, településekről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fórumot Ugron Zoltán, Mány polgármestere, a Völgy Vidék Közösség elnöke nyitja meg 18 órak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zöllősi György, a Puskás Ferenc Labdarúgó Akadémia sajtófőnöke tájékoztatást ad az intézményről, és körbevezeti a látogatókat. Kérdésekre válaszolva elmondja, hogy társadalmi szerepvállalási, vidékfejlesztési célú fejlesztési terveik között szerepel az Alcsúti Arborétum üzemeltetése, a Habsburg kastély felújítása, a Bicske – Vértesacsa – Felcsút – Alcsútdoboz turisztikai célú kisvasút helyreállítás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zendrői Júlia rövid prezentációban ismerteti a LEADER program célkitűzéseit, alapelveit, a Helyi Vidékfejlesztési Stratégia jövőképét, célkitűzéseit, prioritásait. Ismerteti  a hamarosan megnyíló III. tengely Mikrovállalkozások fejlesztése és Turisztikai tevékenységek ösztönzése jogcímek támogatásival kapcsolatos lehetőségeket. Tájékoztatja a megjelenteket a program folytatásáról, az eddig tervezett és a lehetséges LEADER célkitűzésekről. Ismerteti a kis- és nagyprojektek támogatási lehetőségeit. Felkéri a megjelenteket, hogy ismertessék projektjavaslataik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ll Zoltán, Felcsú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rdei iskola, falusi turizmus területén szerzett 5-6 éves tapasztalatairól számol be, felhívja a figyelmet, hogy produkciókat kell kitalál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ort, kulturális célú többfunkciós közösségi teret alakítana k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anyasi piacot alakítana ki az önkormányzattal közösen, ahol a helyben termelt mezőgazdasági, élelmiszer termékeket árusítaná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ővíteni szeretné tárolókapacitását, gyümölcsfeldolgozót építene</w:t>
      </w:r>
    </w:p>
    <w:p>
      <w:pPr>
        <w:pStyle w:val="Normal"/>
        <w:spacing w:before="0" w:after="0"/>
        <w:jc w:val="both"/>
        <w:rPr/>
      </w:pPr>
      <w:r>
        <w:rPr/>
        <w:t>Elmondja, hogy nehezen jön össze az együttműködés, többet kellene egymással kommunikáln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ibli Ilona (Nagyegyháza) elmondja, hogy a Hangistálló rendezvényein nagy sikere van a helyi termék vásárn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óth Erika (Alcsútdoboz): folyik a HVS felülvizsgálata, civil szervezetek együttműködését segítő civil iroda létrejöttét tartja fontosnak, amely turisztikai csomagokat tudna összeállítani, de ki vállalja fel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gy Zoltán (Óbarok): ő felvállalj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alász Ferenc (Alcsútdoboz): van egy jól működő iroda, amely összefogja a helyi civil szervezeteket, önkormányzatokat, vállalkozókat, ez a LEADER iroda. A VölgyVidéken komoly potenciál van, az együttműködéseket kell fejleszteni. Egymás gazdagításával szabad gazdagodn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Giesz Józsefné (Tabajd): szeretnének tenni valamit, de alulról nehéz elinduln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fel kellene újítani a tájházat, kulturális rendezvényeket szervezni köré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borút kialakítás: hegyközséget kellene létrehozn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gyobb publicitás kelle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óth Erika: a marketinget kellene erősíten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ibli Ilona: a Hangistálló megnyitásakor sokan jöttek, aztán elvesztette újdonságát, nagyon nehéz fenntartani az érdeklődést, személyesen kell szervezni, folyamatos megújulásra van szüksé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alász Ferenc: Magyarországon van érdeklődés bármilyen produkció, látványosság irán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zendrői Júlia: úgy látszik, kommunikációs, marketing, együttműködések fejlesztését célzó képzésre lenne szüksé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oll Zoltán: a rendezvényeket is üzleti alapon kell működtetni, hogy önfenntartó legyen, kapcsolt tevékenységeket kell mellé tenn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ognár Sándor (Felcsút, Szúnyogpuszta): hagyományőrzéssel, közösségépítéssel, a magyar népi kultúra megélésével foglalkoznak fiatalok számár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tárgyi feltételek javítása lenne segítség: színpad, sport felszerelések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Árpád kori települést építenének fel: hagyományos növényfajták kertje, közösségi épület felújítását, rendezvények szervezését tervezik – közösségi célú, civil szervezetkén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tábort lehetne szervezni, ami csak a helyi termékekről szóln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értesacsán helyi piac kialakítását tervezi a vállalkozás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aki Ferenc (Alcsútdoboz): zöldség-gyümölcs boltja van, szeretné bővíteni, felvállalná a térségi helyi termékek árusításá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ranker Tamás (Alcsútdoboz)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agyarország a fesztiválok hazája, ezek egyszeri alkalmak, nem biztos, hogy a települések elbírnak ennyit. Össze kellene vonni, az emberek sem tudnak ennyire elmenni. A szakmai szempontoknak kell megtalálni a koherenciáját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épzést kellene szervezni, a helyi lakosokat tájékoztatni az őshonos növényekről, állatfajtákról, a biogazdálkodásról, ez a helyi turizmust is élénkítené. Idegen nyelv oktatásra lenne szükség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ivil szervezetként kezdeményezték GMO mentes övezetté válást, a helyi termelés kellene ösztönözn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láh Gyárfás: nagy az igény biotermékekre, kevés a vállalkozó biotermékek előállítására. Képzéssel kellene tudatosítani, hogy ez is megélhetési forrá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 órakor Ugron Zoltán megköszöni a részvételt, és bezárja a fórumo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-63500</wp:posOffset>
            </wp:positionV>
            <wp:extent cx="2006600" cy="26822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885</wp:posOffset>
            </wp:positionH>
            <wp:positionV relativeFrom="paragraph">
              <wp:posOffset>46990</wp:posOffset>
            </wp:positionV>
            <wp:extent cx="3352800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31:00Z</dcterms:created>
  <dc:creator>juli</dc:creator>
  <dc:description/>
  <cp:keywords/>
  <dc:language>en-US</dc:language>
  <cp:lastModifiedBy>bmolnar</cp:lastModifiedBy>
  <cp:lastPrinted>2011-03-03T15:54:00Z</cp:lastPrinted>
  <dcterms:modified xsi:type="dcterms:W3CDTF">2011-03-09T16:33:00Z</dcterms:modified>
  <cp:revision>4</cp:revision>
  <dc:subject/>
  <dc:title/>
</cp:coreProperties>
</file>