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Emlékeztető</w:t>
      </w:r>
    </w:p>
    <w:p>
      <w:pPr>
        <w:pStyle w:val="Normal"/>
        <w:spacing w:before="0" w:after="0"/>
        <w:jc w:val="center"/>
        <w:rPr/>
      </w:pPr>
      <w:r>
        <w:rPr/>
        <w:t>Helyi lakossági fórum</w:t>
      </w:r>
    </w:p>
    <w:p>
      <w:pPr>
        <w:pStyle w:val="Normal"/>
        <w:spacing w:before="0" w:after="0"/>
        <w:jc w:val="center"/>
        <w:rPr/>
      </w:pPr>
      <w:r>
        <w:rPr/>
        <w:t>2011. március 2. Ercsi, Eötvös József Művelődési Há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len vannak: jelenléti ív szeri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fórumot Szabó Tamás, Ercsi polgármestere, a Völgy Vidék LEADER Közösség alelnöke nyitja meg 18 órakor.</w:t>
      </w:r>
    </w:p>
    <w:p>
      <w:pPr>
        <w:pStyle w:val="Normal"/>
        <w:spacing w:before="0" w:after="0"/>
        <w:jc w:val="both"/>
        <w:rPr/>
      </w:pPr>
      <w:r>
        <w:rPr/>
        <w:t>Elmondja, hogy a rendezvényt meghirdették a város hirdetményein, valamint 60-70 civil szervezeti vezető és vállalkozó részére küldtek írásos meghívót. Ismerteti a program előzményeit, Ercsi város eddigi tapasztalatait a LEADER programmal kapcsolatban, példaként említve a tavalyi évi sikeresen benyújtott és megvalósított LEADER rendezvényt, a várossá válási ünnepség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zendrői Júlia rövid prezentációban ismerteti a LEADER program célkitűzéseit, alapelveit, a Helyi Vidékfejlesztési Stratégia jövőképét, célkitűzéseit, prioritásait. Tájékoztatja a megjelenteket a program folytatásáról, az eddig tervezett és a lehetséges LEADER célkitűzésekről. Felkéri a megjelenteket, hogy ismertessék projektjavaslataik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ri Imre az Eötvös József Nyugdíjas Egyesület részéről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elhívja a figyelmet az ercsi Duna-part természeti értékeire és rekreációs célú hasznosítási lehetőségére (csónakház, vízi turizmus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elmondja, hogy a Nyugdíjas egyesület olaszországi kirándulásaihoz szeretnének anyagi támogatást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zámítógépes képzést szeretnének idős emberek számá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okics Roland helyi vállalkozó Ercsi értékeire hívja fel a figyelmet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Gömbölyű szigetekr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több tóból álló Kis-Dunára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Duna-partra.</w:t>
      </w:r>
    </w:p>
    <w:p>
      <w:pPr>
        <w:pStyle w:val="Normal"/>
        <w:spacing w:before="0" w:after="0"/>
        <w:jc w:val="both"/>
        <w:rPr/>
      </w:pPr>
      <w:r>
        <w:rPr/>
        <w:t>Lehetséges projektötlete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íz turizmus támogatás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ömbölyű szigeteki fesztivál rendezés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űvésztábor szervezés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ápolna felújítása, környezetének rendbe tétel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erékpárút kialakítása</w:t>
      </w:r>
    </w:p>
    <w:p>
      <w:pPr>
        <w:pStyle w:val="Normal"/>
        <w:spacing w:before="0" w:after="0"/>
        <w:jc w:val="both"/>
        <w:rPr/>
      </w:pPr>
      <w:r>
        <w:rPr/>
        <w:t>Vonzóvá kell tenni a környezetet a helyi lakosok és a turisták számára, majd ezután tudnának a helyi vállalkozók beruházn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anda Gábor felhívja a figyelmet a rossz közbiztonságra, és elmondja, hogy lakossági összefogás szerveződik, amihez gépkocsit szeretnén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rváth Zoltánné az Egészséges Életmód Egyesülettő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eszközbeszerzéshez (pl. masszázságy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egészséges életmódot népszerűsítő vetélkedőhöz szeretnének támogatás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iczkó Róbertné – Ercsi Nagycsaládosok Egyesüle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gyerekprogramokhoz – nyár napközis táborhoz szeretne kis értékű támogatás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 művelődési ház udvarán levő játszóteret szeretnék felújítan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gy László – Alba Perzekutor</w:t>
      </w:r>
    </w:p>
    <w:p>
      <w:pPr>
        <w:pStyle w:val="Normal"/>
        <w:spacing w:before="0" w:after="0"/>
        <w:jc w:val="both"/>
        <w:rPr/>
      </w:pPr>
      <w:r>
        <w:rPr/>
        <w:t>Egészségügyi távfelügyeleti rendszert szeretnék bővíteni, 50 ezer Ft/készülék, pl a Nyugdíjasklub pályázhatna készülék vásárlására, amit kikölcsönözne idős, beteg lakosoknak.</w:t>
      </w:r>
    </w:p>
    <w:p>
      <w:pPr>
        <w:pStyle w:val="Normal"/>
        <w:spacing w:before="0" w:after="0"/>
        <w:jc w:val="both"/>
        <w:rPr/>
      </w:pPr>
      <w:r>
        <w:rPr/>
        <w:t>Egészségügyi, vagyonvédelmi riasztás célját is szolgálná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ósa Mátyás – Ercsi Kinizsi Horgász Egyesület</w:t>
      </w:r>
    </w:p>
    <w:p>
      <w:pPr>
        <w:pStyle w:val="Normal"/>
        <w:spacing w:before="0" w:after="0"/>
        <w:jc w:val="both"/>
        <w:rPr/>
      </w:pPr>
      <w:r>
        <w:rPr/>
        <w:t>Kis emlékparkot alakítanának ki a Duna-parton, az értékes fákhoz (kocsányos tölgyek) sétautak vezetnének, pihenőhelyeket alakítanának 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ovábbi javaslatok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anösvény, szabadidőpark létrehozás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olnár Balázs kéri, hogy írják le a javaslatokat, és Szabó Tamáson keresztül juttassák el az irodáb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0 órakor Szabó Tamás megköszöni a részvételt, és bezárja a fórumo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357495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318760" cy="399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318760" cy="398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04:00Z</dcterms:created>
  <dc:creator>juli</dc:creator>
  <dc:description/>
  <cp:keywords/>
  <dc:language>en-US</dc:language>
  <cp:lastModifiedBy>juli</cp:lastModifiedBy>
  <cp:lastPrinted>2011-03-03T15:54:00Z</cp:lastPrinted>
  <dcterms:modified xsi:type="dcterms:W3CDTF">2011-03-03T15:22:00Z</dcterms:modified>
  <cp:revision>4</cp:revision>
  <dc:subject/>
  <dc:title/>
</cp:coreProperties>
</file>