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lékeztető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Tematikus lovas fórum a HVS felülvizsgálattal kapcsolatban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szCs w:val="24"/>
        </w:rPr>
        <w:t>2011. március 10. 10 óra, Kajászó, Biofarm Lovar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Szendrői Júlia</w:t>
      </w:r>
      <w:r>
        <w:rPr/>
        <w:t xml:space="preserve"> megnyitja a fórumot, köszönti a résztvevőket.</w:t>
      </w:r>
    </w:p>
    <w:p>
      <w:pPr>
        <w:pStyle w:val="Normal"/>
        <w:jc w:val="both"/>
        <w:rPr/>
      </w:pPr>
      <w:r>
        <w:rPr>
          <w:b/>
        </w:rPr>
        <w:t>Edward Someus</w:t>
      </w:r>
      <w:r>
        <w:rPr/>
        <w:t xml:space="preserve"> házigazdaként néhány mondattal bemutatja a lovardát, szintén köszönti a megjelenteket.</w:t>
      </w:r>
    </w:p>
    <w:p>
      <w:pPr>
        <w:pStyle w:val="Normal"/>
        <w:jc w:val="both"/>
        <w:rPr/>
      </w:pPr>
      <w:r>
        <w:rPr>
          <w:b/>
        </w:rPr>
        <w:t>Szendrői Júlia</w:t>
      </w:r>
      <w:r>
        <w:rPr/>
        <w:t xml:space="preserve"> prezentációt tar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LEADER program bemutatás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HVS felülvizsgálat célja, fontosság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olyamatban lévő változáso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UMVP III. tengelyes támogatási lehetőségek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Kiemelten a turisztikai jogcím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ervezett LEADER pályázati lehetőségek</w:t>
      </w:r>
    </w:p>
    <w:p>
      <w:pPr>
        <w:pStyle w:val="Normal"/>
        <w:jc w:val="both"/>
        <w:rPr/>
      </w:pPr>
      <w:r>
        <w:rPr>
          <w:b/>
        </w:rPr>
        <w:t xml:space="preserve">Szendrői Júlia </w:t>
      </w:r>
      <w:r>
        <w:rPr/>
        <w:t>felkéri a megjelenteket párbeszéd kialakítására, jelezzék projektötleteiket</w:t>
      </w:r>
    </w:p>
    <w:p>
      <w:pPr>
        <w:pStyle w:val="Normal"/>
        <w:jc w:val="both"/>
        <w:rPr/>
      </w:pPr>
      <w:r>
        <w:rPr>
          <w:b/>
        </w:rPr>
        <w:t>Janászik Andrea</w:t>
      </w:r>
      <w:r>
        <w:rPr/>
        <w:t>: A kis értékű projektek általánosan vállalkozásfejlesztésre lesznek-e fordíthatóak?</w:t>
      </w:r>
    </w:p>
    <w:p>
      <w:pPr>
        <w:pStyle w:val="Normal"/>
        <w:jc w:val="both"/>
        <w:rPr/>
      </w:pPr>
      <w:r>
        <w:rPr>
          <w:b/>
        </w:rPr>
        <w:t>Szendrői Júlia:</w:t>
      </w:r>
      <w:r>
        <w:rPr/>
        <w:t xml:space="preserve"> Igen</w:t>
      </w:r>
    </w:p>
    <w:p>
      <w:pPr>
        <w:pStyle w:val="Normal"/>
        <w:jc w:val="both"/>
        <w:rPr/>
      </w:pPr>
      <w:r>
        <w:rPr>
          <w:b/>
        </w:rPr>
        <w:t>Jármy Kata</w:t>
      </w:r>
      <w:r>
        <w:rPr/>
        <w:t>: A térségben lévő lovardáknak össze kellene fogniuk. A túrázás elősegítése érdekében jó lenne, ha mindenhol lehetőség lenne néhány vendég ló bekötésére. Így több napos túrákat lehetne tenni. Mindig probléma ilyen esetben a lovak elhelyezése.</w:t>
      </w:r>
    </w:p>
    <w:p>
      <w:pPr>
        <w:pStyle w:val="Normal"/>
        <w:jc w:val="both"/>
        <w:rPr/>
      </w:pPr>
      <w:r>
        <w:rPr/>
        <w:t>8 ló számára kb. 1 millió Ft-ba kerülne a kiépítés.</w:t>
      </w:r>
    </w:p>
    <w:p>
      <w:pPr>
        <w:pStyle w:val="Normal"/>
        <w:jc w:val="both"/>
        <w:rPr/>
      </w:pPr>
      <w:r>
        <w:rPr>
          <w:b/>
        </w:rPr>
        <w:t xml:space="preserve">Szabadhegy Judit: </w:t>
      </w:r>
      <w:r>
        <w:rPr/>
        <w:t>Szintén hangoztatja az összefogás fontosságát. Közös turisztikai kiadványt kéne készíteni, ami bemutatja a VölgyVidék lovas helyeit. Ebben mindenki bemutatkozhatna, kínálhatná a szolgáltatásait. Több nyelven kéne elkészíteni. Kiemelt lovas régió vagyunk, sok lovardával, ki kellene használni a színesség erejét.</w:t>
      </w:r>
    </w:p>
    <w:p>
      <w:pPr>
        <w:pStyle w:val="Normal"/>
        <w:jc w:val="both"/>
        <w:rPr/>
      </w:pPr>
      <w:r>
        <w:rPr>
          <w:b/>
        </w:rPr>
        <w:t>Gálos László</w:t>
      </w:r>
      <w:r>
        <w:rPr/>
        <w:t>: Elsődleges fontosságú túrázás esetén a lovak elhelyezése. Ez a legfontosabb. De nem csak a lovak elhelyezésével kell törődni, hanem az emberével is. Szálláshelyek kellenek, de ezek nem kell magas színvonalúak legyenek. Elég egy ágy, zuhanyzó. Az embereknek ne legyenek nagy igényei, a ló a legfontosabb. Olyan térképet kellene készíteni, ami a dűlőutakat is jelöli.</w:t>
      </w:r>
    </w:p>
    <w:p>
      <w:pPr>
        <w:pStyle w:val="Normal"/>
        <w:jc w:val="both"/>
        <w:rPr/>
      </w:pPr>
      <w:r>
        <w:rPr>
          <w:b/>
        </w:rPr>
        <w:t xml:space="preserve">Koczka Béla: </w:t>
      </w:r>
      <w:r>
        <w:rPr/>
        <w:t>Összefogás. Közös weboldalt kéne létrehozni. Ezen mindenki bemutatkozhatna, megoszthatná a sikereit, történeteit, vágyait, csalódásait, javaslatait. Lehetne egy letölthető térkép. Értesülnénk egymás rendezvényeiről, szakmai párbeszéd indulhatna. A VölgyVidék honlapon aloldalt lehetne létesíteni erre a célra.</w:t>
      </w:r>
    </w:p>
    <w:p>
      <w:pPr>
        <w:pStyle w:val="Normal"/>
        <w:jc w:val="both"/>
        <w:rPr/>
      </w:pPr>
      <w:r>
        <w:rPr>
          <w:b/>
        </w:rPr>
        <w:t>Bognár Sándor</w:t>
      </w:r>
      <w:r>
        <w:rPr/>
        <w:t>: Egyetért az előtte szólókkal. Egyértelműen van egy koordinációs igény a lovasok között. Ezt a VölgyVidék Közösség felvállalhatná, jobban elfogadnák a lovasok, aki a körön kívülről jön. Lovas eseménynaptárat kellene készíteni.</w:t>
      </w:r>
    </w:p>
    <w:p>
      <w:pPr>
        <w:pStyle w:val="Normal"/>
        <w:jc w:val="both"/>
        <w:rPr/>
      </w:pPr>
      <w:r>
        <w:rPr>
          <w:b/>
        </w:rPr>
        <w:t>Someus Edward</w:t>
      </w:r>
      <w:r>
        <w:rPr/>
        <w:t>: Több, mint 10 országban dolgozik, azt tapasztalja, hogy 100 külföldiből 95-nek a ló jut eszébe Magyarországról. A koordinációs igény szerinte is megvan. A weboldal kialakításához javasolja a Drupal7 tartalomkezelőt, ő ezt használja, bevált, egyszerű. Hírlevelekkel dolgozik. fontosnak tartaná, és ő el is kezdte a szekérutak kialakítását. Ez többnyire bozótvágást, kiegyenlítést jelent. Ha mindenki megvalósítaná a saját területén, kialakulhatna egy hálózat. A fenntarthatóság érdekében vendéget kell idevonzani. Ehhez minél több és minél színesebb programokra van szükség. A lónak itt ezeréves hagyománya van, pozitív marketing üzenetet hordoz.</w:t>
      </w:r>
    </w:p>
    <w:p>
      <w:pPr>
        <w:pStyle w:val="Normal"/>
        <w:jc w:val="both"/>
        <w:rPr/>
      </w:pPr>
      <w:r>
        <w:rPr>
          <w:b/>
        </w:rPr>
        <w:t xml:space="preserve">Szabadhegy Judit: </w:t>
      </w:r>
      <w:r>
        <w:rPr/>
        <w:t>Tudjuk, hogy egy weboldalnak költségei vannak, szívesen összeadjuk ezt.</w:t>
      </w:r>
    </w:p>
    <w:p>
      <w:pPr>
        <w:pStyle w:val="Normal"/>
        <w:jc w:val="both"/>
        <w:rPr/>
      </w:pPr>
      <w:r>
        <w:rPr>
          <w:b/>
        </w:rPr>
        <w:t>Kerényi Ferenc</w:t>
      </w:r>
      <w:r>
        <w:rPr/>
        <w:t xml:space="preserve">: Nagyon fontosak a beállók a vendéglátóhelyeken, de csak akkor működik, ha az megfelelő. Látott olyat, amihez egy kutyát se lehetett kikötni, meg olyat, amibe nem fért be a ló. Az utak kialakításánál mindenképpen be kell vonni a lakosságot, mert ha nem akkor beszántják az utat, ellehetetlenül a lovaglás. A mai erdőtörvény kitiltotta a lovasokat az erdőből, neki nincs problémája, mert jóban van a faluban mindenkivel. Reméli, hogy ez a törvény megváltozik. Amíg nála lovagolnak a gyerekek, nem fognak belekötni, hogy miért megy a területükre. Megegyezett az iskolával, a 7. és 8. osztályosok órarendszerűen lovagolnak nála. </w:t>
      </w:r>
    </w:p>
    <w:p>
      <w:pPr>
        <w:pStyle w:val="Normal"/>
        <w:jc w:val="both"/>
        <w:rPr/>
      </w:pPr>
      <w:r>
        <w:rPr>
          <w:b/>
        </w:rPr>
        <w:t>Koczka Béla</w:t>
      </w:r>
      <w:r>
        <w:rPr/>
        <w:t>: Lokálisan egyetértek, de globálisan nem. Jó megoldás helyben megegyezni az emberekkel, és fontos is, de a törvényen mindenképpen változtatni kell. A törvény pedig csak akkor fog változni, ha az életben egyszer összefognak a lovasok ellene, és közösen lépnek fel.</w:t>
      </w:r>
    </w:p>
    <w:p>
      <w:pPr>
        <w:pStyle w:val="Normal"/>
        <w:jc w:val="both"/>
        <w:rPr/>
      </w:pPr>
      <w:r>
        <w:rPr/>
        <w:t>Szabadhegy Judit: Az osztrákok és a németek azért jönnek ide lovagolni, mert náluk már nem lehet. Az osztrák gazdák felismerték, hogy ha a sípályákra jönnek a turisták, az mindenkinek jó, közös gondolkodás eredménye volt.</w:t>
      </w:r>
    </w:p>
    <w:p>
      <w:pPr>
        <w:pStyle w:val="Normal"/>
        <w:jc w:val="both"/>
        <w:rPr/>
      </w:pPr>
      <w:r>
        <w:rPr>
          <w:b/>
        </w:rPr>
        <w:t>Gálos László</w:t>
      </w:r>
      <w:r>
        <w:rPr/>
        <w:t>: Ez üzlet, ebből élünk, de jóval több, mint üzlet. ezért is kellene összefogni.</w:t>
      </w:r>
    </w:p>
    <w:p>
      <w:pPr>
        <w:pStyle w:val="Normal"/>
        <w:jc w:val="both"/>
        <w:rPr/>
      </w:pPr>
      <w:r>
        <w:rPr>
          <w:b/>
        </w:rPr>
        <w:t>Vígh László:</w:t>
      </w:r>
      <w:r>
        <w:rPr/>
        <w:t xml:space="preserve"> Mezőhegyesi félvért tenyészt, 19 éves tapasztalata van. Nagyon jó lenne közösen alkalmazni egy belovaglót, aki a „turista alá töri a lovat”. A lovardák ezt egyedül nem tudják megfinanszírozni maguknak, viszont nagy szükség lenne rá.</w:t>
      </w:r>
    </w:p>
    <w:p>
      <w:pPr>
        <w:pStyle w:val="Normal"/>
        <w:jc w:val="both"/>
        <w:rPr/>
      </w:pPr>
      <w:r>
        <w:rPr>
          <w:b/>
        </w:rPr>
        <w:t xml:space="preserve">Szabadhegy Judit: </w:t>
      </w:r>
      <w:r>
        <w:rPr/>
        <w:t>Ugyanilyen fontos lenne a jó edző is.</w:t>
      </w:r>
    </w:p>
    <w:p>
      <w:pPr>
        <w:pStyle w:val="Normal"/>
        <w:jc w:val="both"/>
        <w:rPr/>
      </w:pPr>
      <w:r>
        <w:rPr>
          <w:b/>
        </w:rPr>
        <w:t xml:space="preserve">Szalai György: </w:t>
      </w:r>
      <w:r>
        <w:rPr/>
        <w:t>Össze kellene fognunk, hogy tudjunk egymásról, egymás rendezvényeiről, kapcsolat legyen köztünk. Hagyományőrző huszárok, március 15-ét minden évben megünneplik, lóval, kerékpárral, gyalog, autóval mennek Martonvásárról és környékéről. Idén Sukorón, a haditanács helyszínén, a református templomban lesz a találkozó, Tóth István tart rendhagyó történelemórát. Fontos az összefogás, a lovas túrázók vendégül látnák egymást, hosszabb távon a minőségben is megmutatkozna az eredmény.</w:t>
      </w:r>
    </w:p>
    <w:p>
      <w:pPr>
        <w:pStyle w:val="Normal"/>
        <w:jc w:val="both"/>
        <w:rPr/>
      </w:pPr>
      <w:r>
        <w:rPr>
          <w:b/>
        </w:rPr>
        <w:t>Győri Renáta:</w:t>
      </w:r>
      <w:r>
        <w:rPr/>
        <w:t xml:space="preserve"> Szép, hogy itt beszélgetünk az összefogásról, meg kiadványról, de kellene valami konkrét elhatározás, különben mindenki hazamegy, és elsikkad az egész.</w:t>
      </w:r>
    </w:p>
    <w:p>
      <w:pPr>
        <w:pStyle w:val="Normal"/>
        <w:jc w:val="both"/>
        <w:rPr/>
      </w:pPr>
      <w:r>
        <w:rPr>
          <w:b/>
        </w:rPr>
        <w:t>Bognár Sándor</w:t>
      </w:r>
      <w:r>
        <w:rPr/>
        <w:t>: Tudja-e vállalni a VölgyVidék ezt a szerepet?</w:t>
      </w:r>
    </w:p>
    <w:p>
      <w:pPr>
        <w:pStyle w:val="Normal"/>
        <w:jc w:val="both"/>
        <w:rPr/>
      </w:pPr>
      <w:r>
        <w:rPr>
          <w:b/>
        </w:rPr>
        <w:t>Szendrői Júlia</w:t>
      </w:r>
      <w:r>
        <w:rPr/>
        <w:t xml:space="preserve">: Még bizonytalan a finanszírozásunk. Azt tudjuk vállalni, hogy segítünk a koordináció megkezdés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9590</wp:posOffset>
            </wp:positionH>
            <wp:positionV relativeFrom="paragraph">
              <wp:posOffset>280670</wp:posOffset>
            </wp:positionV>
            <wp:extent cx="4736465" cy="3554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</wp:posOffset>
            </wp:positionH>
            <wp:positionV relativeFrom="paragraph">
              <wp:posOffset>2439670</wp:posOffset>
            </wp:positionV>
            <wp:extent cx="4784725" cy="35991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8:00Z</dcterms:created>
  <dc:creator>dbanffy</dc:creator>
  <dc:description/>
  <cp:keywords/>
  <dc:language>en-US</dc:language>
  <cp:lastModifiedBy>juli</cp:lastModifiedBy>
  <dcterms:modified xsi:type="dcterms:W3CDTF">2011-03-16T10:16:00Z</dcterms:modified>
  <cp:revision>5</cp:revision>
  <dc:subject/>
  <dc:title/>
</cp:coreProperties>
</file>