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2010. évi Falunap tervezett program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racska, 2010. július 10., szomb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00-19.00</w:t>
        <w:tab/>
        <w:t>gyermekfoglalkozás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00-19.00    Völgy Vidék Közösség programjai + helyi termék bemutató és vásár, a hímzéstől a kecskesajtig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Délelőtti programok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00 órától</w:t>
        <w:tab/>
        <w:t>II. Baracskanál főzőverseny (jelentkezés a helyszínen, 8 és 10 között Pintérné Bernyó Piroskáná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00-11.00</w:t>
        <w:tab/>
        <w:t>hőlégballonozá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9.00 órától </w:t>
        <w:tab/>
        <w:t>Futapest, Baracska-cross  futóverse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00-12.00</w:t>
        <w:tab/>
        <w:t>műfüves focibajnoksá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ld timer motoros és autós felvonul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Délutáni programok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00 órakor</w:t>
        <w:tab/>
        <w:t xml:space="preserve">A főzőverseny, a futóverseny és a műfüves focibajnokság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redményhirdetése</w:t>
      </w:r>
    </w:p>
    <w:p>
      <w:pPr>
        <w:pStyle w:val="Normal"/>
        <w:jc w:val="both"/>
        <w:rPr/>
      </w:pPr>
      <w:r>
        <w:rPr>
          <w:rFonts w:cs="Arial" w:ascii="Arial" w:hAnsi="Arial"/>
        </w:rPr>
        <w:t>13.00-13.40</w:t>
        <w:tab/>
        <w:t>Bv. Intézet kutyás bemut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00-14.30  Retriver kutyás bemutató (Böszörményi Zsolt)</w:t>
      </w:r>
    </w:p>
    <w:p>
      <w:pPr>
        <w:pStyle w:val="Normal"/>
        <w:jc w:val="both"/>
        <w:rPr/>
      </w:pPr>
      <w:r>
        <w:rPr>
          <w:rFonts w:cs="Arial" w:ascii="Arial" w:hAnsi="Arial"/>
        </w:rPr>
        <w:t>14.30-15.00</w:t>
        <w:tab/>
        <w:t>Baracskai Dalkör</w:t>
      </w:r>
    </w:p>
    <w:p>
      <w:pPr>
        <w:pStyle w:val="Normal"/>
        <w:jc w:val="both"/>
        <w:rPr/>
      </w:pPr>
      <w:r>
        <w:rPr>
          <w:rFonts w:cs="Arial" w:ascii="Arial" w:hAnsi="Arial"/>
        </w:rPr>
        <w:t>15.00-15.30</w:t>
        <w:tab/>
        <w:t>Zoltán Erika Táncstúdi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30-16.30</w:t>
        <w:tab/>
        <w:t>Country Express zenekar gyerekműsora</w:t>
      </w:r>
    </w:p>
    <w:p>
      <w:pPr>
        <w:pStyle w:val="Normal"/>
        <w:jc w:val="both"/>
        <w:rPr/>
      </w:pPr>
      <w:r>
        <w:rPr>
          <w:rFonts w:cs="Arial" w:ascii="Arial" w:hAnsi="Arial"/>
        </w:rPr>
        <w:t>17.00-17.30</w:t>
        <w:tab/>
        <w:t>Hastánc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7.00-17.30 </w:t>
        <w:tab/>
        <w:t xml:space="preserve">Frutti Dance Egyesüle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30-18.30</w:t>
        <w:tab/>
        <w:t>Leblanc Győző és Tóth Éva operett műsor</w:t>
      </w:r>
    </w:p>
    <w:p>
      <w:pPr>
        <w:pStyle w:val="Normal"/>
        <w:jc w:val="both"/>
        <w:rPr/>
      </w:pPr>
      <w:r>
        <w:rPr>
          <w:rFonts w:cs="Arial" w:ascii="Arial" w:hAnsi="Arial"/>
        </w:rPr>
        <w:t>18.30-20.00  Tranzit zenek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özbe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.45-19.15</w:t>
        <w:tab/>
        <w:t>Tomb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.00-20.45</w:t>
        <w:tab/>
        <w:t>Kredenc zenekar a mulatós műfaj kedvelőin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.45-24.00</w:t>
        <w:tab/>
        <w:t>Utcabál Kovács Marciv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özben:</w:t>
      </w:r>
    </w:p>
    <w:p>
      <w:pPr>
        <w:pStyle w:val="Normal"/>
        <w:jc w:val="both"/>
        <w:rPr/>
      </w:pPr>
      <w:r>
        <w:rPr>
          <w:rFonts w:cs="Arial" w:ascii="Arial" w:hAnsi="Arial"/>
        </w:rPr>
        <w:t>Kb. 22.00</w:t>
        <w:tab/>
        <w:t>Tűzijáté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91125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11:00Z</dcterms:created>
  <dc:creator>Felhasználó</dc:creator>
  <dc:description/>
  <cp:keywords/>
  <dc:language>en-US</dc:language>
  <cp:lastModifiedBy>bmolnar</cp:lastModifiedBy>
  <cp:lastPrinted>2010-06-28T12:13:00Z</cp:lastPrinted>
  <dcterms:modified xsi:type="dcterms:W3CDTF">2010-06-28T11:11:00Z</dcterms:modified>
  <cp:revision>2</cp:revision>
  <dc:subject/>
  <dc:title>A 2010</dc:title>
</cp:coreProperties>
</file>