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ÚMVP Irányító Hatóságának 6/2011 (II.4.) közleményével kapcsolatosan a Helyi Akciócsoportoktól beérkezett eddigi kérdések alapján összeállított válaszok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ülön hirdetmény minta kérdése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Hirdetmény a HVS felülvizsgálat indításáról: 2011.02.15-ig a HACS munkaszervezete a saját honlapján, valamint a HACS területén elhelyezkedő polgármesteri hivatalokban kihelyezett hirdetményekben tájékoztatja az érintett lakosságot. A tájékoztatás minimálisan tartalmazza a következőket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lhívás a HVS felülvizsgálatról a kezdő és záró dátum feltüntetésével, a HVS felülvizsgálatban való részvétel lehetőségeinek ismertetése az e közleményben leírtak alapján, a HACS munkaszervezet elérhetőség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nek alapján egyértelműen kimondható, hogy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m lesz külön melléklet, minta a hirdetményről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fent leírt kötelező információt tartalmaznia kell, illetve a kötelező arculati elemeket alkalmazni kell, mint kötelező minimumot, azonban ezen felül a HACS által fontosnak tartott egyéb információ is megjeleníthető. 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felülvizsgálatról szóló hirdetmé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gjelenő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ró dátu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apcsán megjegyzendő, hogy mivel a közleményben „2011.03.11. – 2011.03.27.: Tervezői csoport és HACS döntés a beérkezett projektötletekről. HPME katalógus összeállításának megkezdése .” szerepel, ennek alapján a legkésőbbi időpont, amikor projekt ötletről döntés születhet a 03.27.-i. Ennek megfelelőe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projekt ötlet gyűjtés kapcsá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felhívás szólhat erről a dátumról, azzal, hogy a folyamat nyilvánosságát a továbbiakban is biztosítani kell. A teljes felülvizsgálat időtartama magában foglalja a HPME-k megfogalmazását is, azaz mindkét szakaszt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ACS tagság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25%-ra vonatkozókövetelményt úgy kell értelmezni, hogy például egy 100 fő tagságú HACS esetében, ha 25 fő részvételével és az üzleti+civil szféra az előírt arányban képviselteti magát, a tervezői csoport megválasztható. A korábbi tervezést koordináló csoport tagjait is újra lehet választani, illetve meg lehet erősíteni ezen tisztségükben, amennyiben a jelenlévők – a fenti feltételeknek való megfelelés és min. 50%+1 szavazattal úgy döntenek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Űrlapok (Jegyzőkönyv)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z „Űrlap” kategóriái egy „Egyéb” kategóriával kiegészíthetőek, illetve a Jegyzőkönyv szöveges részében jelezni lehet a pontos témát, amennyiben nem a választható/aláhúzható témák egyike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rások allokálása a mikrovállalkozás és turisztika intézkedésekr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bben a felülvizsgálati körben nincs lehetőség forrást allokálni a mikrovállalkozás és turisztika jogcímekre. A forrással tervezhető jogcímek kapcsán a HACS-onként rendelkezésre álló források ismertté válásáról az IH gondoskodik, arra az időpontra, mikor a HPME-k részletes tervezése megkezdődhet. Röviden, a projekt ötletek, javaslatok kapcsán a HVS felülvizsgálat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ső szakaszáb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em arról születik döntés, hogy mennyi forrás allokálható a tervezett projektötletből generált HPME-re, hanem arról, hogy egyáltalán illeszkedik-e az ötlet a HVS céljaihoz annyira, hogy HPME készüljön belőlük, illetve, hogyan lehet esetlegesen több ötletet egy HPME-ben integrálni.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HVS eddigi eredményeinek áttekintése, forrásallokáció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z eredményeket a jelenlegi ismeretek szintjén lehet megfogalmazni. Annyiban lehet majd megváltoztatni a forrásallokációt is, amennyiben már látható, hogy egyes intézkedésekre/majdani HPME-kre érdemes-e még további forrásokat allokálni (azon ÚMVP intézkedések esetén, ahol ez lehetséges a mostani felülvizsgálat során és áll rendelkezésre forrás), vagy a támogatási kérelmeket tekintve már teljesültek az ott megfogalmazott célok, vagy az egyes HPME-k egymáshoz viszonyított fontossága változott meg annyira, hogy forrásátcsoportosítás, tartalmi változás szükséges.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ellékletek a HVS-hez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kötelező mellékletként funkcionáló táblázatok (pl. statisztika) azon adatok közléséről szólnak, melyeket a felülvizsgálat és tervezés során a HACS fontosnak tart közölni ahhoz, hogy a HVS főszövege jobban érthetővé váljon. Az adatforrás pontos megjelölése mellett (követelmény) a HACS-ra/tervezői csoportra van bízva, hogy milyen típusú kiegészítő adatokat tart szükségesnek. Ez a HVS arról szól, hogy ne csupán a HACS és az IH, hanem a helyi érdekelt felek is megérthessék miért fontosak az egyes célok és fejlesztések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gazdaságfejlesztésre fordítandó 45%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A jelen felülvizsgálat során a gazdaságfejlesztést a LEADER-ben úgy értelmezzük, mint olyan fejlesztést, amely a) munkahelyet teremt, b) közvetlenül hozzájárul munkahelyek megtartásához. Olyan fejlesztések tehetők ide, amelyeknél a fenti két hatás valamelyike egyértelműen bizonyítható. kimutathat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ldalszám korlátozá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Az oldalszám korlátozás az adott (al)fejezetre vonatkozik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éldául:"2.2A LEADER Helyi Akciócsoport és a helyi partnerség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HVS tervezésekor és végrehajtása során a LEADER Helyi Akciócsoport által megvalósított közösségépítő tevékenység és a HVS megvalósításában részt vevő stratégiai partnerek és a velük való viszony ismertetése szükséges abból a szempontból, hogy a partnerség milyen módon járulhat hozzá a HVS-ben megfogalmazott jövőkép megvalósulásához. Terjedelme: legfeljebb 1-1,5 oldal.”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bben az esetben a 2.2 alfejezet terjedelme lehet maximum 1-1,5 oldal. Továbbá, a HVS tartalomjegyzék a kötelező minimum, ennél többet lehet írni, de az érthetőség, áttekinthetőség miatt maximum 20-30 oldal + mellékletek a javasolt. A cél nem az, hogy minél hosszabb HVS-ek jöjjenek létre (egy hosszú, tudományos igényű elemzés a térségről lehet háttérdokumentum, amelyet a HACS egyébként tervezési segédletként, háttéranyagként használ), hanem az, hogy egy jól áttekinthető, érthetően megfogalmazott dokumentum alakuljon ki a folyamat végére, amelyből a lehetséges helyi pályázók is megérthetik a térség fejlesztésére vonatkozó céloka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VS képzés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mint az a közleményből is látható, az IH mindkét időszakban regionális szintű egyeztetésekre ad lehetőséget. Az első szakaszhoz tartozó egyeztetések előkészítése elindult, a pontos tervezett időpontokról természetesen minden HACS-ot hamarosan értesítünk.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22"/>
          <w:szCs w:val="22"/>
        </w:rPr>
        <w:t>A HVS felülvizsgálattal kapcsolatosan, beérkezett kérdések alapján küldöm az alábbi értelmezést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22"/>
          <w:szCs w:val="22"/>
        </w:rPr>
        <w:t>1.) abban az esetben, amikor a „HACS tagság” kerül említésre, az IH által elismert HACS</w:t>
      </w:r>
      <w:r>
        <w:rPr>
          <w:rFonts w:cs="Arial" w:ascii="Calibri" w:hAnsi="Calibri"/>
          <w:color w:val="000080"/>
          <w:sz w:val="22"/>
          <w:szCs w:val="22"/>
        </w:rPr>
        <w:t xml:space="preserve"> által létrehozott jogi személyiségű szervezet</w:t>
      </w:r>
      <w:r>
        <w:rPr>
          <w:rFonts w:cs="Arial" w:ascii="Calibri" w:hAnsi="Calibri"/>
          <w:color w:val="000000"/>
          <w:sz w:val="22"/>
          <w:szCs w:val="22"/>
        </w:rPr>
        <w:t xml:space="preserve"> tagsága értendő,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) a 6/2011 IH közlemény nem írja elő hivatalos közgyűlés összehívását, azonban ahol a HACS tagság 25%-ának jelenlétére vonatkozó követelmény szerepel, ott az 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minimum követelmény</w:t>
      </w:r>
      <w:r>
        <w:rPr>
          <w:rFonts w:cs="Arial" w:ascii="Calibri" w:hAnsi="Calibri"/>
          <w:color w:val="000000"/>
          <w:sz w:val="22"/>
          <w:szCs w:val="22"/>
        </w:rPr>
        <w:t>, mely nem zárja ki, hogy a fórumon, megbeszélésen más helyi érintett szereplők is részt vegyenek.  Természetesen, amennyiben azt szükségesnek tartják, közgyűlés összehívására is van lehetőségü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16:00Z</dcterms:created>
  <dc:creator>Nyuszi</dc:creator>
  <dc:description/>
  <dc:language>en-US</dc:language>
  <cp:lastModifiedBy>Nyuszi</cp:lastModifiedBy>
  <dcterms:modified xsi:type="dcterms:W3CDTF">2011-02-18T20:21:00Z</dcterms:modified>
  <cp:revision>2</cp:revision>
  <dc:subject/>
  <dc:title>Az ÚMVP Irányító Hatóságának 6/2011 (II</dc:title>
</cp:coreProperties>
</file>